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30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ноября  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21-п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квалификационных требований, необходимых для замещения должностей муниципальной службы в администрации Северо-Енисейского района и в органах администрации Северо-Енисейского района (с правами юридического лиц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отдельных положений нормативного правового акта в соответствие действующему законодательству, руководствуясь статьей 34 Устава Северо-Енисейского муниципального района,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веро-Енисейского района от 20.11.2017 № 449-п «Об утверждении квалификационных требований, необходимых для замещения должностей муниципальной службы в администрации Северо-Енисейского района и в органах администрации Северо-Енисейского района (с правами юридического лица)» (в редакции постановлений администрации Северо-Енисейского района от 24.05.2018 № 166-п, от 26.09.2018 № 300-п)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 3 постановления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четвертом знак «.» заменить знаком «;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полнить пятым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 руководителю Финансового управления администрации Северо-Енисейского района предъявляются квалификационные требования к профессиональному образованию, стажу муниципальной, государственной службы или работы по специальности, направлению подготовки, а также к знаниям и умениям, необходимым для исполнения соответствующих должностных обязанностей, установленные Министерством финансов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</w:rPr>
          <w:t>www.admse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Северо-Енисейского района                                              А.Н. Рябцев                                           </w:t>
      </w:r>
    </w:p>
    <w:sectPr>
      <w:type w:val="nextPage"/>
      <w:pgSz w:w="11906" w:h="16838"/>
      <w:pgMar w:left="1701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4:00Z</dcterms:created>
  <dc:creator>Валя</dc:creator>
  <dc:description/>
  <cp:keywords/>
  <dc:language>en-US</dc:language>
  <cp:lastModifiedBy>Кудрявцева Валентина Юрьевна</cp:lastModifiedBy>
  <cp:lastPrinted>2023-11-22T12:27:00Z</cp:lastPrinted>
  <dcterms:modified xsi:type="dcterms:W3CDTF">2023-11-30T08:18:00Z</dcterms:modified>
  <cp:revision>31</cp:revision>
  <dc:subject/>
  <dc:title>АДМИНИСТРАЦИЯ</dc:title>
</cp:coreProperties>
</file>