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7» декабря 2021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251-1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б утверждении Положения о премировании и выплате материальной помощи муниципальным служащим Северо-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В целях уточнения</w:t>
      </w:r>
      <w:r>
        <w:rPr>
          <w:sz w:val="28"/>
          <w:szCs w:val="28"/>
        </w:rPr>
        <w:t xml:space="preserve"> решения Северо-Енисейского районного Совета депутатов  от  25.05.2010 № 36-5 «Об утверждении Положения о премировании и выплате материальной помощи муниципальным служащим Северо-Енисейского района»,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статьи 11 </w:t>
      </w:r>
      <w:r>
        <w:rPr>
          <w:sz w:val="28"/>
          <w:szCs w:val="28"/>
        </w:rPr>
        <w:t xml:space="preserve">Федерального закона от  02.03.2007  № 25-ФЗ «О муниципальной службе в Российской Федерации», </w:t>
      </w:r>
      <w:r>
        <w:rPr>
          <w:color w:val="FF0000"/>
          <w:sz w:val="28"/>
          <w:szCs w:val="28"/>
        </w:rPr>
        <w:t>статьи 7</w:t>
      </w:r>
      <w:r>
        <w:rPr>
          <w:sz w:val="28"/>
          <w:szCs w:val="28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color w:val="FF0000"/>
          <w:sz w:val="28"/>
          <w:szCs w:val="28"/>
        </w:rPr>
        <w:t>пункта 3.1 приложения № 1 к постановлению</w:t>
      </w:r>
      <w:r>
        <w:rPr>
          <w:sz w:val="28"/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 статьи 53 Федерального закона от  06.10.2003 № 131-ФЗ «Об общих принципах организации местного самоуправления в Российской Федерации», статьи 86 Бюджетного кодекса Российской Федерации,  </w:t>
      </w:r>
      <w:r>
        <w:rPr>
          <w:color w:val="FF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еверо-Енисейского районного Совета депутатов от  25.05.2010 № 36-5 «Об утверждении Положения о премировании и выплате материальной помощи муниципальным служащим Северо-Енисейского района» (действующее в редакции решений Северо-Енисейского районного Совета депутатов от 07.10.2010 № 110-11, от 29.07.2011 № 321-23, от 27.01.2012 № 431-29, от 30.03.2012 № 459-31, от 17.07.2013 № 690-53, от 25.06.2015 № 1034-78, от 24.07.2015 № 1054-79 от 29.04.2016 № 112-9, от 31.03.2017 № 257-21, от 06.03.2018 № 415-35, от 31.07.2018 № 472-40, от 28.05.2020 № 804-60, от 14.12.2020 № 56-5, от 06.10.2021 № 195-12)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Положении о премировании и выплате материальной помощи муниципальным служащим Северо-Енисейского района (далее - Положение), утвержденном  в приложении к решению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2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подпункте «б» подпункта 2 пункта 2.2  слова «в случае принятия решения о ее выплате в соответствии с пунктами 2.9., 2.9.1. настоящего Положения» заменить словами «в случае принятия решения о ее выплате Главой Северо-Енис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абзаце первом  пункта 2.8.1  слова «до семи должностных окладов» заменить словами «до восьми должностных окла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абзаце тринадцатом  пункта 2.8.1  слова «в пределах семи должностных окладов» заменить словами «в пределах восьми должностных окладов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в день, следующий за днем  его  официального опубликования в газете «Северо-Енисейский вестник» и применяется с 01.01.2022.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Л.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7» декабря 2021 года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район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                                                                      ___________________Е.А. Михал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 xml:space="preserve">«17» декабря 2021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4:00Z</dcterms:created>
  <dc:creator>Валя</dc:creator>
  <dc:description/>
  <dc:language>en-US</dc:language>
  <cp:lastModifiedBy>AKA</cp:lastModifiedBy>
  <cp:lastPrinted>2021-12-15T08:56:00Z</cp:lastPrinted>
  <dcterms:modified xsi:type="dcterms:W3CDTF">2021-12-16T03:44:00Z</dcterms:modified>
  <cp:revision>2</cp:revision>
  <dc:subject/>
  <dc:title>АДМИНИСТРАЦИЯ</dc:title>
</cp:coreProperties>
</file>