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исьму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ового управления администрации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о-Енисейского района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11.01.2019 № 2.2-30/1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Северо-Енисейского района за 2018 год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180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1.2019 год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Северо-Енисейск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веро-Енисей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11 8420087000 8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9:00Z</dcterms:created>
  <dc:creator>Sudya</dc:creator>
  <dc:description/>
  <cp:keywords/>
  <dc:language>en-US</dc:language>
  <cp:lastModifiedBy>user</cp:lastModifiedBy>
  <cp:lastPrinted>2019-01-11T15:35:00Z</cp:lastPrinted>
  <dcterms:modified xsi:type="dcterms:W3CDTF">2019-01-11T08:36:00Z</dcterms:modified>
  <cp:revision>10</cp:revision>
  <dc:subject/>
  <dc:title/>
</cp:coreProperties>
</file>