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7» декабря 2023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16-4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35,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на основании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ункт первый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бзац шестой пункта первого считать абзацем седьмым пункта перв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четвертом слова «37 357 рублей» заменить словами «44 257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абзац второй пункта 6 дополнить словами «, специальной краевой выпл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№ 2 к Положению изложить в новой редакции согласно приложению №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опубликования в газете «Северо-Енисейский вестник» и применяется с 01.01.2024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07» декабря_ 2023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sz w:val="28"/>
                      <w:szCs w:val="28"/>
                    </w:rPr>
                    <w:t>«07» декабря 2023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№ 1 к решению Северо-Енисейского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07.12.2023 № 716-40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Новая редакция приложения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к </w:t>
      </w:r>
      <w:r>
        <w:rPr>
          <w:rFonts w:cs="Arial" w:ascii="Arial" w:hAnsi="Arial"/>
          <w:iCs/>
          <w:sz w:val="20"/>
          <w:szCs w:val="20"/>
        </w:rPr>
        <w:t>Положению об оплате труда работников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еверо-Енисейского района, утвержденного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шением Северо-Енисейского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10.02.2017 № 245-20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руководителю учреждения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19"/>
        <w:gridCol w:w="3236"/>
      </w:tblGrid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/n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г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реждения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Учреждения, функции главного распорядителя средств бюджета Северо-Енисейского района исполняет администрация Северо-Енисей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до 35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 90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 95 </w:t>
            </w:r>
          </w:p>
        </w:tc>
      </w:tr>
      <w:tr>
        <w:trPr>
          <w:trHeight w:val="429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Учреждения, функции главного распорядителя средств бюджета Северо-Енисейского района исполняет Управление образования администрации Северо-Енисейского района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 xml:space="preserve">Муниципальные образовательные учреждения (общеобразовательные учреждения (начального общего, основного общего, среднего общего образования), дошкольные образовательные учреждения, образовательные учреждения дополнительного образования детей Северо-Енисейского района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32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Учреждения, функции главного распорядителя средств бюджета Северо-Енисейского района исполняет Отдел культуры администрации Северо-Енисей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бюджетное учреждение «Централизованная клубная систем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20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бюджетное учреждение «Муниципальный музей истории золотодобычи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15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бюджетное образовательное учреждение дополнительного образования детей «Северо-Енисейская детская школа искусств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15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казенное учреждение «Центр обслуживания муниципальных учреждений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80</w:t>
            </w:r>
          </w:p>
        </w:tc>
      </w:tr>
      <w:tr>
        <w:trPr>
          <w:trHeight w:val="429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 Учреждения, функции главного распорядителя средств бюджета Северо-Енисейского района исполняет 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казенное учреждение «Спортивный комплекс Северо-Енисейского района «Нерик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Arial" w:ascii="Arial" w:hAnsi="Arial"/>
                <w:iCs/>
              </w:rPr>
              <w:t>Муниципальное бюджетное учреждение «Молодежный центр «АУРУМ»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rabota</dc:creator>
  <dc:description/>
  <cp:keywords/>
  <dc:language>en-US</dc:language>
  <cp:lastModifiedBy>AKA</cp:lastModifiedBy>
  <cp:lastPrinted>2023-12-06T16:02:00Z</cp:lastPrinted>
  <dcterms:modified xsi:type="dcterms:W3CDTF">2023-12-20T07:56:00Z</dcterms:modified>
  <cp:revision>4</cp:revision>
  <dc:subject/>
  <dc:title/>
</cp:coreProperties>
</file>