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ая экономи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2021 год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21 год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и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в 2021 году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в 2021 году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 </w:t>
      </w:r>
      <w:r>
        <w:rPr>
          <w:rFonts w:cs="Times New Roman" w:ascii="Times New Roman" w:hAnsi="Times New Roman"/>
          <w:b/>
          <w:sz w:val="28"/>
          <w:szCs w:val="28"/>
          <w:u w:val="single"/>
        </w:rPr>
        <w:t>Из 47 государственных (муниципальных) услуг 18 услуг переведены в электронную форму.</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IBM Lotus Notes,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на платформе 1С: Предприятие 8,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в строго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обучение специалистов администрации Северо-Енисейского района в вышеуказанных цифровых системах не провод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2021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В 2021 году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1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IRF</cp:lastModifiedBy>
  <cp:lastPrinted>2021-01-19T14:12:00Z</cp:lastPrinted>
  <dcterms:modified xsi:type="dcterms:W3CDTF">2022-03-31T05:20:00Z</dcterms:modified>
  <cp:revision>62</cp:revision>
  <dc:subject/>
  <dc:title/>
</cp:coreProperties>
</file>