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8"/>
                <w:szCs w:val="28"/>
              </w:rPr>
              <w:t>«28» октября 2021 г</w:t>
            </w:r>
            <w:r>
              <w:rPr>
                <w:sz w:val="28"/>
              </w:rPr>
              <w:t>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1-13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решения в соответствии с </w:t>
      </w:r>
      <w:r>
        <w:rPr>
          <w:sz w:val="28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от 01.07.2021), Федеральным законом от 03 декабря 2012 года № 230-ФЗ «О контроле за соответствием расходов лиц, замещающих государственные должности, и иных лиц и доходам», </w:t>
      </w:r>
      <w:r>
        <w:rPr>
          <w:sz w:val="28"/>
          <w:szCs w:val="28"/>
        </w:rPr>
        <w:t>Законом Красноярского края от 19 декабря 2017 года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казом Губернатора Красноярского края от 27 февраля 2018 года № 43-уг «Об утверждении формы сводной таблицы сведений о доходах, расходах, об имуществе и обязательствах имущественного характера, представленных лицами, замещающими муниципальные должност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30 января 2018 года № 393-34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(в редакции решения от 23.04.2021 № 120-8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ункте 1 после слов «капиталах организаций),» дополнить словами «цифровых финансовых активов, цифровой валюты, 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риложения после слов «депутатов Северо-Енисейского районного Совета депутатов» дополнить словами «, председателя Контрольно-счетной комиссии Северо-Енисейского района, аудитора Контрольно-счетной комиссии Северо-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/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подписания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8» октября 2021 года</w:t>
      </w:r>
    </w:p>
    <w:sectPr>
      <w:type w:val="nextPage"/>
      <w:pgSz w:w="11906" w:h="16838"/>
      <w:pgMar w:left="1701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00Z</dcterms:created>
  <dc:creator>Брюханова Светлана Викторовна</dc:creator>
  <dc:description/>
  <dc:language>en-US</dc:language>
  <cp:lastModifiedBy>AKA</cp:lastModifiedBy>
  <cp:lastPrinted>2021-10-22T10:31:00Z</cp:lastPrinted>
  <dcterms:modified xsi:type="dcterms:W3CDTF">2021-10-25T08:37:00Z</dcterms:modified>
  <cp:revision>2</cp:revision>
  <dc:subject/>
  <dc:title/>
</cp:coreProperties>
</file>