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276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</w:tabs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ab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709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8» ию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firstLine="709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19-2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беспечении первоклассников образовательных организаций Северо-Енисейского района  подарками Главы Северо-Енисейского района ко Дню знаний в 2023 году</w:t>
            </w:r>
          </w:p>
          <w:p>
            <w:pPr>
              <w:pStyle w:val="Normal"/>
              <w:ind w:right="-108" w:firstLine="709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10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первоклассников образовательных организаций Северо-Енисейского района  подарками Главы Северо-Енисейского района ко Дню знаний  в 2023 году, на основании статьи 86 Бюджетного кодекса Российской Федерации, пункта 5 статьи 20,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еспечить  первоклассников образовательных организаций Северо-Енисейского района  подарками Главы Северо-Енисейского района ко Дню знаний в 2023 году.</w:t>
      </w:r>
    </w:p>
    <w:p>
      <w:pPr>
        <w:pStyle w:val="Normal"/>
        <w:ind w:right="-108" w:firstLine="709"/>
        <w:jc w:val="both"/>
        <w:rPr/>
      </w:pPr>
      <w:r>
        <w:rPr>
          <w:sz w:val="27"/>
          <w:szCs w:val="27"/>
        </w:rPr>
        <w:t>2. Порядок финансов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язательств  муниципального образования по обеспечению первоклассников образовательных организаций Северо-Енисейского района  подарками Главы Северо-Енисейского района  ко Дню знаний в 2023 год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3. </w:t>
      </w:r>
      <w:r>
        <w:rPr>
          <w:sz w:val="27"/>
          <w:szCs w:val="27"/>
        </w:rPr>
        <w:t>Финансовое обеспечение настоящего решения  является расходным обязательством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7"/>
          <w:szCs w:val="27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.01.2023 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84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еститель председателя 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овета депутат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__  Л.С.Шевц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«28» июля 2022 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__ А.Н.Ряб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«28» июля 2022 года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5:00Z</dcterms:created>
  <dc:creator>Валя</dc:creator>
  <dc:description/>
  <cp:keywords/>
  <dc:language>en-US</dc:language>
  <cp:lastModifiedBy>AKA</cp:lastModifiedBy>
  <cp:lastPrinted>2022-07-28T08:24:00Z</cp:lastPrinted>
  <dcterms:modified xsi:type="dcterms:W3CDTF">2022-07-28T01:24:00Z</dcterms:modified>
  <cp:revision>3</cp:revision>
  <dc:subject/>
  <dc:title>АДМИНИСТРАЦИЯ</dc:title>
</cp:coreProperties>
</file>