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3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6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631-п; от 18.12.2013 №762-п; от 29.01.2014 №31-п; от 27.02.2014 №69-п; от 25.04.2014 №145-п; от 03.06.2014 №231-п; от 07.07.2014 №297-п; от 23.07.2014 №345-п; от 08.09.2014 №431-п; от 02.10.2014 №480-п; от 10.10.2014 №495-п; от 13.11.2014 №559-п; от 28.11.2014 №588-п; от 19.12.2014 №656-п; от 24.12.2014 №673-п; от 29.01.2015 №22-п; от 05.02.2015 №32-п; от 20.02.2015 №49-п; от 21.05.2015 №171-п; от 19.06.2015 №289-п; от 13.07.2015 №375/1-п; от 27.08.2015 № 514-п; от 25.09.2015 №583-п; от 20.10.2015 №635-п; от 13.11.2015 №680-п; от 08.12.2015 №782-п; от 17.12.2015 №825-п; от 25.02.2016 №63-п; от 05.04.2016 №164-п; от 28.04.2016 №233-п; от 10.06.2016 №365-п; от 30.06.2016 №418-п; от 28.07.2016 №515-п; от 02.09.2016 №594-п; от 07.10.2016 682-п; от 11.11.2016 №756-п; от 14.12.2016 №869-п; от 28.12.2016 №916-п; от 09.02.2017 №43-п; от 30.03.2017 №111-п; от 04.05.2017 №165-п; от 22.05.2017 №192-п; от 14.06.2017 №228-п; от 05.07.2017 №258-п; от 20.07.2017 №287-п; от 08.08.2017 №316-п; от 21.09.2017 №365-п; от 12.10.2017 №397-п; от 01.11.2017 №427-п; от 05.12.2017 №468-п; от 25.12.2017 № 519-п, от 25.12.2017 №520-п; от 19.01.2018 №18-п; от 02.02.2018 №45-п; от 06.03.2018 №76-п; от 17.04.2018 №109-п; от 04.05.2018 №140-п; от 11.05.2018 №147-п; от 18.05.2018 №156-п; от 07.06.2018 №184-п; от 18.06.2018 №192-п; от 09.07.2018 №213-п; от 31.07.2018 №237-п; от 17.08.2018 №267-п; от 27.09.2018 №312-п; от 17.10.2018 №338-п; от 19.10.2018 №342-п; от 01.11.2018 №363-п; от 23.11.2018 №408-п; от 18.12.2018 №453-п; от 25.12.2018 №472-п; от 30.01.2019 №33-п; от 06.03.2019 №85-п; от 08.04.2019 №122-п; от 18.04.2019 №134-п; от 24.05.2019 №181-п; от 14.06.2019 №215-п; от 02.07.2019 №233-п; от 16.07.2019 №262-п; от 02.08.2019№ 285-п; от 17.09.2019 №331-п; от 07.10.2019 №357-п; от 11.10.2019 №372-п; от 30.10.2019 №390-п; от 31.10.2019 №410-п; от 22.11.2019 №441-п; от 16.12.2019 №483-п; от 19.12.2019 №504-п; от 27.12.2019 №525-п; от 28.01.2020 №35-п; от 11.03.2020 г. № 100-п; от 27.03.2020 №116-п; от 22.04.2020 №153-п; от 05.06.2020 №251-п; от 22.07.2020 №296-п; от 25.08.2020 №329-п; от 07.09.2020 №339-п; от 08.09.2020 №346-п; от 05.10.2020 №394-п; от 30.10.2020 №495-п; от 19.11.2020 №516-п; от 27.11.2020 №528-п; от 22.12.2020 №586-п; от 04.03.2021 № 101-п; от 22.03.2021 №147-п; от 23.04.2021 №201-п; от 07.06.2021 №240-п; от 15.06.2021 №263-п; от 23.06.2021 №269-п; от 09.07.2021 г. №292-п; от 30.08.2021 г. №319-п; от 13.09.2021 № 327-п; от 05.10.2021 №352-п; от 28.10.2021 №378-п; от 02.11.2021 № 399-п; от 24.12.2021 № 501-п: от 16.02.2022 № 48-п; от 10.03.2022 № 103-п; от 23.03.2022 № 124-п; от 22.04.2022 № 189-п; от 24.05.2022 №222-п; от 16.06.2022 №273-п; от 12.07.2022 №314-п; от 21.09.2022 №405-п; от 10.10.2022 №430-п; от 20.10.2022 №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317-п;  от 18.08.2023 г. № 365-п; от 31.08.2023 № 372-п; от 21.09.2023 № 402-п; от 24.10.2023 № 439-п; от 02.11.2023 № 456-п; от 03.11.2023 № 471-п) (далее – постановление) следующее изменение:</w:t>
      </w:r>
    </w:p>
    <w:p>
      <w:pPr>
        <w:pStyle w:val="Normal"/>
        <w:widowControl w:val="false"/>
        <w:autoSpaceDE w:val="false"/>
        <w:spacing w:lineRule="atLeast" w:line="321"/>
        <w:ind w:firstLine="720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408 783 841,32</w:t>
            </w:r>
            <w:r>
              <w:rPr>
                <w:b/>
                <w:bCs/>
                <w:sz w:val="26"/>
                <w:szCs w:val="26"/>
              </w:rPr>
              <w:t xml:space="preserve"> 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 152 793,8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58 230 059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17 695 86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28 979 482,3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6"/>
                <w:szCs w:val="26"/>
              </w:rPr>
              <w:t xml:space="preserve">2 944 137 446,84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9 237 99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58 230 059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17 695 861,5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28 979 482,3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12 954 329,33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2 731</w:t>
            </w:r>
            <w:r>
              <w:rPr>
                <w:bCs/>
                <w:sz w:val="26"/>
                <w:szCs w:val="26"/>
              </w:rPr>
              <w:t> 556,0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3. Средства Федерального бюджета, всего – </w:t>
            </w:r>
            <w:r>
              <w:rPr>
                <w:b/>
                <w:sz w:val="26"/>
                <w:szCs w:val="26"/>
              </w:rPr>
              <w:t>5 016 721,27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1 480</w:t>
            </w:r>
            <w:r>
              <w:rPr>
                <w:bCs/>
                <w:sz w:val="26"/>
                <w:szCs w:val="26"/>
              </w:rPr>
              <w:t> 526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приложение № 6 к приложению № 4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5) приложение № 6 к программе изложить в новой редакции согласно приложению № 4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6) приложение № 7 к программе изложить в новой редакции согласно приложению № 5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7) приложение № 8 к программе изложить в новой редакции согласно приложению № 6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admse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распространяется на правоотношения, возникшие с 18.01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6-п </w:t>
      </w:r>
      <w:r>
        <w:rPr>
          <w:rFonts w:cs="Times New Roman" w:ascii="Times New Roman" w:hAnsi="Times New Roman"/>
          <w:sz w:val="16"/>
          <w:szCs w:val="16"/>
        </w:rPr>
        <w:t>от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u w:val="single"/>
        </w:rPr>
        <w:t>31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>01.2024</w:t>
      </w:r>
      <w:r>
        <w:rPr>
          <w:rFonts w:cs="Times New Roman" w:ascii="Times New Roman" w:hAnsi="Times New Roman"/>
          <w:sz w:val="16"/>
          <w:szCs w:val="16"/>
        </w:rPr>
        <w:t xml:space="preserve"> г. 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1993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230 059,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95 861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979 482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905 403,25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230 059,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 695 861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979 482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905 403,25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5 2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5 25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5 2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5 25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746 14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57 24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 035 15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746 14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57 24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035 15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87 711,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65 090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3 24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76 043,25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87 711,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65 090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3 24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76 043,25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0 95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288 96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0 95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288 960,00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6-п </w:t>
      </w:r>
      <w:r>
        <w:rPr>
          <w:rFonts w:cs="Times New Roman" w:ascii="Times New Roman" w:hAnsi="Times New Roman"/>
          <w:sz w:val="16"/>
          <w:szCs w:val="16"/>
        </w:rPr>
        <w:t>от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u w:val="single"/>
        </w:rPr>
        <w:t>31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>01.2024</w:t>
      </w:r>
      <w:r>
        <w:rPr>
          <w:rFonts w:cs="Times New Roman" w:ascii="Times New Roman" w:hAnsi="Times New Roman"/>
          <w:sz w:val="16"/>
          <w:szCs w:val="16"/>
        </w:rPr>
        <w:t xml:space="preserve"> г. 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81"/>
        <w:gridCol w:w="2829"/>
        <w:gridCol w:w="2749"/>
        <w:gridCol w:w="1703"/>
        <w:gridCol w:w="1720"/>
        <w:gridCol w:w="1709"/>
        <w:gridCol w:w="1862"/>
      </w:tblGrid>
      <w:tr>
        <w:trPr>
          <w:trHeight w:val="5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 230 059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695 861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979 482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 905 403,2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230 059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95 861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979 482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905 403,2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505 2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505 25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5 2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5 25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 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 746 1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31 77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 057 24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 035 15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746 1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57 24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035 150,00</w:t>
            </w:r>
          </w:p>
        </w:tc>
      </w:tr>
      <w:tr>
        <w:trPr>
          <w:trHeight w:val="3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887 711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065 090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123 241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 076 043,2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87 711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65 090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3 241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76 043,2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 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490 95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288 96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0 95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288 96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№26-п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«31» 01.2024 г.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6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иложению №4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suppressAutoHyphens w:val="false"/>
        <w:ind w:left="11340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3 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0"/>
        <w:gridCol w:w="1134"/>
        <w:gridCol w:w="709"/>
        <w:gridCol w:w="567"/>
        <w:gridCol w:w="1134"/>
        <w:gridCol w:w="641"/>
        <w:gridCol w:w="10"/>
        <w:gridCol w:w="1261"/>
        <w:gridCol w:w="10"/>
        <w:gridCol w:w="1208"/>
        <w:gridCol w:w="10"/>
        <w:gridCol w:w="1182"/>
        <w:gridCol w:w="10"/>
        <w:gridCol w:w="1338"/>
        <w:gridCol w:w="1844"/>
      </w:tblGrid>
      <w:tr>
        <w:trPr>
          <w:trHeight w:val="23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, в том числе по годам реализации программы (руб.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на 2024-2026 годы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Наименование программы «Развитие физической культуры, спорта и молодежной политики»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Наименование подпрограммы «Обеспечение жильем молодых семей в Северо-Енисейском районе»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Цель: Предоставление государственной поддержки молодым семьям, признанным в установленном порядке, нуждающимися в улучшении жилищных условий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Задача 1. Предоставление молодым семьям-участникам под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77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образований на предоставление социальных выплат молодым семьям на приобретение (строительство) жилья в рамках ведомственного проекта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(Федеральный бюдж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302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497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выплат по годам:</w:t>
            </w:r>
          </w:p>
          <w:p>
            <w:pPr>
              <w:pStyle w:val="Normal"/>
              <w:suppressAutoHyphens w:val="false"/>
              <w:jc w:val="lef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24 – 3 молодых семьи, 2025 – 3 молодых семьи,</w:t>
            </w:r>
          </w:p>
          <w:p>
            <w:pPr>
              <w:pStyle w:val="Normal"/>
              <w:suppressAutoHyphens w:val="false"/>
              <w:jc w:val="lef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26 – 3 молодых семьи</w:t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образований на предоставление социальных выплат молодым семьям на приобретение (строительство) жилья в рамках ведомственного проекта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(Бюджет Красноярского кр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302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497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выплат по годам:</w:t>
            </w:r>
          </w:p>
          <w:p>
            <w:pPr>
              <w:pStyle w:val="Normal"/>
              <w:suppressAutoHyphens w:val="false"/>
              <w:jc w:val="lef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24 – 3 молодых семьи, 2025 – 3 молодых семьи,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7"/>
                <w:szCs w:val="17"/>
                <w:lang w:eastAsia="ru-RU"/>
              </w:rPr>
              <w:t>2026 –3 молодых семьи</w:t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бюджетам муниципальных образований на предоставление социальных выплат молодым семьям на приобретение (строительство) жилья в рамках ведомственного проекта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302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497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выплат по годам:</w:t>
            </w:r>
          </w:p>
          <w:p>
            <w:pPr>
              <w:pStyle w:val="Normal"/>
              <w:suppressAutoHyphens w:val="false"/>
              <w:jc w:val="lef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24 – 3 молодых семьи, 2025 – 3 молодых семьи,</w:t>
            </w:r>
          </w:p>
          <w:p>
            <w:pPr>
              <w:pStyle w:val="Normal"/>
              <w:suppressAutoHyphens w:val="false"/>
              <w:jc w:val="lef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26 –3 молодых семьи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  <w:lang w:eastAsia="ru-RU"/>
              </w:rPr>
              <w:t>Задача 2. Создание условия для привлечения молодыми семьями собственных средств, средств финансовых организаций, предоставляющих кредиты и займы, в том числе ипотечные жилищные кредиты для приобретения жилья или строительство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нформационно-разъяснительной работы среди населения по освещению цели и задач подпрограммы и вопросов по ее реал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suppressAutoHyphens w:val="false"/>
        <w:autoSpaceDE w:val="false"/>
        <w:ind w:left="7938" w:right="-235" w:hanging="0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suppressAutoHyphens w:val="false"/>
        <w:autoSpaceDE w:val="false"/>
        <w:ind w:left="9644" w:firstLine="1696"/>
        <w:jc w:val="center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№</w:t>
      </w:r>
      <w:r>
        <w:rPr>
          <w:sz w:val="16"/>
          <w:szCs w:val="16"/>
          <w:u w:val="single"/>
        </w:rPr>
        <w:t>26-п</w:t>
      </w:r>
      <w:r>
        <w:rPr>
          <w:sz w:val="16"/>
          <w:szCs w:val="16"/>
        </w:rPr>
        <w:t xml:space="preserve">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  <w:u w:val="single"/>
        </w:rPr>
        <w:t>«31» 01.2024</w:t>
      </w:r>
      <w:r>
        <w:rPr>
          <w:sz w:val="16"/>
          <w:szCs w:val="16"/>
        </w:rPr>
        <w:t xml:space="preserve"> г.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6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tLeast" w:line="321"/>
        <w:jc w:val="left"/>
        <w:rPr>
          <w:sz w:val="28"/>
          <w:szCs w:val="28"/>
        </w:rPr>
      </w:pPr>
      <w:r>
        <w:rPr>
          <w:sz w:val="28"/>
          <w:szCs w:val="28"/>
        </w:rPr>
        <w:t>Паспорт подпрограммы 5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2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</w:t>
            </w:r>
            <w:r>
              <w:rPr>
                <w:sz w:val="28"/>
                <w:szCs w:val="28"/>
              </w:rPr>
              <w:t>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21 076 043,2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37 887 711,37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1 065 090,5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22 123 241,33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221 076 043,2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37 887 711,37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1 065 090,5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122 123 241,33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suppressAutoHyphens w:val="false"/>
        <w:ind w:left="930"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5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val="en-US"/>
        </w:rPr>
        <w:t>Заказчиком для реализации мероприятия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бщего имущества в многоквартирных домах, расположенных на территории района» </w:t>
      </w:r>
      <w:r>
        <w:rPr>
          <w:sz w:val="28"/>
          <w:szCs w:val="28"/>
          <w:lang w:val="en-US"/>
        </w:rPr>
        <w:t>подпрограммы</w:t>
      </w:r>
      <w:r>
        <w:rPr>
          <w:sz w:val="28"/>
          <w:szCs w:val="28"/>
        </w:rPr>
        <w:t xml:space="preserve"> 5, а также</w:t>
      </w:r>
      <w:r>
        <w:rPr>
          <w:sz w:val="28"/>
          <w:szCs w:val="28"/>
          <w:lang w:val="en-US"/>
        </w:rPr>
        <w:t xml:space="preserve"> мероприятия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тдельных технологических элементов муниципальных квартир» </w:t>
      </w:r>
      <w:r>
        <w:rPr>
          <w:sz w:val="28"/>
          <w:szCs w:val="28"/>
          <w:lang w:val="en-US"/>
        </w:rPr>
        <w:t xml:space="preserve"> подпрограммы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ом для реализации мероприятия №3 «Текущий ремонт муниципальных жилых помещений, многоквартирных жилых домов и отдельных технологических элементов муниципальных квартир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заявлений граждан,  для определения наличия (отсутствия) потребности в проведении текущего ремонта  в жилых помещениях муниципального жилищного фонда Северо-Енисейского района,</w:t>
      </w:r>
      <w:r>
        <w:rPr>
          <w:lang w:eastAsia="ru-RU"/>
        </w:rPr>
        <w:t xml:space="preserve"> </w:t>
      </w:r>
      <w:r>
        <w:rPr>
          <w:sz w:val="28"/>
          <w:szCs w:val="28"/>
        </w:rPr>
        <w:t>многоквартирных жилых домов и отдельных технологических элементов муниципальных квартир, в течение семи рабочих дней, со дня поступления заявления, направляет в МКУ «Служба заказчика-застройщика» заявку на проведение обследования указанного жилого помещения и составление локального сметного расчета на проведение ремонт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5 рабочих дней с момента получения заявки проводит обследования жилого помещения, дома или технологических элементов и по результатам обследования подготавливает  локальный сметный расч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2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оведении текущего ремонта жилого помещения, дома или технологических элементов принимается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для реализации мероприятия № 4 «Текущий ремонт пустующих муниципальных жилых помещений муниципального жилищного фонда социального использования Северо-Енисейского района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целей настоящего мероприятия под пустующими жилыми помещениями муниципального жилищного фонда социального использования Северо-Енисейского района признаются следующие жилые помещения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в муниципальную собственность в порядке выморочного имуществ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вободившиеся, в связи со смертью одинокопроживающего граждани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вободившиеся в результате выселения по решению суда.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ый отдел администрации Северо-Енисейского района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смотр освободившихся жилых помещений муниципального жилищного фонда администрации Северо-Енисейского района (далее – жилищный отдел)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формление актов при проведении осмотра освободившихся жилых помещений муниципального жилищного фонда Северо-Енисейского райо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-Енисейского района, в течение трех рабочих дней направляет в МКУ «Служба заказчика-застройщика» заявку на проведение обследования указанного жилого помещения и составления локального сметного расчета на проведения ремонтных работ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15 рабочих дней с момента получения заявки проводит обследования жилого помещения и по результатам обследования подготавливает  локальный сметный расчет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оведении текущего ремонта жилого помещения принимается 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5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83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401"/>
        <w:gridCol w:w="1395"/>
        <w:gridCol w:w="26"/>
        <w:gridCol w:w="1563"/>
        <w:gridCol w:w="1985"/>
        <w:gridCol w:w="1704"/>
        <w:gridCol w:w="1558"/>
        <w:gridCol w:w="1549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и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/>
            </w:pP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135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854,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50,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07,7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694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90,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589,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880,5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3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284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5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20"/>
        <w:gridCol w:w="708"/>
        <w:gridCol w:w="564"/>
        <w:gridCol w:w="17"/>
        <w:gridCol w:w="689"/>
        <w:gridCol w:w="17"/>
        <w:gridCol w:w="1124"/>
        <w:gridCol w:w="17"/>
        <w:gridCol w:w="545"/>
        <w:gridCol w:w="17"/>
        <w:gridCol w:w="1543"/>
        <w:gridCol w:w="17"/>
        <w:gridCol w:w="1553"/>
        <w:gridCol w:w="17"/>
        <w:gridCol w:w="1670"/>
        <w:gridCol w:w="17"/>
        <w:gridCol w:w="1691"/>
        <w:gridCol w:w="1418"/>
      </w:tblGrid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Задачи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jc w:val="left"/>
              <w:rPr/>
            </w:pPr>
            <w:r>
              <w:rPr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жилых домов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 860 205,8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0 0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 503 54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3 903 8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 общего имущества в 5 жилых домах общей площадью 1312,2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6 квартирного дома, ул. Донского, д. 61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590 660,2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590 66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96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Зеленая, 5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 545,6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 5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758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Юбилейная, д. 4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 0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250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60 лет ВЛКСМ, д. 4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9 00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9 00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92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2 квартирного дома, ул. Зеленая, д. 3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64 54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64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15,1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2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2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тдельных технологических элементов муниципальных квартир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 581 731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0 525 040,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1 619 692,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77 726 46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 36 муниципальных жилых помещений, общей площадью 1759,9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Металлистов, д. 15, кв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 69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73,5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Октябрьская, д. 31А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9 670,7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9 67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6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Дражников, д. 20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89 788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89 78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8,8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Студенческая, д. 4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1 081,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1 08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2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Лесная, д. 5, кв. 1,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77 500,8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77 50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 муниципальных жилых помещения площадью 89,7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Нагорная, д. 12, кв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89 68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89 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71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Лесная, д. 17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99 177,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99 17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54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3 квартирного дома, ул. Северная, д. 5, кв. 1,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62 770,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62 77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 муниципальных жилых помещения площадью 70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Юбилейная, д. 28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41 1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4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4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Дражников, д. 2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23 9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2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8,9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Дражников, д. 11 кв .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813 7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81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8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Дражников, д. 25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912 7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91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8,9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Северная, д. 8, кв. 1,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267 512,9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267 5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 муниципальных жилых помещения площадью 133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Набережная, д. 27В, кв. 3, 4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14 5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1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 муниципальных жилых помещения площадью 110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Фрунзе, д. 12, кв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80 749,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80 74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7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Шоссейная, д. 4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209 1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20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73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3 квартирного дома, ул. Первомайская, д. 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823 2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82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63,7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дома, Юбилейная, 5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282 240,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282 24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6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Нагорная, д. 8 кв. 1,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 528 3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 52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 муниципальных жилых помещения площадью 92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Нагорная, д. 10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042 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04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8,5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Нагорная, д. 15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761 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76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8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Лесная, д. 7 кв. 1, 3, 4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 184 1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 18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3 муниципальных жилых помещения площадью 183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Юбилейная, д. 55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258 248,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258 24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6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5 квартирного дома, ул. Лесная, д. 2 кв. 2, 3, 5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 586 44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 586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3 муниципальных жилых помещения площадью 112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Новая, д. 5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701 478,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701 47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8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Заречная, д. 10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644 436,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644 43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55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Лесная, д. 6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16 6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1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5,1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5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5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 583 331,4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 583 33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Текущий ремонт 21 муниципальных жилых помещений, 10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многоквартирных дом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6 квартирного дома ул. Донского, д. 20Б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 332 703,3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 332 70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8 квартирного дома ул. Южная, д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 245 374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 245 37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2 квартирного дома ул. Фабричная, д.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755 943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755 94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2 квартирного дома ул. Кутузова, д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92 29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92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0 квартирного дома ул. Маяковского, д. 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84 334,3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84 33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 ул. Нагорная, д. 55, кв. 3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05 126,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05 12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60 лет ВЛКСМ, д. 5, кв. 1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5 941,5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5 94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Школьная, д. 17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39 505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39 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60 лет ВЛКСМ, д. 7, кв. 4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21 930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21 93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Лесная, д. 3, кв. 2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76 959,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76 95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0 квартирного дома, ул. Юбилейная, д. 45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363,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36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6 квартирного дома, ул. Дражников, д. 24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2 847,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2 84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Лесная, д. 26, кв. 1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23 737,8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23 73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Лесная, д. 28, кв. 1,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94 727,4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94 72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 квартирного дома, ул. Набережная, д. 3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69 710,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69 71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3 квартирного дома, ул. Школьная, д. 17, кв.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83 598,6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83 59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Лесная, д. 13, кв.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81 946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81 9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Центральная, д. 28А, кв. 1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4 165,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4 16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Студенческая, д. 12, кв. 4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15 953,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15 95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Студенческая, д. 15, кв.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79 459,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79 45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Центральная, д. 27, кв.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6 580,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6 58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Студенческая, д. 8, кв. 2,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57 967,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57 96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Центральная, д. 23, кв. 1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2 359,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2 35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Центральная, д. 30Б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32 903,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32 90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Студенческая, д. 4, кв. 4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7 902,3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7 90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Текущий ремонт пустующих муниципальных жилых помещений муниципального жилищного фонда социального использования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 862 443,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 862 44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кущий ремонт 4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1, ул. Донского, 4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780 08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780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, ул. Портовая, 1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69 81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69 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2, ул. Донского, 28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61 227,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61 22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12, ул. Донского, 35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51 325,9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51 32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7 887 711,3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1 065 090,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22 123 241,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21 076 0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284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4347" w:leader="none"/>
        </w:tabs>
        <w:ind w:left="567" w:firstLine="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№</w:t>
      </w:r>
      <w:r>
        <w:rPr>
          <w:sz w:val="16"/>
          <w:szCs w:val="16"/>
          <w:u w:val="single"/>
        </w:rPr>
        <w:t>26-п</w:t>
      </w:r>
      <w:r>
        <w:rPr>
          <w:sz w:val="16"/>
          <w:szCs w:val="16"/>
        </w:rPr>
        <w:t xml:space="preserve">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  <w:u w:val="single"/>
        </w:rPr>
        <w:t>«31» 01.2024</w:t>
      </w:r>
      <w:r>
        <w:rPr>
          <w:sz w:val="16"/>
          <w:szCs w:val="16"/>
        </w:rPr>
        <w:t xml:space="preserve"> г.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7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аспорт подпрограммы 6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28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р</w:t>
            </w:r>
            <w:r>
              <w:rPr>
                <w:sz w:val="28"/>
                <w:szCs w:val="28"/>
              </w:rPr>
              <w:t>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-Енисейского района, рационального и эффективного использования территории Северо-Енисейского района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дача - обеспечение территорий населенных пунктов Северо-Енисейского района актуализированными документами территориального планирования, актуализированными документами градостроительного зонирования, актуализированными материалами инженерно-геодезических изысканий (топографическими планами) для подготовки документации по планировке территории, архитектурно строительного проектирования, актуализированными адресными планами, сводом документированных сведений для осуществления градостроительной деятельности, в целях создания условий для обеспечения доступным и комфортным жильем граждан Северо-Енисейского района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2 000 000,00 </w:t>
            </w:r>
            <w:r>
              <w:rPr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 600 000,00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 500 000,00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 900 00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2 000 000,00 </w:t>
            </w:r>
            <w:r>
              <w:rPr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 600 000,00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 500 000,00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6 год – 3 900 000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6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6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6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8"/>
          <w:type w:val="nextPage"/>
          <w:pgSz w:w="12240" w:h="15840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b/>
          <w:b/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6 «Реализация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ероприятий в области градостроительной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деятельности на территории Северо-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6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5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-Енисейского района, рационального и эффективного использования территории Северо-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территорий населенных пунктов Северо-Енисейского района актуализированными документами территориального планирования, актуализированными документами градостроительного зонирования, актуализированными материалами инженерно-геодезических изысканий (топографическими планами) для подготовки документации по планировке территории, архитектурно строительного проектирования, актуализированными адресными планами, сводом документированных сведений для осуществления градостроительной деятельности, в целях создания условий для обеспечения доступным и комфортным жильем граждан Северо-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rPr/>
            </w:pPr>
            <w:r>
              <w:rPr>
                <w:rFonts w:eastAsia="Arial"/>
                <w:lang w:eastAsia="en-US"/>
              </w:rPr>
              <w:t xml:space="preserve">Обеспечение территорий района и территорий населенных пунктов района актуализированными документами территориального планирования: </w:t>
            </w:r>
            <w:r>
              <w:rPr>
                <w:rFonts w:eastAsia="Calibri"/>
                <w:lang w:eastAsia="en-US"/>
              </w:rPr>
              <w:t>Генеральный план населенного пунк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8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8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8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8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территорий района актуализированными документами градостроительного зонир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территорий населенных пунктов района актуализированными топографическими план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территорий населенных пунктов района актуализированными адресными план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сение сведений о границах населенных пунктов района, границах территориальных зон, границах зон с особыми условиями использования территории в ЕГР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6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678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6 «Реализация мероприятий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в области градостроительной деятельности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на территории Северо-Енисейского района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347" w:leader="none"/>
        </w:tabs>
        <w:suppressAutoHyphens w:val="false"/>
        <w:autoSpaceDE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6 </w:t>
      </w:r>
    </w:p>
    <w:p>
      <w:pPr>
        <w:pStyle w:val="Normal"/>
        <w:widowControl w:val="false"/>
        <w:tabs>
          <w:tab w:val="clear" w:pos="709"/>
          <w:tab w:val="left" w:pos="4347" w:leader="none"/>
        </w:tabs>
        <w:suppressAutoHyphens w:val="false"/>
        <w:autoSpaceDE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widowControl w:val="false"/>
        <w:tabs>
          <w:tab w:val="clear" w:pos="709"/>
          <w:tab w:val="left" w:pos="4347" w:leader="none"/>
        </w:tabs>
        <w:suppressAutoHyphens w:val="false"/>
        <w:autoSpaceDE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3"/>
        <w:gridCol w:w="851"/>
        <w:gridCol w:w="567"/>
        <w:gridCol w:w="709"/>
        <w:gridCol w:w="1275"/>
        <w:gridCol w:w="567"/>
        <w:gridCol w:w="1418"/>
        <w:gridCol w:w="1417"/>
        <w:gridCol w:w="1418"/>
        <w:gridCol w:w="1417"/>
        <w:gridCol w:w="198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и, задачи, мероприятия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по годам реализации программы,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на 2024-2026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71"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ь подпрограммы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-Енисейского района, рационального и эффективного использования территории Северо-Енисейского района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7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Обеспечение территорий населенных пунктов Северо-Енисейского района актуализированными документами территориального планирования, актуализированными документами градостроительного зонирования, актуализированными материалами инженерно-геодезических изысканий (топографическими планами) для подготовки документации по планировке территории, архитектурно строительного проектирования, актуализированными адресными планами, сводом документированных сведений для осуществления градостроительной деятельности, в целях создания условий для обеспечения доступным и комфортным жильем граждан Северо-Енисейского район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а внесения изменений в Правила землепользования и застройки территории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4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% актуализированные Правила землепользования и застройки территории Северо-Енисейского 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-геодезические изыскания территории населенных пун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ированные ортофотопланы и топографические планы территории 2 населенных пунктов район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подготовке ортофотоплана и топографического плана застроенной части гп Северо-Енисейский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4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ый ортофотоплан и топографический план гп Северо-Енисейск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подготовке ортофотоплана и топографического плана застроенной части п. Те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4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ый ортофотоплан и топографический план п. Те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документации по планировке территории населенных пунктов Северо-Енисей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ция по планировке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окументации по планировке территории по ул. Пушкина, ул. Горького, гп Северо-Енисей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планировки территории и проект межеван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окументации по планировке территории, п Те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планировки территории и проект межеван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окументации по планировке территории правого берега р. Вельмо, п. Вель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планировки территории и проект межеван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а внесения изменений в схему территориального планирования Северо-Енисей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6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роекта</w:t>
            </w:r>
          </w:p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я изменений в СТП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описанию границ населенных пунктов, границ зон с особыми условиями использования территории, установленных в Правилах землепользования и застройки территории Северо-Енисейского района для внесения сведений о них в ЕГР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границ 3 населенных пунктов, 14 территориальных зон и 6 зон с особыми условиями использован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описанию территориальных зон, зон с особыми условиями использования территор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границ не менее 14 территориальных зон и 6 зон с особыми условиями использован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описанию границы населенного пункта, п. Те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границы п. Те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описанию границы населенного пункта, п. Новоерудин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границы п. Новоерудинск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описанию границы населенного пункта, п. Енаши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границы п. Енашим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V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проектов и актуализация схем теплоснабжения населенных пунктов Северо-Енисейского район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ированные схемы теплоснабжения </w:t>
            </w:r>
          </w:p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аселенных пунктов Северо-Енисейского района, подготовленные схемы теплоснабжения 2 населенных пунктов Северо-Енисейск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гп Северо-Енисей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ированная схема теплоснабжения  гп Северо-Енисейски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п Те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ая схема теплоснабжения  п Те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п Новая Кал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ая схема теплоснабжения  п Новая Кала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п Ванга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ая схема теплоснабжения  п Вангаш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хем теплоснабжения п Брян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теплоснабжения  п Брян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п Брян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ая схема теплоснабжения  п Брян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хем теплоснабжения п Вель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теплоснабжения  п Вельм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п Вель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ая схема теплоснабжения п Вельм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VI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схем водоснабжения и водоотведения населенных пунктов Северо-Енисей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ированные схемы водоснабжения и водоотведения </w:t>
            </w:r>
          </w:p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населенных пунктов Северо-Енисейского район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водоснабжения и водоотведения гп Северо-Енисе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ые схемы водоснабжения и водоотведения гп Северо-Енисейский</w:t>
            </w:r>
          </w:p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водоснабжения и водоотведения п Т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ые схемы водоснабжения и водоотведения п Те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VII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ов комплексного благоустройства территорий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роект комплексного благоустройства территории общего поль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комплексного благоустройства территории - Центральная площадь, п. Т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комплексного благоустройства территории центральной площади п. Те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ВСЕГО по мероприятия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8"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4 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3 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3 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1" w:hanging="0"/>
              <w:jc w:val="left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347" w:leader="none"/>
        </w:tabs>
        <w:suppressAutoHyphens w:val="false"/>
        <w:autoSpaceDE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0"/>
          <w:type w:val="nextPage"/>
          <w:pgSz w:orient="landscape" w:w="16838" w:h="11906"/>
          <w:pgMar w:left="567" w:right="567" w:gutter="0" w:header="720" w:top="776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№</w:t>
      </w:r>
      <w:r>
        <w:rPr>
          <w:sz w:val="16"/>
          <w:szCs w:val="16"/>
          <w:u w:val="single"/>
        </w:rPr>
        <w:t>26-п</w:t>
      </w:r>
      <w:r>
        <w:rPr>
          <w:sz w:val="16"/>
          <w:szCs w:val="16"/>
        </w:rPr>
        <w:t xml:space="preserve">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  <w:u w:val="single"/>
        </w:rPr>
        <w:t>«31» 01.2024</w:t>
      </w:r>
      <w:r>
        <w:rPr>
          <w:sz w:val="16"/>
          <w:szCs w:val="16"/>
        </w:rPr>
        <w:t xml:space="preserve"> г.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8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" w:after="28"/>
        <w:ind w:left="5672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спорт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реализации муниципальной програм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беспечение эффективной организаци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11 288 960,00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37 490 958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6 899 001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36 899 001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11 288 960,00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37 490 958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6 899 001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36 899 001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7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. - 6.9.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sectPr>
          <w:headerReference w:type="default" r:id="rId11"/>
          <w:type w:val="nextPage"/>
          <w:pgSz w:w="12240" w:h="15840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услови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муниципальной программы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7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5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организации деятельност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81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113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й реализации муниципально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7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855"/>
        <w:gridCol w:w="568"/>
        <w:gridCol w:w="710"/>
        <w:gridCol w:w="1137"/>
        <w:gridCol w:w="562"/>
        <w:gridCol w:w="1558"/>
        <w:gridCol w:w="1567"/>
        <w:gridCol w:w="1559"/>
        <w:gridCol w:w="1553"/>
        <w:gridCol w:w="11"/>
        <w:gridCol w:w="1688"/>
      </w:tblGrid>
      <w:tr>
        <w:trPr>
          <w:trHeight w:val="6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/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/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/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эффективной организации деятельности учреждения.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словий реализации программы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90 95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288 960,0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здание эффективной системы управления реализацией Программы, реализации в полном объеме мероприятий Программы, достижение ее целей и задач.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9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24 794 219,37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24 901 859,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24 901 859,37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24 794 219,37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9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7 487 854,63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7 520 361,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7 520 361,63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7 487 854,63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90880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9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07 64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07 64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9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32 507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32 507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908802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9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9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слуги связ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908803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 068 174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9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40 685,59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40 685,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40 685,59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22 056,77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9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759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802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802,6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 364,8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проведение текущего ремон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908806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249 60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908806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8 813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8 81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8 813,2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46 439,63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9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21 00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9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299 565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299 5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299 565,4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3 898 696,2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9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54 00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9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4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4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 362 00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908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3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0 69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7908809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 225,2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 225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 225,2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0 675,6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90 95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288 96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3"/>
      <w:type w:val="nextPage"/>
      <w:pgSz w:orient="landscape" w:w="16838" w:h="11906"/>
      <w:pgMar w:left="567" w:right="567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3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5:00Z</dcterms:created>
  <dc:creator>SYG</dc:creator>
  <dc:description/>
  <cp:keywords/>
  <dc:language>en-US</dc:language>
  <cp:lastModifiedBy>Кудрявцева Валентина Юрьевна</cp:lastModifiedBy>
  <cp:lastPrinted>2024-01-22T15:22:00Z</cp:lastPrinted>
  <dcterms:modified xsi:type="dcterms:W3CDTF">2024-01-31T09:39:00Z</dcterms:modified>
  <cp:revision>53</cp:revision>
  <dc:subject/>
  <dc:title/>
</cp:coreProperties>
</file>