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«____»    </w:t>
              <w:softHyphen/>
              <w:t>_______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322" w:before="278" w:after="0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м прогнозе социально-экономического развития Северо-Енисейского района на период до 2030 год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законом Красноярского края  от 24.12.2015 № 9-4112 «О стратегическом планировании в Красноярском крае», постановлением  Правительства Красноярского края от 23.12.2014 № 639-п «Об утверждении положения о министерстве экономики и регионального развития Красноярского края», учитывая распоряжение администрации Северо-Енисейского района от 07.10.2021 № 2845-р «О разработке долгосрочного прогноза социально-экономического развития Северо-Енисейского района на 2022-2026 годы» и постановление администрации Северо-Енисейского района от 18.07.2022 №323-п «Об утверждении порядка разработки прогноза социально-экономического развития Северо-Енисейского района на среднесрочный и долгосрочный периоды»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Одобрить </w:t>
      </w:r>
      <w:r>
        <w:rPr>
          <w:color w:val="000000"/>
          <w:sz w:val="28"/>
          <w:szCs w:val="28"/>
        </w:rPr>
        <w:t>долгосрочный прогноз социально-экономического разви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Енисейского района на период до 2030 года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ческого анализа и прогнозирования администрации Северо-Енисейского района разместить </w:t>
      </w:r>
      <w:r>
        <w:rPr>
          <w:color w:val="000000"/>
          <w:sz w:val="28"/>
          <w:szCs w:val="28"/>
        </w:rPr>
        <w:t>долгосрочный прогноз социально-экономического развития Северо-Енисейского района на период до 2030 года</w:t>
      </w:r>
      <w:r>
        <w:rPr>
          <w:sz w:val="28"/>
          <w:szCs w:val="28"/>
        </w:rPr>
        <w:t xml:space="preserve">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  <w:r>
        <w:br w:type="page"/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ind w:left="6096" w:hanging="0"/>
        <w:rPr>
          <w:color w:val="000000"/>
        </w:rPr>
      </w:pPr>
      <w:r>
        <w:rPr>
          <w:color w:val="000000"/>
        </w:rPr>
        <w:t>администрации Северо-Енисейского района от                    №</w:t>
      </w:r>
    </w:p>
    <w:p>
      <w:pPr>
        <w:pStyle w:val="Normal"/>
        <w:shd w:fill="FFFFFF" w:val="clear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срочный прогноз социально-экономического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о-Енисейского района на период до 2030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 прогноз социально-экономического развития муниципального образования Северо-Енисейский район на период до 2030 года (далее – прогноз) сформирован в соответствии с положениями Бюджетного кодекса Российской Федерации, Федерального закона от 28.06.2014 № 172-ФЗ «О стратегическом планировании в Российской Федерации»,</w:t>
      </w:r>
      <w:r>
        <w:rPr>
          <w:sz w:val="28"/>
          <w:szCs w:val="28"/>
        </w:rPr>
        <w:t xml:space="preserve"> Пр</w:t>
      </w:r>
      <w:r>
        <w:rPr>
          <w:color w:val="000000"/>
          <w:sz w:val="28"/>
          <w:szCs w:val="28"/>
        </w:rPr>
        <w:t>огнозом долгосрочного социально-экономического развития Российской Федерации на период до 2030 года (разработан Минэкономразвития России), бюджетным прогнозом Российской Федерации на период до 2036 года, сценарными условиями функционирования экономики Красноярского края на 2023 год и плановый период 2024-2025 годов (2 вариант - базовый), стратегией социально-экономического развития Северо-Енисейского района Красноярского края, постановлением администрации Северо-Енисейского района от 07.10.2021 № 2845-р «О разработке долгосрочного прогноза социально-экономического развития Северо-Енисейского района на период до 2030 года».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формирован на основе: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>- сценарных условий Красноярского края на период 2023-2025 годов (далее – сценарные условия);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>- среднесрочного прогноза социально-экономического развития муниципального образования Северо-Енисейский района на период 2023-2025 годов;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>- официальных данных Управления Федеральной службы государственной статистики по Красноярскому краю, Республике Хакасия и Республике Тыва;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 xml:space="preserve">- инвестиционных и производственных планов предприятий, осуществляющих финансово-хозяйственную деятельность на территории Северо-Енисейского района; 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>Прогноз является основой для разработки бюджетного прогноза на долгосрочный период, который позволит: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ть ориентиры бюджетной политики, направленной на обеспечение сбалансированности и устойчивости бюджета района;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ть объем и структуру доходов и расходов бюджета района, муниципального долга, обеспечить предсказуемость их планирования с учетом условий и параметров социально-экономического развития Северо-Енисей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условия развития экономики и параметры долгосроч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гноза социально-экономического развития муниципального образования Северо-Енисейский район на период до 2030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условия развития экономики и параметры долгосрочного Прогноза социально-экономического развития муниципального образования </w:t>
      </w:r>
      <w:r>
        <w:rPr>
          <w:sz w:val="28"/>
          <w:szCs w:val="28"/>
        </w:rPr>
        <w:t>Северо-Енисейский район на период до 2030 года приведены в таблиц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0 прогноз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золота  золотодобывающи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3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на золо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у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 доллара среднегодовой, рублей за доллар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ый индекс потребительских цен по Красноя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22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Полюс Краснояр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овру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хозяйствующие су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быль убыток промышленных предприятий до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орот (розничная торговля + общественное пит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латных услуг, оказа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нд заработной платы по полному кругу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душевой денежный доход (за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68,5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489,9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списочная численность работников списочного состава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постоянного населения, на начал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 6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 6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сценарным условиям сводный индекс потребительских цен в 2022 году ожидается на уровне 116,7  (на 11,2 п. п. выше уровня 2021 г.- 105,5 %), в 2023 году инфляция прогнозируется в размере – 109,1%, в период 2024 году - 104,6%, в 2025 году – 104,0%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– 103,7%, в 2030 – 103,7%, согласно инновационному варианту (2-му варианту) долгосрочного экономического развития, указанному в Прогнозе долгосрочного социально-экономического развития Российской Федерации на период до 2030 года (разработан Министерством экономического развития Росс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курс доллара США сложился на уровне 73,68 руб., в 2022 ожидается на уровне 69,41 руб., в 2023 году – 77,0 руб., 2024 году – 78,7 руб., 2025 году – 81,0 руб., в 2026 и 2030 годах – 81,0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цена на золото сложилась на уровне 1 798,61 долларов за тройскую унцию, в 2022 году цена золота ожидается на уровне 1 647,90 долларов за тройскую унцию. На период 2023-2025 годов сценарными условиями функционирования экономики Красноярского края цена на золото прогнозируется на уровне 1 650,00 долларов за тройскую ун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урсов доллара и цен на золото представлена в соответствии со сценарными условиями функционирования экономик Красноярского края на 2023 год и плановый период 2024-2025 годов по базовому варианту (2-й вариант), утвержденным министерством экономики и регионального развития Красноярского края. На период 2026-2030 годов значения данных показателей приняты на уровне 2025 года, в связи с отсутствием в официальных источниках актуальных данных по данным показателям на прогнозируемый период до 203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Исходя из сценарных условий и планов финансово-хозяйственной деятельности предприятий Северо-Енисейского района, объем отгруженных товаров собственного производства, выполненных работ и услуг собственными силами в денежном выражении в 2022 году ожидается в размере 277,7 млрд. руб. (темп роста к предыдущему году – 110,1%, 2021 г. – 252,4 млрд. руб.). В</w:t>
      </w:r>
      <w:r>
        <w:rPr>
          <w:sz w:val="28"/>
          <w:szCs w:val="28"/>
        </w:rPr>
        <w:t xml:space="preserve"> основном, рост показателя обусловлен увеличением объемов отгруженных товаров АО «Полюс Красноярск», ООО «Соврудник», ООО АС «Прииск Дражный», северной ГРЭ филиала ОАО «Красноярская горно-геологическая компания», ООО ГРК «Амикан», а также положительной динамикой цен на продукцию данны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стоящее время АО «Полюс Красноярск» реализует на территории Северо-Енисейского района три масштабных инвестиционных проекта, которые послужат основными драйверами роста объемов золотодобычи в Северо-Енисейском районе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Инвестиционный проект «Увеличение добывающих  и золотодобывающих мощностей месторождения «Благодатное» (проект ЗИФ - 5)». Срок реализации проекта 2021-2025 годы. Проект заключается в строительстве ЗИФ 5 по переработке руды месторождения «Благодатное» производительностью 8,3 млн. тонн/год. 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й проект «Совершенствование производства Олимпиадинской ЗИФ». Срок реализации проекта 2017-2024 годы. На ЗИФ-1 (</w:t>
      </w:r>
      <w:r>
        <w:rPr>
          <w:b/>
          <w:bCs/>
          <w:sz w:val="28"/>
          <w:szCs w:val="28"/>
        </w:rPr>
        <w:t>2,4</w:t>
      </w:r>
      <w:r>
        <w:rPr>
          <w:bCs/>
          <w:sz w:val="28"/>
          <w:szCs w:val="28"/>
        </w:rPr>
        <w:t xml:space="preserve"> млн. тонн руды) планируется провести модернизацию оборудования для возможности переработки руды месторождения «Олимпиадинское» с ростом производительности до </w:t>
      </w:r>
      <w:r>
        <w:rPr>
          <w:b/>
          <w:bCs/>
          <w:sz w:val="28"/>
          <w:szCs w:val="28"/>
        </w:rPr>
        <w:t>13,4</w:t>
      </w:r>
      <w:r>
        <w:rPr>
          <w:bCs/>
          <w:sz w:val="28"/>
          <w:szCs w:val="28"/>
        </w:rPr>
        <w:t xml:space="preserve"> млн. тонн руды в год.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вестиционный проект «Увеличение производительности ЗИФ-4 с 8 до 8,7 млн. тонн». Срок реализации проекта 2018-2022 годы. На ЗИФ-4 планируется провести расширение производства для возможности переработки руды с ростом производительности до </w:t>
      </w:r>
      <w:r>
        <w:rPr>
          <w:b/>
          <w:bCs/>
          <w:sz w:val="28"/>
          <w:szCs w:val="28"/>
        </w:rPr>
        <w:t>8,7</w:t>
      </w:r>
      <w:r>
        <w:rPr>
          <w:bCs/>
          <w:sz w:val="28"/>
          <w:szCs w:val="28"/>
        </w:rPr>
        <w:t xml:space="preserve"> млн. тонн руды в год. 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С учетом реализуемых АО «Полюс Красноярск» инвестиционных проектов, показатели объема производства предприятия на период до 2030 года прогнозируются в следующих значениях: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2г. – 255,9 млрд. руб. (прирост к предыдущему году – 12,0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3г. – 265,6 млрд. руб. (прирост на 3,8 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4г. – 276,2 млрд. руб. (прирост на 4,0 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5г. – 287,3 млрд. руб. (прирост на 4,0 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6г. – 297,9 млрд. руб. (прирост на 3,7 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30г. – 307,8 млрд. руб. (прирост на 3,3 %)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АО «Полюс Красноярск» планирует построить фабрики шестой и седьмой очереди и в дальнейшем осваивать новые месторождения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ном периоде ООО «Соврудник» продолжит освоение новых месторождений и реализацию инвестиционных проект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нвестиционный проект «О</w:t>
      </w:r>
      <w:r>
        <w:rPr>
          <w:bCs/>
          <w:sz w:val="28"/>
          <w:szCs w:val="28"/>
        </w:rPr>
        <w:t>своение золоторудных месторождений Нойбинской площади Северо-Енисейского района Красноярского края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реализации проекта 2018-2024 годы. </w:t>
      </w:r>
      <w:r>
        <w:rPr>
          <w:sz w:val="28"/>
          <w:szCs w:val="28"/>
        </w:rPr>
        <w:t xml:space="preserve">Проект предусматривает освоение месторождений </w:t>
      </w:r>
      <w:r>
        <w:rPr>
          <w:bCs/>
          <w:sz w:val="28"/>
          <w:szCs w:val="28"/>
        </w:rPr>
        <w:t>«Высокое», «Золотое»</w:t>
      </w:r>
      <w:r>
        <w:rPr>
          <w:sz w:val="28"/>
          <w:szCs w:val="28"/>
        </w:rPr>
        <w:t xml:space="preserve">, создание на их базе современного горно-обогатительного комбината (золотоизвлекательная фабрика, карьер открытых горных работ, хвостохранилище, вахтовый поселок) производительностью по переработке руды </w:t>
      </w:r>
      <w:r>
        <w:rPr>
          <w:bCs/>
          <w:sz w:val="28"/>
          <w:szCs w:val="28"/>
        </w:rPr>
        <w:t>до 5 млн. т и</w:t>
      </w:r>
      <w:r>
        <w:rPr>
          <w:sz w:val="28"/>
          <w:szCs w:val="28"/>
        </w:rPr>
        <w:t xml:space="preserve"> производству более </w:t>
      </w:r>
      <w:r>
        <w:rPr>
          <w:bCs/>
          <w:sz w:val="28"/>
          <w:szCs w:val="28"/>
        </w:rPr>
        <w:t>5 тонн</w:t>
      </w:r>
      <w:r>
        <w:rPr>
          <w:sz w:val="28"/>
          <w:szCs w:val="28"/>
        </w:rPr>
        <w:t xml:space="preserve"> золота ежегодн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месторождения «Высокое» проведено строительство высоковольтных подстанций и ЛЭП, планируется введение карьера ОГР, начато строительство хвостохранилища, вахтового поселка, золотоизвлекательной фабрик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чале освоения месторождения «Золотое» на баланс было поставлено 15 тонн золота – это запас на 10 лет, при проведении доразведки планируется увеличение объемов. Ведется строительство вахтового поселка, комплекса бытовых зданий, необходимой инфраструктуры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реализуемых ООО «Соврудник» инвестиционных проектов, показатели объема производства предприятия на период до 2030 года прогнозируются в следующих значениях: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2г. – 18,0 млрд. руб. (снижение к предыдущему году – 10,0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3г. – 22,7 млрд. руб. (прирост на 26,0 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4г. – 30,8 млрд. руб. (прирост на 36,0 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5г. – 30,2 млрд. руб. (снижение на 2,0 %);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sz w:val="28"/>
          <w:szCs w:val="28"/>
        </w:rPr>
        <w:t>2026г. – 31,1 млрд. руб. (прирост на 2,2%);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30г. – 32,0 млрд. руб. (прирост на 2,9%)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перспективе ООО «Соврудник» планирует реализацию данных проектов. 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ООО ГРК «Амикан» продолжит освоение месторождения «Ведугинское» и реализацию инвестиционного проект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екта 2021-2025 годы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нвестиционным проектом планируется строи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о-обогатительного комбината (фабрика по переработке руды производственной мощностью 2 млн. тонн в год и от девяти до двенадцати тонн золота в год во флотоконцентрате), а также объектов инфракструктуры. </w:t>
      </w:r>
    </w:p>
    <w:p>
      <w:pPr>
        <w:pStyle w:val="Style17"/>
        <w:widowControl w:val="false"/>
        <w:pBdr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pBdr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прогнозируемые результаты деятельности золотодобывающих предприятий, производственные планы золотодобывающих предприятий, а также организаций, осуществляющих иную финансово-хозяйственную деятельность на территории Северо-Енисейского района, общий объем отгруженных товаров в денежном выражении прогнозируется: в 2022 году на уровне 277,7 млрд. руб. (темп роста – 101,1%), в 2023 году – 292,7 млрд. руб. (темп роста – 105,4 %), в 2024 году – 311,5 млрд. руб., в 2025 году – 329,8 млрд. руб. (темп роста – 105,9%), в 2026 году – 342,1 млрд. руб. (темп роста – 103,7%), в 2030 году – 352,3 млрд. руб. (темп роста – 103,3%),   </w:t>
      </w:r>
    </w:p>
    <w:p>
      <w:pPr>
        <w:pStyle w:val="Style17"/>
        <w:widowControl w:val="false"/>
        <w:pBdr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widowControl w:val="false"/>
        <w:pBdr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о информация представлена на рисунке 1.</w:t>
      </w:r>
    </w:p>
    <w:p>
      <w:pPr>
        <w:pStyle w:val="Style17"/>
        <w:widowControl w:val="false"/>
        <w:pBdr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2350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b/>
          <w:bCs/>
        </w:rPr>
        <w:t xml:space="preserve">Рис. 1. </w:t>
      </w:r>
      <w:r>
        <w:rPr>
          <w:rFonts w:eastAsia="Times New Roman"/>
          <w:b/>
          <w:bCs/>
          <w:color w:val="000000"/>
          <w:kern w:val="2"/>
          <w:lang w:eastAsia="ru-RU"/>
        </w:rPr>
        <w:t xml:space="preserve">Объем отгруженных товаров собственного производства, выполненных работ и услуг собственными силами, млрд. руб. 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лгосрочной перспективе социально-экономическое развитие Северо-Енисейского района характеризуется положительной динамикой показателей потребительского рынка, в том числе: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обор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году оценивается в размере 4,3 млрд. руб., (темп роста к предыдущему году – 110,3%), в 2023 году прогнозируется на уровне 4,8 млрд. руб. (темп роста – 111,6%),  в 2024 году – 5,2  млрд. руб. (темп роста – 108,3 %), в 2025 году – 5,6 млрд. руб. (темп роста – 107,7%) , в 2026 году – 5,8 млрд. руб. (темп роста – 103,6%), в 2030 году – 6,0 млрд. руб. (темп роста – 103,4%)., в том числе: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году ожидается в размере 1,9 млрд. руб. (темп роста к предыдущему году – 111,8%), в 2023 году – 2,1 млрд. руб. (темп роста – 110,5%), в 2024 году – 2,3 млрд. руб. (темп роста – 109,5%), в 2025 году – 2,5 млрд. руб. (темп роста – 108,7 %), в 2026 году – 2,6 млрд. руб. (темп роста – 104,0%), в 2030 году – 2,7 млрд. руб. (темп роста – 103,8%)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от общественного пит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 году ожидается в размере 2,4 млрд. руб. (темп роста к предыдущему году – 109,1%), в 2023 году – 2,7 млрд. руб. (темп роста – 112,5%), в 2024 году – 2,9 млрд. руб. (темп роста – 107,4%), в 2025 году – 3,1 млрд. руб. (темп роста – 106,9 %), в 2026 году – 3,2 млрд. руб. (темп роста – 103,2%), в 2030 году – 3,3 млрд. руб. (темп роста – 103,1%). 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а платных услуг</w:t>
      </w:r>
      <w:r>
        <w:rPr>
          <w:rFonts w:cs="Times New Roman" w:ascii="Times New Roman" w:hAnsi="Times New Roman"/>
          <w:bCs/>
          <w:sz w:val="28"/>
          <w:szCs w:val="28"/>
        </w:rPr>
        <w:t>, оказанных населению в 2022 оценивается 0,38 млрд. руб. (темп роста к предыдущему году – 102,7%), в 2023 году – 0,42 млрд. руб. (темп роста – 110,5%), в 2024 году – 0,45 млрд. руб. (темп роста – 107,1%), в 2025 году – 0,48 млрд. руб. (темп роста – 106,7 %), в 2026 году – 0,48 млрд. руб. (темп роста – 100,0%), в 2030 году – 0,5 млрд. руб. (темп роста – 104,2%)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потребительский рынок представлены на рисунке 2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3310" cy="28860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 2. Показатели, характеризующие потребительский рынок, млрд. руб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т отметить, что в 2021 году показатели потребительского рынка, в части общественного питания и оборота розничной торговли и, выросли относительно 2020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5,8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регистрируемой безработицы в 2021 году равен 0,3 %, что на 0,5 процентных пункта ниже, чем в 2020 году (2020 год - 0,8%). В оценке на 2023 год и плановый период до 2025 года показатель будет равен 0,5%. На долгосрочный период показатель будет иметь тенденцию к снижению и к 2030 году составит 0,2%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яя численность работающего населения Северо-Енисейского района в 2021 году составила 15 622 человек. 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планируется увеличение данного показателя на 0,7% до 15 730 чел. В долгосрочной перспективе планируется дальнейшее увеличение численности работающего населения района: 2023 – 15 810 чел. (увеличение на 0,5%), 2024 – 15 890 чел. (увеличение на 0,5%), 2025 – 15 970 чел. (увеличение на 0,5%), 2026 – 16 100 чел. (увеличение на 0,8%), 2030 – 16 270 чел. (увеличение на 1,1%). Прогнозируемый прирост численности работающего населения в Северо-Енисейском районе обуславливается введением новых рабочих мест на предприятиях района, в связи с развитием горно-обогатительных предприятий, реализацией инвестиционных проектов. 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заработной платы по полному кругу организаций, осуществляющих деятельность на территории Северо-Енисейского района в 2021 году оценивается в размере 20,1 млрд. руб., что на 9,2 % выше показателя 2020 года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чина фонда заработной платы на долгосрочный период определена с учетом сценарных условий, повышения оплаты труда работников бюджетной сферы. Таким образом, значения показателя в долгосрочной перспективе оцениваются на уровне: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 – 23,3 млрд. руб. (прирост к предыдущему году – 15,9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 – 25,9 млрд. руб. (прирост на 11,0 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– 28,0 млрд. руб. (прирост на 8,3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– 29,9 млрд. руб. (прирост на 6,8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– 31,2 млрд. руб. (прирост на 4,3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– 33,1 млрд. руб. (прирост на 6,1%)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фонда оплаты труда прямым образом влияет на уровень среднедушевого денежного дохода населения в месяц. В долгосрочной перспективе значение данного показателя оценивается на уровне: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 – 86 375,1 руб. (прирост к 10,0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– 102 293,8 руб. (прирост на 7,7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– 108 962,0руб. (прирост на 6,5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– 109 765,0 руб. (прирост на 0,7%);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– 110 168,5 руб. (прирост на 0,4%).</w:t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pBdr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варительной оценке численность населения Северо-Енисейского района к концу 2022 года составит 9 665 человек, в 2023 году – 9 653 человека, в среднесрочном периоде планируется снижение показателя в 2024 году – 9 640 человек, в 2025 году – 9 624 человека, в 2026 году – 9 600 человек, в 2030 году – 9 60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SMA</cp:lastModifiedBy>
  <cp:lastPrinted>2022-11-03T10:23:00Z</cp:lastPrinted>
  <dcterms:modified xsi:type="dcterms:W3CDTF">2022-11-07T02:06:00Z</dcterms:modified>
  <cp:revision>57</cp:revision>
  <dc:subject/>
  <dc:title>АДМИНИСТРАЦИЯ</dc:title>
</cp:coreProperties>
</file>