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22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4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 решения Северо-Енисейского районного Совета депутатов «Об утверждении порядка предоставления отчетов о деятельности муниципальных предприятий и учреждений Северо-Енис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держания в актуальном состоянии системы муниципальных нормативных правовых актов, учитывая, что случаи, порядок и основания предоставления отчетов о деятельности муниципальных предприятий и учреждений Северо-Енисейского района, в том числе об имуществе таких предприятий и учреждений, исполнении планов финансово-хозяйственной деятельности, установлены иными муниципальными нормативными правовыми актами, руководствуясь статьями 24, 28, 68 Устава Северо-Енисейского района, Северо-Енисейский районный Совет депутатов РЕШИЛ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ноября 2011 года № 389-27 «Об утверждении порядка предоставления отчетов о деятельности муниципальных предприятий и учреждений Северо-Енисейского района»,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 года № 964-72 «О внесении изменений в решение Северо-Енисейского районного Совета депутатов «Об утверждении порядка предоставления отчетов о деятельности муниципальных предприятий и учреждений Северо-Енисейского района»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от 05 мая 2017 года № 270-22 «О внесении изменений в решение Северо-Енисейского районного Совета депутатов «Об утверждении порядка предоставления отчетов о деятельности муниципальных предприятий и учреждений Северо-Енисейского района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80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>Дата подписания решения: «22» февраля 2022 года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0:00Z</dcterms:created>
  <dc:creator>МАРИНА</dc:creator>
  <dc:description/>
  <dc:language>en-US</dc:language>
  <cp:lastModifiedBy>MNU</cp:lastModifiedBy>
  <dcterms:modified xsi:type="dcterms:W3CDTF">2022-02-18T11:00:00Z</dcterms:modified>
  <cp:revision>2</cp:revision>
  <dc:subject/>
  <dc:title/>
</cp:coreProperties>
</file>