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апреля 202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1-35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стоянных комиссиях Северо-Енисейского районного Совета депутатов шестого созыв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ерсонального состава постоянной комиссии Северо-Енисейского районного Совета депутатов, на основании решения территориальной избирательной комиссии Северо-Енисейского района Красноярского края от 24 апреля 2023 года № 29/141 «О передаче мандата Шевцовой Л.С.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 октября 2020 года № 5-2 «О постоянных комиссиях Северо-Енисейского районного Совета депутатов шестого созыва» (в редакции решения от 23.04.2021 № 117-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Комиссия по бюджету, муниципальной собственности, налоговой и экономической политике: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а) Калинина Татьяна Лукьяновна – депутат, избранный от регионального отделения Всероссийской политической партии «Единая Россия», председатель комиссии;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б) Ярушина Елена Владимировна – депутат, избранный от регионального отделения Всероссийской политической партии «Единая Россия», секретарь комиссии;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в) Мельникова Любовь Владимировна – депутат, избранный по одномандатному избирательному округу № 1, член комиссии;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г) Гайнуллова Валентина Михайловна – депутат, избранный от регионального отделения Всероссийской политической партии «Единая Россия», член комисс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А. Миха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подписания: </w:t>
      </w:r>
    </w:p>
    <w:p>
      <w:pPr>
        <w:pStyle w:val="Normal"/>
        <w:rPr/>
      </w:pPr>
      <w:r>
        <w:rPr/>
        <w:t>«27» апреля 2023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5:00Z</dcterms:created>
  <dc:creator>Брюханова Светлана Викторовна</dc:creator>
  <dc:description/>
  <cp:keywords/>
  <dc:language>en-US</dc:language>
  <cp:lastModifiedBy>MNU</cp:lastModifiedBy>
  <cp:lastPrinted>2023-04-27T12:16:00Z</cp:lastPrinted>
  <dcterms:modified xsi:type="dcterms:W3CDTF">2023-04-27T05:16:00Z</dcterms:modified>
  <cp:revision>3</cp:revision>
  <dc:subject/>
  <dc:title/>
</cp:coreProperties>
</file>