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исьму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инансового управления администрации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веро-Енисейского района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03.04.2020 № 2.2-30/235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Северо-Енисейского района за 1 квартал 2020 год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410"/>
        <w:gridCol w:w="1559"/>
        <w:gridCol w:w="1630"/>
        <w:gridCol w:w="163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енный план на 2020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на 01.04.2020 го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резервного фонда на 01.04.2020</w:t>
            </w:r>
          </w:p>
        </w:tc>
      </w:tr>
      <w:tr>
        <w:trPr/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12" w:leader="none"/>
                <w:tab w:val="left" w:pos="89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управление администрации Северо-Енисейского района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веро-Енисей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1 8420087000 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62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19:00Z</dcterms:created>
  <dc:creator>Sudya</dc:creator>
  <dc:description/>
  <cp:keywords/>
  <dc:language>en-US</dc:language>
  <cp:lastModifiedBy>user</cp:lastModifiedBy>
  <cp:lastPrinted>2020-04-03T14:32:00Z</cp:lastPrinted>
  <dcterms:modified xsi:type="dcterms:W3CDTF">2020-04-03T07:32:00Z</dcterms:modified>
  <cp:revision>26</cp:revision>
  <dc:subject/>
  <dc:title/>
</cp:coreProperties>
</file>