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  </w:t>
            </w:r>
            <w:r>
              <w:rPr>
                <w:sz w:val="28"/>
                <w:lang w:eastAsia="en-US"/>
              </w:rPr>
              <w:t>«20» октября 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№ </w:t>
            </w:r>
            <w:r>
              <w:rPr>
                <w:sz w:val="27"/>
                <w:szCs w:val="27"/>
                <w:lang w:eastAsia="en-US"/>
              </w:rPr>
              <w:t>449-28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b/>
          <w:sz w:val="28"/>
          <w:szCs w:val="28"/>
        </w:rPr>
        <w:t xml:space="preserve">Об обеспечении бесплатным горячим питанием обучающихся в муниципальных общеобразовательных организациях Северо-Енисейского района по программам основного общего, среднего общего образования по имеющим государственную аккредитацию образовательным программам основного общего, среднего общего образования за счет средств бюджета Северо-Енисейского района на 2023-2025 годы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финансового обеспечения обучающихся общеобразовательных организаций Северо-Енисейского района бесплатным горячим питанием за счет средств бюджета Северо-Енисейского района, на основании статьи 53 Федерального закона от 06.10.2003 № 131-ФЗ «Об общих принципах организации местного самоуправления в Российской Федерации, в соответствии со статьей 86 Бюджетного кодекса Российской Федерации, учитывая нормы Закона Красноярского края от 02.11.2000 № 12-96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О защите прав ребенка»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бесплатным горячим питанием обучающихся в муниципальных общеобразовательных организациях Северо-Енисейского района по программам основного общего, среднего общего образования по имеющим государственную аккредитацию образовательным программам основного общего, среднего общего образования за счет средств бюджета Северо-Енисейского района в соответствии с настоящим ре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за  счет средств  бюджета Северо-Енисейского района обеспечиваются бесплатным горячим питанием все обучающиеся  муниципальных общеобразовательных организаций Северо-Енисейского района, финансовое обеспечение бесплатного горячего питания которых не предусмотрено в федеральном бюджете и бюджете Красноя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  счет средств  бюджета Северо-Енисейского района  не обеспечиваются бесплатным горячим питанием следующие категории обучающихся муниципальных общеобразовательных организаций Северо-Енисей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учающиеся по образовательным программам начального общего образования в муниципальных образовательных организациях Северо-Енисейского района, за исключением обучающихся с ограниченными возможностям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учающиеся в муниципальных общеобразовательных организациях Северо-Енисейского района по программам основного общего, среднего общего образования по имеющим государственную аккредитацию образовательным программам основного общего, среднего общего образования, за исключением обучающихся с ограниченными возможностями здоровь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учающиеся из семей со среднедушевым доходом семьи ниже величины прожиточного минимума, установленной в районах Красноярского края на душу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учающиеся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учающиеся, воспитывающиеся одинокими родителями в семьях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учающиеся из семей, находящихся в социально опасном положении, в которых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учающиеся в муниципальных общеобразовательных организациях Северо-Енисейского района, подвозимые к данным организациям школьными автобусами, за исключением обучающихся с ограниченными возможностями здоровь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учающиеся из семей со среднедушевым доходом семьи ниже величины прожиточного минимума, установленной в районах Красноярского края на душу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учающиеся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учающиеся, воспитывающиеся одинокими родителями в семьях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бучающиеся из семей, находящихся в социально опасном положении, в которых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учающиеся с ограниченными возможностями здоровья в муниципальных общеобразовательных организациях Северо-Енисейского района по имеющим государственную аккредитацию основным общеобразовательным программам, осваивающим основные общеобразовательные программы на д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учающиеся с ограниченными возможностями здоровья в муниципальных общеобразовательных организациях  по имеющим государственную аккредитацию основным общеобразовательным программам, не проживающие в интерна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учающиеся с ограниченными возможностями здоровья в муниципальных общеобразовательных организациях, расположенных в труднодоступных и отдаленных сельских населенных пунктах, не проживающие в интерна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учающиеся, за исключением обучающихся с ограниченными возможностями здоровья, по образовательным программам начального общего образования в муниципальных образовательных организациях, расположенных в труднодоступных и отдаленных сельских населенных пун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rFonts w:cs="Arial" w:ascii="Arial" w:hAnsi="Arial"/>
        </w:rPr>
        <w:t xml:space="preserve">. </w:t>
      </w:r>
      <w:r>
        <w:rPr>
          <w:sz w:val="28"/>
          <w:szCs w:val="28"/>
        </w:rPr>
        <w:t>Обеспечить бесплатным горячим питанием обучающихся муниципальных общеобразовательных организаций Северо-Енисейского района (в первую смену - горячий завтрак, во вторую смену - горячий обед) исходя из стоимости продуктов питания для приготовления на одного обучающегося 5 раз в неде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возрасте от 6 до 10 лет включительно в течение учебного года на сумму в ден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горячего завтрака 83 рубля 56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орячего обеда 125 рублей 36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возрасте от 11 до 18 лет и старше  в течение учебного года  на сумму в ден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горячего завтрака 97 рублей 16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орячего обеда 145 рублей 72 копей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тоимость продуктов питания, установленная в настоящем решении, определяет размер средней стоимости набора продуктов питания для приготовления горячего завтрака, горячего обеда  за период действия примерного меню (10-14 дн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, учитывающий расходы, связанные с организацией бесплатного горячего питания обучающихся в муниципальных образовательных организациях Северо-Енисейского района, устанавл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азмере 13 процентов стоимости набора продуктов питания - в случаях организации питания обучающихся непосредственно муниципальными образовательными организациями Северо-Енисей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азмере 35 процентов стоимости набора продуктов питания - в случаях организации питания обучающихся муниципальными образовательными организациями Северо-Енисейского района с привлечением организаций общественного питания, индивидуальных предпринимателей, оказывающих услуги (работы) в сфере общественного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тоимость продуктов питания, указанная в </w:t>
      </w:r>
      <w:hyperlink w:anchor="P490">
        <w:r>
          <w:rPr>
            <w:rStyle w:val="InternetLink"/>
            <w:sz w:val="28"/>
            <w:szCs w:val="28"/>
          </w:rPr>
          <w:t xml:space="preserve">пункте 5 </w:t>
        </w:r>
      </w:hyperlink>
      <w:r>
        <w:rPr>
          <w:sz w:val="28"/>
          <w:szCs w:val="28"/>
        </w:rPr>
        <w:t xml:space="preserve"> настоящего решения, подлежит ежегодной индексации в целях компенсации роста потребительских цен на товары и услуги. Размер индексации устанавливается ежегодно решением Северо-Енисейского районного Совета депутатов о   бюджете Северо-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Финансовое обеспечение настоящего решения является расходными обязательствами бюджета Северо-Енисейского района на 2023-2025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рядок организации бесплатного горячего питания обучающихся в муниципальных общеобразовательных организациях  Северо-Енисейского района по программам основного общего, среднего общего образования по имеющим государственную аккредитацию образовательным программам основного общего, среднего общего образования определяется администрацией Северо-Енисей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физической культуре, спорту, социальной политике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в день его официального опубликования в газете «Северо-Енисейский вестник» и применяется к отношениям, начиная с 01 января 2023 года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Т.Л.Калинина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lang w:eastAsia="en-US"/>
              </w:rPr>
              <w:t xml:space="preserve">«20» октября  2022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ConsPlusNonformat"/>
              <w:widowControl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</w:rPr>
              <w:t>Глава Северо- Енисейского  района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 А.Н.Рябцев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eastAsia="en-US"/>
              </w:rPr>
              <w:t xml:space="preserve">«20» октября  2022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14:00Z</dcterms:created>
  <dc:creator>Валя</dc:creator>
  <dc:description/>
  <dc:language>en-US</dc:language>
  <cp:lastModifiedBy>FYV</cp:lastModifiedBy>
  <cp:lastPrinted>2022-10-19T18:13:00Z</cp:lastPrinted>
  <dcterms:modified xsi:type="dcterms:W3CDTF">2022-10-19T11:14:00Z</dcterms:modified>
  <cp:revision>2</cp:revision>
  <dc:subject/>
  <dc:title>АДМИНИСТРАЦИЯ</dc:title>
</cp:coreProperties>
</file>