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ИЗБИРАТЕЛЬНАЯ  КОМИССИЯ &#10;МУНИЦИПАЛЬНОГО ОБРАЗОВАНИЯ СЕВЕРО-ЕНИСЕЙСКИЙ  РАЙОН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июня 2020 года</w:t>
        <w:tab/>
        <w:tab/>
        <w:tab/>
        <w:tab/>
        <w:tab/>
        <w:tab/>
        <w:tab/>
        <w:t xml:space="preserve">                              № 2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bCs/>
          <w:sz w:val="28"/>
          <w:szCs w:val="28"/>
        </w:rPr>
        <w:t>по выборам депутатов Северо-Енисейского районного Совета депутатов шестого созыва по одномандатному избирательному округу № 6 на избирательную комиссию муниципального образования</w:t>
      </w:r>
      <w:r>
        <w:rPr>
          <w:b/>
          <w:sz w:val="28"/>
          <w:szCs w:val="28"/>
        </w:rPr>
        <w:t xml:space="preserve"> Северо-Енисейский район Красноярского края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а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</w:t>
      </w:r>
      <w:r>
        <w:rPr>
          <w:sz w:val="28"/>
        </w:rPr>
        <w:t>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, руководствуясь 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>избирательная комиссия муниципального образования</w:t>
      </w:r>
      <w:r>
        <w:rPr>
          <w:sz w:val="28"/>
        </w:rPr>
        <w:t xml:space="preserve"> </w:t>
      </w:r>
      <w:r>
        <w:rPr>
          <w:b/>
          <w:sz w:val="28"/>
        </w:rPr>
        <w:t>Северо-Енисейский район Красноярского кра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зложить полномочия окружной избирательной комиссии по выборам депутатов Северо-Енисейского районного Совета депутатов шестого созыва по одномандатному избирательному округу №6 на избирательную комиссию муниципального образования Северо-Енисейский район Красноярского кр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 Направить настоящее решение для опубликования в газету «Северо-Енисейский Вестник» и размещения на официальном сайте Северо-Енисей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3" w:right="62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17:00Z</dcterms:created>
  <dc:creator>*</dc:creator>
  <dc:description/>
  <cp:keywords/>
  <dc:language>en-US</dc:language>
  <cp:lastModifiedBy>Данченко</cp:lastModifiedBy>
  <cp:lastPrinted>2015-06-24T12:16:00Z</cp:lastPrinted>
  <dcterms:modified xsi:type="dcterms:W3CDTF">2020-07-12T02:58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