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24» декабря 201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3-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естных нормативов градостроительного проектирования 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i/>
          <w:color w:val="FF0000"/>
        </w:rPr>
        <w:t>(актуальная редакция с учетом изменений, внесенных решением Северо-Енисейского районного Совета депутатов от 26.03.2018 № 426-36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пределения минимальных расчетных показателей обеспечения благоприятных условий жизнедеятельности людей на территории Северо-Енисейского района, в соответствии с пунктом 2.9 </w:t>
      </w:r>
      <w:r>
        <w:rPr>
          <w:rFonts w:cs="Arial" w:ascii="Arial" w:hAnsi="Arial"/>
          <w:bCs/>
        </w:rPr>
        <w:t xml:space="preserve">Положения о </w:t>
      </w:r>
      <w:r>
        <w:rPr>
          <w:rFonts w:cs="Arial" w:ascii="Arial" w:hAnsi="Arial"/>
        </w:rPr>
        <w:t>порядке подготовки и утверждения местных нормативов градостроительного проектирования Северо-Енисейского района и внесения изменений в них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ого решением Северо-Енисейского районного Совета депутатов от 9.09.2014 №903-68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порядке подготовки и утверждения местных нормативов градостроительного проектирования Северо-Енисейского района и внесения изменений в них», руководствуясь статьями 29.1 - 29.4 Градостроительного кодекса Российской Федерации, статьей 24 Устава района Районный Совет РЕШИЛ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естные нормативы градостроительного проектирования Северо-Енисейского района согласно приложения к настоящему решению. </w:t>
      </w:r>
    </w:p>
    <w:p>
      <w:pPr>
        <w:pStyle w:val="Normal"/>
        <w:shd w:fill="FFFFFF" w:val="clear"/>
        <w:spacing w:lineRule="exact" w:line="324"/>
        <w:ind w:left="79"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Районного Совета по бюджету, муниципальной собственности и экономической политике (Турыкина С.И.).</w:t>
      </w:r>
    </w:p>
    <w:p>
      <w:pPr>
        <w:pStyle w:val="Normal"/>
        <w:shd w:fill="FFFFFF" w:val="clear"/>
        <w:spacing w:lineRule="exact" w:line="324"/>
        <w:ind w:left="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веро-Енисейского район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веро-Енисейского</w:t>
      </w:r>
    </w:p>
    <w:p>
      <w:pPr>
        <w:pStyle w:val="Normal"/>
        <w:rPr/>
      </w:pPr>
      <w:r>
        <w:rPr>
          <w:rFonts w:cs="Arial" w:ascii="Arial" w:hAnsi="Arial"/>
        </w:rPr>
        <w:t>районного Совета депутатов</w:t>
        <w:tab/>
        <w:tab/>
        <w:tab/>
        <w:tab/>
        <w:tab/>
        <w:tab/>
        <w:t>И.М. Гайнутдинов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:</w:t>
      </w:r>
    </w:p>
    <w:p>
      <w:pPr>
        <w:sectPr>
          <w:type w:val="nextPage"/>
          <w:pgSz w:w="11906" w:h="16838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декабря 201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веро-Енисе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4» декабря 2014 г. </w:t>
      </w:r>
      <w:r>
        <w:rPr>
          <w:rFonts w:cs="Arial" w:ascii="Arial" w:hAnsi="Arial"/>
          <w:u w:val="single"/>
        </w:rPr>
        <w:t>№ 963-72</w:t>
      </w:r>
    </w:p>
    <w:p>
      <w:pPr>
        <w:pStyle w:val="Normal"/>
        <w:tabs>
          <w:tab w:val="clear" w:pos="708"/>
          <w:tab w:val="left" w:pos="5670" w:leader="none"/>
        </w:tabs>
        <w:ind w:left="5670" w:right="140" w:hanging="0"/>
        <w:jc w:val="right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7940</wp:posOffset>
            </wp:positionV>
            <wp:extent cx="1951990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ые нормативы</w:t>
      </w:r>
    </w:p>
    <w:p>
      <w:pPr>
        <w:pStyle w:val="Normal"/>
        <w:ind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го проектирования</w:t>
      </w:r>
    </w:p>
    <w:p>
      <w:pPr>
        <w:pStyle w:val="Normal"/>
        <w:ind w:right="1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веро-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4490" cy="395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dot"/>
        </w:tabs>
        <w:spacing w:lineRule="auto" w:line="360" w:before="120" w:after="120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Cs/>
              <w:rFonts w:eastAsia="Arial" w:cs="Arial" w:ascii="Arial" w:hAnsi="Arial"/>
              <w:color w:val="00C8C3"/>
              <w:lang w:val="en-US" w:eastAsia="en-US"/>
            </w:rPr>
            <w:instrText xml:space="preserve"> TOC \o "2-3" \h \z \t "Заголовок 1;1;пункт;1;название док;1" </w:instrText>
          </w:r>
          <w:r>
            <w:rPr>
              <w:rStyle w:val="IndexLink"/>
              <w:u w:val="single"/>
              <w:bCs/>
              <w:rFonts w:eastAsia="Arial" w:cs="Arial" w:ascii="Arial" w:hAnsi="Arial"/>
              <w:color w:val="00C8C3"/>
              <w:lang w:val="en-US" w:eastAsia="en-US"/>
            </w:rPr>
            <w:fldChar w:fldCharType="separate"/>
          </w:r>
          <w:hyperlink w:anchor="__RefHeading___Toc401759222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3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1.Расчетные показатели обеспеченности и интенсивности использования территории жилых зон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4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2. Расчетные показатели обеспеченности и интенсивности использования территорий общественно-деловых зон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5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6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4. Расчетные показатели обеспеченности и интенсивности использования территорий рекреационных зон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7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5. Расчетные показатели обеспеченности и интенсивности использования сооружений для хранения и обслуживания транспортных средств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8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6. Расчетные показатели обеспеченности и интенсивности использования территорий зон транспортной инфраструктуры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29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7. Расчетные показатели обеспеченности и интенсивности использования территорий коммунально-складских и производственных зон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30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8. Расчетные показатели обеспеченности и интенсивности использования территорий зон инженерной инфраструктуры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900" w:leader="dot"/>
            </w:tabs>
            <w:spacing w:lineRule="auto" w:line="360" w:before="120" w:after="120"/>
            <w:rPr>
              <w:rFonts w:ascii="Arial" w:hAnsi="Arial" w:cs="Arial"/>
              <w:lang w:val="en-US" w:eastAsia="en-US"/>
            </w:rPr>
          </w:pPr>
          <w:hyperlink w:anchor="__RefHeading___Toc401759231">
            <w:r>
              <w:rPr>
                <w:rStyle w:val="IndexLink"/>
                <w:rFonts w:eastAsia="Arial" w:cs="Arial" w:ascii="Arial" w:hAnsi="Arial"/>
                <w:bCs/>
                <w:color w:val="00C8C3"/>
                <w:u w:val="single"/>
                <w:lang w:val="en-US" w:eastAsia="en-US"/>
              </w:rPr>
              <w:t>Анализ исходных данных согласно региональных нормативов градостроительного проектирования</w:t>
            </w:r>
            <w:r>
              <w:rPr>
                <w:rStyle w:val="IndexLink"/>
                <w:rFonts w:eastAsia="Arial" w:cs="Arial" w:ascii="Arial" w:hAnsi="Arial"/>
                <w:bCs/>
                <w:lang w:val="en-US" w:eastAsia="en-US"/>
              </w:rPr>
              <w:tab/>
              <w:t>40</w:t>
            </w:r>
          </w:hyperlink>
          <w:r>
            <w:rPr>
              <w:rStyle w:val="IndexLink"/>
              <w:bCs/>
              <w:rFonts w:eastAsia="Arial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ascii="Arial" w:hAnsi="Arial" w:eastAsia="Arial" w:cs="Arial"/>
          <w:bCs/>
          <w:color w:val="6EA0B0"/>
          <w:lang w:val="en-US" w:eastAsia="en-US"/>
        </w:rPr>
      </w:pPr>
      <w:r>
        <w:rPr>
          <w:rFonts w:eastAsia="Arial" w:cs="Arial" w:ascii="Arial" w:hAnsi="Arial"/>
          <w:bCs/>
          <w:color w:val="6EA0B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ые нормативы градостроительного проект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веро-Енисейского района</w:t>
      </w:r>
    </w:p>
    <w:p>
      <w:pPr>
        <w:pStyle w:val="Normal"/>
        <w:spacing w:lineRule="auto" w:line="276" w:before="0" w:after="200"/>
        <w:ind w:firstLine="284"/>
        <w:rPr>
          <w:rFonts w:ascii="Arial" w:hAnsi="Arial" w:eastAsia="Arial" w:cs="Arial"/>
          <w:b/>
          <w:b/>
          <w:lang w:eastAsia="en-US"/>
        </w:rPr>
      </w:pPr>
      <w:bookmarkStart w:id="0" w:name="__RefHeading___Toc401759222"/>
      <w:bookmarkEnd w:id="0"/>
      <w:r>
        <w:rPr>
          <w:rFonts w:eastAsia="Arial" w:cs="Arial" w:ascii="Arial" w:hAnsi="Arial"/>
          <w:b/>
          <w:lang w:eastAsia="en-US"/>
        </w:rPr>
        <w:t>Введение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rFonts w:cs="Arial" w:ascii="Arial" w:hAnsi="Arial"/>
        </w:rPr>
        <w:t>Проект местных нормативов градостроительного проектирования Северо-Енисейского района разработан в целях установления для обеспечения благоприятных условий жизнедеятельности человека расчетных показателей минимально допустимого уровня обеспеченности населения Северо-Енисейского района объектами местного значения Северо-Енисейского района, объектами благоустройства территории населенных пунктов района и расчетных показателей максимально допустимого уровня территориальной доступности таких объектов для населения Северо-Енисейского района, в соответствии с Положением о порядке подготовки и утверждения местных нормативов градостроительного проектирования Северо-Енисейского района, утвержденном решением Северо-Енисейского районного Совета депутатов от 09.09.2014 №903-68 «Об утверждении Положения о порядке подготовки и утверждения местных нормативов градостроительного проектирования Северо-Енисейского района и внесения изменений в них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ект местных нормативов градостроительного проект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веро-Енисейского района (далее-МНГП) выполнен в соответствии с проектом «Региональные нормативы градостроительного проектирования Красноярского края», выполненным ООО «ИТП «Град» по заказу КГКУ «Управление капитального строительства» на основе требований государственного контракта № 222-01.2-12 от18 июля 2012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достроительный кодекс Российской Федерации (далее – ГрК РФ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является основополагающим кодифицированным нормативным правовым актом в области градостроитель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 субъектов РФ и органов местного самоуправления, содержащие нормы, регулирующие отношения в области градостроительной деятельности, в том числе МНГП, не могут противоречить ГрК РФ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1.ГрК РФ устанавливает общие принципы градостроительного законодательства, во исполнение которых осуществляется подготовкаМНГП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2.ГрК РФ определяет состав, содержание и общий порядок подготовки градостроительной документации, а также полномочия субъектов РФ и органов местного самоуправления на уточнение состава и порядка подготовки отдельных видов градостроительной документации нормативными правовыми актами субъектов РФ и органов местного самоуправления. Положения данных актов подлежат учету в процессе подготовки МНГП, подготовки документов территориального планирования, правил землепользования и застройки, документации по планировке территорий муниципальных образовани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3.ГрК РФ устанавливает общие требования к МНГП и наделяет органы местного самоуправления полномочиями по утверждению МНГП, а также полномочиями по определению состава и порядка их под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остав МНГП должен определяться в соответствии с требованиями нормативных правовых актов субъектов РФ и органов местного самоуправления, утвержденных в соответствии с ГрК РФ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4.ГрК РФ определяет сферу применения МНГП: подготовка и согласование градостроительной документации, принятие решений о развитии застроенной территор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(далее – ЗК РФ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К РФ является основополагающим кодифицированным нормативным правовым актом в области земельных отноше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сполнительной власти субъектов РФ и органы местного самоуправления на основании и во исполнение ЗК РФ в пределах своих полномочий могут издавать акты, содержащие нормы земельного прав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1.ЗК РФ расширяет сферу применения МНГП, устанавливая требования по использованию нормативов в процессе комплексного освоения территории для жилищного строительств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2.ЗК РФ определяет назначение земель различных категорий и требования по использованию территории в границах данных категорий земель, подлежащие учету при определении показателей обеспечения благоприятных условий жизнедеятельности человек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3.ЗК РФ определяет полномочия органов государственной власти субъектов РФ и органов местного самоуправления по установлению (тем самым исключая соответствующие вопросы из предмета регулирования МНГП)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ельных (максимальных и минимальных) размеров земельных участков, предоставляемых гражданам в собственность из находящихся в государственной или муниципальной собственности земель для ведения крестьянского (фермерского) хозяйства, садоводства, огородничества, животноводства, дачного строительства, для ведения личного подсобного хозяйства и индивидуального жилищного строитель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ксимальных размеров земельных участков, предоставляемых гражданам в собственность бесплатно для целей, предусмотренных п. 1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ельных (максимальных и минимальных) размеров земельных участков, предоставляемых бесплатно в случаях и в порядке, которые установлены законами субъектов Российской Федерации, гражданам, имеющим трех и более дете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1.ЗК РФ устанавливает возможность определения предельных размеров земельных участков для иных целей,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 Соответствующие вопросы могут быть урегулированы в МНГП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кодекс Российской Федерации (далее – ВК РФ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рганы исполнительной власти субъектов РФ и органы местного самоуправления на основании и во исполнение ВК РФ в пределах своих полномочий могут издавать нормативные правовые акты, регулирующие водные отношени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1.ВК РФ определяет основные требования к использованию водных объектов, а также требования по использованию водных объектов для целей питьевого и хозяйственно-бытового водоснабжения, подлежащие учету при определении показателей обеспечения благоприятных условий жизнедеятельности человек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</w:rPr>
        <w:t>2.ВК РФ устанавливает требования к размеру и порядку установления водоохранных зон и прибрежных защитных полос, таким образом, исключая соответствующие вопросы из предмета регулирования МНГП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й кодекс Российской Федерации (далее – ЛК РФ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сполнительной власти субъектов РФ на основании и во исполнение ЛК РФ в пределах своих полномочий могут издавать нормативные правовые акты, регулирующие лесные отно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ЛК РФ определяет общие требования к строительству, реконструкции и эксплуатации объектов, не связанных с созданием лесной инфраструктуры, подлежащие учету при определении показателей обеспечения благоприятных условий жизнедеятельности человек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федеральных законов в области безопасност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2.02.1998 № 28-ФЗ «О гражданской обороне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12.1994 № 69-ФЗ «О пожарной безопасности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9.01.1996 № 3-ФЗ «О радиационной безопасности насел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Федеральный закон от 28.12.2010 № 390-ФЗ «О безопасности».</w:t>
      </w:r>
    </w:p>
    <w:p>
      <w:pPr>
        <w:pStyle w:val="Normal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Данная группа нормативных правовых актов не устанавливает требований к градостроительной документации и не содержит показателей, используемых при подготовке МНГП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04 № 191-ФЗ «О введении в действие Градостроительного кодекса Российской Федерации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Определяет сферу применения МНГП </w:t>
        <w:noBreakHyphen/>
        <w:t xml:space="preserve"> проверка соответствия документации по планировке территорий, проектной документации, а также результатов инженерных изысканий, работ, выполняемых в процессе строительства, реконструкции и дальнейшей эксплуатации объектов капитального строитель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15 Федерального закона определяет требования пожарной безопасности при градостроительной деятельности, в частности: требования к документации при планировке территорий населенных пунктов, размещение взрывопожароопасных объектов, противопожарное водоснабжение населенных пунктов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30.12.2009 № 384-ФЗ «Технический регламент о безопасности зданий и сооружений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предусматривает повышенный уровень ответственности к зданиям и сооружениям, отнесенным в соответствии с ГрК РФ к особо опасным, технически сложным или уникальным объекта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, что в соответствии с законодательством о градостроительной деятельности должны быть учтены исходные данные, передаваемые застройщиком (заказчиком), осуществляющим подготовку проектной документации здания или сооруж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, что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, что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, что оценка соответствия зданий и сооружений, а также связанных со зданиями и с сооружениями процессов проектирования (включая изыскания)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, что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огласно федеральному закону при разработке МНГП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,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технические документы в соответствии с которыми должна осуществляться разработка МНГП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правила: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2.1/2.1.1.1200-03. 2.2.1/2.1.1. 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. Санитарно-эпидемиологические правила и нормативы;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; </w:t>
      </w:r>
      <w:r>
        <w:rPr>
          <w:rFonts w:cs="Arial" w:ascii="Arial" w:hAnsi="Arial"/>
          <w:i/>
          <w:color w:val="FF0000"/>
        </w:rPr>
        <w:t>(в редакции решения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гиенические требования к условиям обучения в общеобразовательных учреждениях, СанПиН 2.4.2.1178-02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6.1032-01. 2.1.6. Атмосферный воздух и воздух закрытых помещений, санитарная охрана воздуха.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. 1 Федерального закона от 30.03.1999 № 52-ФЗ «О санитарно-эпидемиологическом благополучии населения» санитарные правила представляют собой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оказатели МНГП должны определяться с обязательным соблюдением требований санитарных прави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ормативные технические документы: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(исключено решением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П 42.13330.2016 «СНиП 2.07.01-89* Градостроительство. Планировка и застройка городских и сельских поселений»; </w:t>
      </w:r>
      <w:r>
        <w:rPr>
          <w:rFonts w:cs="Arial" w:ascii="Arial" w:hAnsi="Arial"/>
          <w:i/>
          <w:color w:val="FF0000"/>
        </w:rPr>
        <w:t>(в редакции решения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П 51.13330.2011 «СНиП 23-03-2003. Защита от шума;» </w:t>
      </w:r>
      <w:r>
        <w:rPr>
          <w:rFonts w:cs="Arial" w:ascii="Arial" w:hAnsi="Arial"/>
          <w:i/>
          <w:color w:val="FF0000"/>
        </w:rPr>
        <w:t>(в редакции решения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1.51-90. Инженерно-технические мероприятия гражданской обороны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47.13330.2012 «СНиП 11-02-96 Инженерные изыскания для строительства. Основные положения»; </w:t>
      </w:r>
      <w:r>
        <w:rPr>
          <w:rFonts w:cs="Arial" w:ascii="Arial" w:hAnsi="Arial"/>
          <w:i/>
          <w:color w:val="FF0000"/>
        </w:rPr>
        <w:t>(в редакции решения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исключено решением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12.1.004-91. Межгосударственный стандарт. Система стандартов безопасности труда. Пожарная безопасность. Общие требования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2.0.06-97/ГОСТ Р 22.0.06-95.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 22.0.07-97/ГОСТ Р 22.0.07-95. Безопасность в чрезвычайных ситуациях. Источники техногенных чрезвычайных ситуаций. Классификация и номенклатура поражающих факторов и их параметров;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Р 22.0.01-2016 «Безопасность в чрезвычайных ситуациях. Основные положения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14.13330.2014 «СНиП II-7-81* Строительство в сейсмических районах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31.13330.2012. «СНиП 2.04.02-84* Водоснабжение. Наружные сети и сооружения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32.13330.2012 «СНиП 2.04.03-85 Канализация. Наружные сети и сооружения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34.13330.2012 «СНиП 2.05.02-85* Автомобильные дороги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54.13330.2011 «СНиП 31-01-2003 Здания жилые многоквартирные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59.13330.2012 «СНиП 35-01-2001 Доступность зданий и сооружений для маломобильных групп населения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78.13330.2012 «СНиП 3.06.03-85 Автомобильные дороги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113.13330.2012 «СНиП 21-02-99* Стоянки автомобилей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 116.13330.2012 «СНиП 22-02-2003 Инженерная защита территорий, зданий и сооружений от опасных геологических процессов. Основные положения»;</w:t>
      </w:r>
      <w:r>
        <w:rPr>
          <w:rFonts w:cs="Arial" w:ascii="Arial" w:hAnsi="Arial"/>
          <w:i/>
          <w:color w:val="FF0000"/>
        </w:rPr>
        <w:t xml:space="preserve"> 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118.13330.2012 «СНиП 31-06-2009 Общественные здания и сооружения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124.13330.2012 «СНиП 41-02-2003 Тепловые сети»;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 131.13330.2012 «СНиП 23-01-99* Строительная климатология». </w:t>
      </w:r>
      <w:r>
        <w:rPr>
          <w:rFonts w:cs="Arial" w:ascii="Arial" w:hAnsi="Arial"/>
          <w:i/>
          <w:color w:val="FF0000"/>
        </w:rPr>
        <w:t>(добавлено решением районного Совета от 26.03.2018 № 426-36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ных нормативных технических документов осуществляется в соответствии с требованиями Федерального закона от 27.12.2002 № 184-ФЗ «О техническом регулировании» (далее – ФЗ «О техническом регулировании»), Федерального закона от 30.12.2009 № 384-ФЗ «Технический регламент о безопасности зданий и сооружений» (далее – ФЗ ««Технический регламент о безопасности зданий и сооружений»).</w:t>
      </w:r>
      <w:r>
        <w:br w:type="page"/>
      </w:r>
    </w:p>
    <w:p>
      <w:pPr>
        <w:pStyle w:val="Normal"/>
        <w:spacing w:before="0" w:after="200"/>
        <w:rPr/>
      </w:pPr>
      <w:bookmarkStart w:id="2" w:name="__RefHeading___Toc401759223"/>
      <w:bookmarkEnd w:id="2"/>
      <w:r>
        <w:rPr>
          <w:rFonts w:eastAsia="Arial" w:cs="Arial" w:ascii="Arial" w:hAnsi="Arial"/>
          <w:b/>
          <w:lang w:eastAsia="en-US"/>
        </w:rPr>
        <w:t>1. Расчетные показатели обеспеченности и интенсивности использования территории жилых зон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eastAsia="Arial" w:cs="Arial" w:ascii="Arial" w:hAnsi="Arial"/>
          <w:b/>
          <w:iCs/>
          <w:u w:val="single"/>
        </w:rPr>
        <w:t>1.1.</w:t>
      </w:r>
      <w:r>
        <w:rPr/>
        <w:t xml:space="preserve"> Типология и классификация городских и сельских населенных пунктов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92"/>
        <w:gridCol w:w="1793"/>
        <w:gridCol w:w="1971"/>
      </w:tblGrid>
      <w:tr>
        <w:trPr>
          <w:trHeight w:val="602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ип населенных пунктов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trHeight w:val="15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</w:t>
            </w:r>
          </w:p>
        </w:tc>
      </w:tr>
      <w:tr>
        <w:trPr>
          <w:trHeight w:val="28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НАСЕЛЕННЫЕ ПУНКТЫ</w:t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оселок, районный цент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25</w:t>
            </w:r>
          </w:p>
        </w:tc>
      </w:tr>
      <w:tr>
        <w:trPr>
          <w:trHeight w:val="28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НАСЕЛЕННЫЕ ПУНКТЫ</w:t>
            </w:r>
          </w:p>
        </w:tc>
      </w:tr>
      <w:tr>
        <w:trPr>
          <w:trHeight w:val="28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0,2</w:t>
            </w:r>
          </w:p>
        </w:tc>
      </w:tr>
      <w:tr>
        <w:trPr>
          <w:trHeight w:val="31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ее 0,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1.2. </w:t>
      </w:r>
      <w:r>
        <w:rPr/>
        <w:t>Расчетные размеры земельных участков, предоставляемых для эксплуатации муниципальных жилых домов на землях населенных пунктов райо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539"/>
        <w:gridCol w:w="990"/>
        <w:gridCol w:w="594"/>
        <w:gridCol w:w="712"/>
        <w:gridCol w:w="950"/>
        <w:gridCol w:w="1283"/>
        <w:gridCol w:w="1284"/>
        <w:gridCol w:w="1283"/>
        <w:gridCol w:w="825"/>
      </w:tblGrid>
      <w:tr>
        <w:trPr>
          <w:trHeight w:val="9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№ </w:t>
            </w:r>
            <w:r>
              <w:rPr>
                <w:rFonts w:eastAsia="Arial" w:cs="Arial" w:ascii="Arial" w:hAnsi="Arial"/>
                <w:lang w:eastAsia="en-US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именова-ние объек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9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териал ст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Эт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-во кварти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3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ч. кол-во жителей,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щадь застройки, м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ая площадь квартир, м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ая площадь дома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89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ру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10-4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50-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20-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>1850-189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ру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70-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40-7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05-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390-242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ру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40-8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00-12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50-1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440-446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ирпич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20-1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0-3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200-4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120-521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ру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35-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10-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50-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>1195-121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ыстр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5-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5-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5-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600-17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ру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20-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220-33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, следующ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>120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 xml:space="preserve">2 </w:t>
      </w:r>
      <w:r>
        <w:rPr>
          <w:rFonts w:eastAsia="Arial" w:cs="Arial" w:ascii="Arial" w:hAnsi="Arial"/>
          <w:color w:val="000000"/>
          <w:lang w:eastAsia="en-US"/>
        </w:rPr>
        <w:t>(без площади застройки) - при многоквартирных двух-, трехэтажных домах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>70</w:t>
      </w:r>
      <w:r>
        <w:rPr>
          <w:rFonts w:eastAsia="Arial" w:cs="Arial" w:ascii="Arial" w:hAnsi="Arial"/>
          <w:color w:val="000000"/>
          <w:lang w:eastAsia="en-US"/>
        </w:rPr>
        <w:t xml:space="preserve"> м</w:t>
      </w:r>
      <w:r>
        <w:rPr>
          <w:rFonts w:eastAsia="Arial" w:cs="Arial" w:ascii="Arial" w:hAnsi="Arial"/>
          <w:color w:val="000000"/>
          <w:vertAlign w:val="superscript"/>
          <w:lang w:eastAsia="en-US"/>
        </w:rPr>
        <w:t>2</w:t>
      </w:r>
      <w:r>
        <w:rPr>
          <w:rFonts w:eastAsia="Arial" w:cs="Arial" w:ascii="Arial" w:hAnsi="Arial"/>
          <w:color w:val="000000"/>
          <w:lang w:eastAsia="en-US"/>
        </w:rPr>
        <w:t xml:space="preserve"> (без площади застройки) – при многоквартирных пятиэтажных домах</w:t>
      </w:r>
    </w:p>
    <w:p>
      <w:pPr>
        <w:pStyle w:val="Normal"/>
        <w:spacing w:before="0" w:after="24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>400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color w:val="000000"/>
          <w:lang w:eastAsia="en-US"/>
        </w:rPr>
        <w:t>(включая площадь застройки) - при одно-, двух- или четырехквартирных домах в застройке коттеджного типа .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eastAsia="en-US"/>
        </w:rPr>
        <w:t>1.3. Расчетная жилищная обеспеченность</w:t>
      </w:r>
      <w:r>
        <w:rPr>
          <w:rFonts w:eastAsia="Arial" w:cs="Arial" w:ascii="Arial" w:hAnsi="Arial"/>
          <w:b/>
          <w:lang w:eastAsia="en-US"/>
        </w:rPr>
        <w:t xml:space="preserve"> (</w:t>
      </w:r>
      <w:r>
        <w:rPr>
          <w:rFonts w:eastAsia="Arial" w:cs="Arial" w:ascii="Arial" w:hAnsi="Arial"/>
          <w:lang w:eastAsia="en-US"/>
        </w:rPr>
        <w:t>м</w:t>
      </w:r>
      <w:r>
        <w:rPr>
          <w:rFonts w:eastAsia="Arial" w:cs="Arial" w:ascii="Arial" w:hAnsi="Arial"/>
          <w:vertAlign w:val="superscript"/>
          <w:lang w:eastAsia="en-US"/>
        </w:rPr>
        <w:t xml:space="preserve">2 </w:t>
      </w:r>
      <w:r>
        <w:rPr>
          <w:rFonts w:eastAsia="Arial" w:cs="Arial" w:ascii="Arial" w:hAnsi="Arial"/>
          <w:lang w:eastAsia="en-US"/>
        </w:rPr>
        <w:t>общей площади квартиры на 1 чел.</w:t>
      </w:r>
      <w:r>
        <w:rPr>
          <w:rFonts w:eastAsia="Arial" w:cs="Arial" w:ascii="Arial" w:hAnsi="Arial"/>
          <w:b/>
          <w:lang w:eastAsia="en-US"/>
        </w:rPr>
        <w:t>)*: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на одиноко проживающего человека – </w:t>
      </w:r>
      <w:r>
        <w:rPr>
          <w:rFonts w:eastAsia="Arial" w:cs="Arial" w:ascii="Arial" w:hAnsi="Arial"/>
          <w:b/>
          <w:lang w:eastAsia="en-US"/>
        </w:rPr>
        <w:t>33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муниципальное жилье на одного члена семьи, состоящей из двух и более человек – </w:t>
      </w:r>
      <w:r>
        <w:rPr>
          <w:rFonts w:eastAsia="Arial" w:cs="Arial" w:ascii="Arial" w:hAnsi="Arial"/>
          <w:b/>
          <w:lang w:eastAsia="en-US"/>
        </w:rPr>
        <w:t>15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прочие виды жилья на одного члена семьи, состоящей из двух и более человек (не менее) – </w:t>
      </w:r>
      <w:r>
        <w:rPr>
          <w:rFonts w:eastAsia="Arial" w:cs="Arial" w:ascii="Arial" w:hAnsi="Arial"/>
          <w:b/>
          <w:lang w:eastAsia="en-US"/>
        </w:rPr>
        <w:t>28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общежитие (не менее) – </w:t>
      </w:r>
      <w:r>
        <w:rPr>
          <w:rFonts w:eastAsia="Arial" w:cs="Arial" w:ascii="Arial" w:hAnsi="Arial"/>
          <w:b/>
          <w:lang w:eastAsia="en-US"/>
        </w:rPr>
        <w:t>6</w:t>
      </w:r>
      <w:r>
        <w:rPr>
          <w:rFonts w:eastAsia="Arial" w:cs="Arial" w:ascii="Arial" w:hAnsi="Arial"/>
          <w:lang w:eastAsia="en-US"/>
        </w:rPr>
        <w:t xml:space="preserve">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*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1.4. Площадь квартир в зданиях муниципального жилищного фонда </w:t>
      </w:r>
      <w:r>
        <w:rPr>
          <w:rFonts w:eastAsia="Arial" w:cs="Arial" w:ascii="Arial" w:hAnsi="Arial"/>
          <w:lang w:eastAsia="en-US"/>
        </w:rPr>
        <w:t>(без учета площади балконов, террас, веранд, лоджий, холодных кладовых и приквартирных тамбуров)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i/>
          <w:color w:val="FF0000"/>
          <w:lang w:eastAsia="en-US"/>
        </w:rPr>
        <w:t>(пункт дополнен решением районного Совета от 26.03.2018 № 426-36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Число жилых комн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екомендуемая площадь квартир, м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8—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4—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6—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0—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4—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3—109</w:t>
            </w:r>
          </w:p>
        </w:tc>
      </w:tr>
    </w:tbl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мечание: В жилых домах других форм владения состав помещений и площадь квартир устанавливаются заказчиком-застройщиком в задании на проектирова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е показатели объемов и типов жилой застройки следует принимать с учетом сложившейся и прогнозируемой социально-демографической ситуации и доходов населения. Для этого используются разнообразные типы жилых домов, дифференцированных по уровню комфорта в соответствии с таблицей.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руктура жилищного фонда, дифференцированного по уровню комфор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04"/>
        <w:gridCol w:w="2286"/>
        <w:gridCol w:w="2437"/>
      </w:tblGrid>
      <w:tr>
        <w:trPr>
          <w:trHeight w:val="23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жилого дома и квартиры по уровню комфорт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лощади квартир в расчете на одного человека, м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06045" cy="223520"/>
                      <wp:effectExtent l="0" t="0" r="0" b="0"/>
                      <wp:docPr id="3" name="AutoShape 23" descr="Описание: СП 42.13330.2016 Градостроительство. Планировка и застройка городских и сельских поселений. Актуализированная редакция СНиП 2.07.01-89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8.3pt;height:17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заселения жилого дома и квартир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клас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>+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>+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  <w:t>15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-клас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  <w:br/>
              <w:t>5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-</w:t>
            </w: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  <w:br/>
              <w:t>3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-2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en-US"/>
              </w:rPr>
              <w:t>n-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br/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Примечания</w:t>
              <w:br/>
              <w:t>1 </w:t>
            </w:r>
            <w:r>
              <w:rPr>
                <w:rFonts w:cs="Arial" w:ascii="Arial" w:hAnsi="Arial"/>
                <w:i/>
                <w:lang w:val="en-US"/>
              </w:rPr>
              <w:t>k</w:t>
            </w:r>
            <w:r>
              <w:rPr>
                <w:rFonts w:cs="Arial" w:ascii="Arial" w:hAnsi="Arial"/>
              </w:rPr>
              <w:t> - общее число жилых комнат в квартире или доме; 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</w:rPr>
              <w:t> - численность проживающих людей.</w:t>
              <w:br/>
              <w:t>2 В числителе - на первую очередь, в знаменателе - на расчетный срок.</w:t>
              <w:br/>
              <w:t>3 Указанные нормативные показатели не являются основанием для установления нормы реального заселения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.5. </w:t>
      </w:r>
      <w:r>
        <w:rPr/>
        <w:t>Расчетная плотность населения на территории микрорайона(квартал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373"/>
        <w:gridCol w:w="24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различной степени градостроительной ценности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населения на территорию района, микро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расчетный показа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л/г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. чел. на 1 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ледует определять по формуле:</w:t>
      </w:r>
    </w:p>
    <w:p>
      <w:pPr>
        <w:pStyle w:val="Normal"/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drawing>
          <wp:inline distT="0" distB="0" distL="0" distR="0">
            <wp:extent cx="812165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Р</w:t>
      </w:r>
      <w:r>
        <w:rPr>
          <w:rFonts w:eastAsia="Arial" w:cs="Arial" w:ascii="Arial" w:hAnsi="Arial"/>
          <w:vertAlign w:val="subscript"/>
          <w:lang w:eastAsia="en-US"/>
        </w:rPr>
        <w:t xml:space="preserve">25 </w:t>
      </w:r>
      <w:r>
        <w:rPr>
          <w:rFonts w:eastAsia="Arial" w:cs="Arial" w:ascii="Arial" w:hAnsi="Arial"/>
          <w:lang w:eastAsia="en-US"/>
        </w:rPr>
        <w:t>– показатель плотности при 25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>/чел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Н – расчетная жилищная обеспеченность, м</w:t>
      </w:r>
      <w:r>
        <w:rPr>
          <w:rFonts w:eastAsia="Arial" w:cs="Arial" w:ascii="Arial" w:hAnsi="Arial"/>
          <w:vertAlign w:val="superscript"/>
          <w:lang w:eastAsia="en-US"/>
        </w:rPr>
        <w:t>2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При строительстве в районах севернее 58° с.ш., а также на площадках, требующих сложных мероприятий по инженерной подготовке территории, плотность населения следует увеличивать, но не более чем на 20 %,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-в условиях реконструкции сложившейся застройки расчетную плотность населения допускается увеличивать или уменьшать, но не более чем на 10%. 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6. Минимально допустимые размеры площадок дворового благоустройства и расстояния от окон жилых и общественных зданий до площадок </w:t>
      </w:r>
      <w:r>
        <w:rPr>
          <w:rFonts w:cs="Arial" w:ascii="Arial" w:hAnsi="Arial"/>
          <w:b/>
          <w:i/>
          <w:color w:val="FF0000"/>
          <w:u w:val="single"/>
        </w:rPr>
        <w:t>(пункт с учетом изменений, внесенных решением районного Совета от 26.03.2018 № 426-36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612"/>
        <w:gridCol w:w="3249"/>
      </w:tblGrid>
      <w:tr>
        <w:trPr>
          <w:trHeight w:val="5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щад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дельный размер площадки, м2/че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до окон жилых и общественных зданий, м</w:t>
            </w:r>
          </w:p>
        </w:tc>
      </w:tr>
      <w:tr>
        <w:trPr>
          <w:trHeight w:val="5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игр детей дошкольного и младшего школьного возра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отдыха взрослого на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занятий физкультур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,5-2,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-4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хозяйственных ц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3-0,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выгула соба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1-0,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стоянки авто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8-2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-3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я:</w:t>
      </w:r>
      <w:r>
        <w:rPr>
          <w:rFonts w:eastAsia="Arial" w:cs="Arial" w:ascii="Arial" w:hAnsi="Arial"/>
          <w:lang w:eastAsia="en-US"/>
        </w:rPr>
        <w:t xml:space="preserve"> 1. Хозяйственные площадки следует располагать не далее 100м (для домов с мусоропроводами) и не далее 50м (для домов без мусоропроводов) от наиболее удаленного входа в жилое здание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6. Допускается уменьшать, но не более чем на 50% удельные размеры площадок: для игр детей, отдыха взрослого населения и занятий физкультурой в климатическом подрайоне IД, при условии создания закрытых сооружени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1.7. Предельные размеры земельных участков для индивидуального жилищного строительства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Arial" w:cs="Arial" w:ascii="Arial" w:hAnsi="Arial"/>
          <w:i/>
          <w:color w:val="FF0000"/>
          <w:lang w:eastAsia="en-US"/>
        </w:rPr>
        <w:t>(пункт с учетом изменений, внесенных решением районного Совета от 26.03.2018 № 426-36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814"/>
        <w:gridCol w:w="1530"/>
      </w:tblGrid>
      <w:tr>
        <w:trPr>
          <w:trHeight w:val="32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Цель предоставле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Размеры земельных участков, м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инималь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ксимальные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На территории населенных пунктов</w:t>
            </w:r>
          </w:p>
        </w:tc>
      </w:tr>
      <w:tr>
        <w:trPr>
          <w:trHeight w:val="35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ведения личного подсобного хозяйства (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астрой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00</w:t>
            </w:r>
          </w:p>
        </w:tc>
      </w:tr>
      <w:tr>
        <w:trPr>
          <w:trHeight w:val="10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возведения надворных хозяйственных построек (с обязательным соблюдением градостроительных регламентов, строительных санитарно-гигиенических, противопожарных норма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На межселенной территории</w:t>
            </w:r>
          </w:p>
        </w:tc>
      </w:tr>
      <w:tr>
        <w:trPr>
          <w:trHeight w:val="69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производства сельскохозяйственной продукции(в т.ч. сенокошения) без права возведения на нем зданий и строений( полевой земельный участо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00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 xml:space="preserve">1.8. Показатели предельно допустимых параметров плотности жилой застройк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39"/>
        <w:gridCol w:w="1462"/>
        <w:gridCol w:w="1260"/>
      </w:tblGrid>
      <w:tr>
        <w:trPr>
          <w:trHeight w:val="605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застройк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лотности застро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астройки</w:t>
            </w:r>
          </w:p>
        </w:tc>
      </w:tr>
      <w:tr>
        <w:trPr>
          <w:trHeight w:val="147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рутт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тто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илая застройка средней этажности </w:t>
            </w:r>
            <w:r>
              <w:rPr>
                <w:rFonts w:cs="Arial" w:ascii="Arial" w:hAnsi="Arial"/>
                <w:i/>
              </w:rPr>
              <w:t>донск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(0,3)</w:t>
            </w:r>
          </w:p>
        </w:tc>
      </w:tr>
      <w:tr>
        <w:trPr>
          <w:trHeight w:val="3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ая малоэтажная (1-2 этажа) </w:t>
            </w:r>
            <w:r>
              <w:rPr>
                <w:rFonts w:cs="Arial" w:ascii="Arial" w:hAnsi="Arial"/>
                <w:i/>
              </w:rPr>
              <w:t>тарас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7(0,3)</w:t>
            </w:r>
          </w:p>
        </w:tc>
      </w:tr>
      <w:tr>
        <w:trPr>
          <w:trHeight w:val="3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600м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1200м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500м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1.9. Расстояния от окон жилых помещений в районах усадебной застройки</w:t>
      </w:r>
      <w:r>
        <w:rPr>
          <w:rFonts w:eastAsia="Arial" w:cs="Arial" w:ascii="Arial" w:hAnsi="Arial"/>
          <w:lang w:eastAsia="en-US"/>
        </w:rPr>
        <w:t xml:space="preserve">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1.10. Нормативы расстояний между зданиями, строениями и сооружениями различных типов при различных планировочных условиях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ежду длинными сторонами жилых зданий следует принимать расстояния (бытовые разрывы): для жилых зданий высотой 2 - 3 этажа – не менее 15 м; 4 этажа – не менее 20 м; 5 этажей – не менее 30 м; между длинными сторонами и торцами этих же зданий с окнами из жилых комнат – не менее 12 м.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 реконструкции жилой и общественной застройки с надстройкой этажей, включая мансардные этажи, их размеры и конфигурацию необходимо определять с учетом нормативной продолжительности инсоляции и освещенности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 реконструкции 5-этажной жилой застройки по условиям инсоляции и освещенности допускается надстройка одного этажа, не считая мансардного, если расстояния между длинными сторонами зданий не менее 30 м (при широтной, меридиональной и диагональной ориентации) и 15 м между длинными сторонами и торцами жилых зданий, расположенных под прямым углом, раскрытым на южную сторону горизонта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исторических зонах надстройка мансардных этажей допускается при соблюдении общего стилевого единства исторической среды, сохранении исторически сложившегося визуально-ландшафтного восприятия памятников истории и культуры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территориях индивидуаль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араи для скота и птицы, размещаемые в пределах жилых зон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Допускается блокировка хозяйственных построек на смежных приусадебных земельных участках по взаимному согласию домовладельцев с учетом </w:t>
      </w:r>
      <w:hyperlink r:id="rId5">
        <w:r>
          <w:rPr>
            <w:rStyle w:val="InternetLink"/>
            <w:rFonts w:cs="Arial" w:ascii="Arial" w:hAnsi="Arial"/>
            <w:lang w:val="en-US"/>
          </w:rPr>
          <w:t>требований</w:t>
        </w:r>
      </w:hyperlink>
      <w:r>
        <w:rPr>
          <w:rFonts w:cs="Arial" w:ascii="Arial" w:hAnsi="Arial"/>
          <w:lang w:val="en-US"/>
        </w:rPr>
        <w:t xml:space="preserve">, приведенных в </w:t>
      </w:r>
      <w:r>
        <w:rPr/>
        <w:t>таблиц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2295"/>
        <w:gridCol w:w="1944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огнестойкости </w:t>
              <w:br/>
              <w:t xml:space="preserve">здания </w:t>
            </w:r>
          </w:p>
        </w:tc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е, м, при степени огнестойкости зданий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, I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а, IIIб, </w:t>
              <w:br/>
              <w:t xml:space="preserve">IVа, V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, I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а, IIIб, IVа, V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lang w:val="en-US"/>
        </w:rPr>
        <w:t>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таблице</w:t>
      </w:r>
      <w:r>
        <w:rPr/>
        <w:t xml:space="preserve">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932"/>
        <w:gridCol w:w="850"/>
        <w:gridCol w:w="851"/>
        <w:gridCol w:w="850"/>
        <w:gridCol w:w="709"/>
        <w:gridCol w:w="851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от</w:t>
              <w:br/>
              <w:t>помещений (сооружений) до</w:t>
              <w:br/>
              <w:t>объектов жилой застройки,</w:t>
              <w:br/>
              <w:t xml:space="preserve">мет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,</w:t>
              <w:br/>
              <w:t xml:space="preserve">быч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</w:t>
              <w:br/>
              <w:t xml:space="preserve">коз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. 1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сстояние от сараев для скота и птицы до шахтных колодцев должно быть не менее 20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Нормативы обеспеченности площадками дворового благоустройства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кварталах (микрорайонах) жилых зон необходимо предусматривать размещение площадок общего пользования различного назначения. Обеспеченность площадками дворового благоустройства (состав, количество и размеры), размещаемыми в кварталах (микрорайонах) жилых зон, устанавливается в задании на проектирование с учетом демографического состава населения и нормируемых элементов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Минимально допустимые размеры площадок различного функционального назначения, размещаемых на территории многоквартирной жилой застройки без приквартирных участков, следует принимать в соответствии со значениями, приведенными в </w:t>
      </w:r>
      <w:r>
        <w:rPr>
          <w:rFonts w:cs="Arial" w:ascii="Arial" w:hAnsi="Arial"/>
        </w:rPr>
        <w:t>таблице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760"/>
        <w:gridCol w:w="1355"/>
        <w:gridCol w:w="1964"/>
        <w:gridCol w:w="1813"/>
      </w:tblGrid>
      <w:tr>
        <w:trPr>
          <w:trHeight w:val="2517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и, размещаемые на территории </w:t>
              <w:br/>
              <w:t xml:space="preserve">жилой застройки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</w:t>
              <w:br/>
              <w:t xml:space="preserve">расчетный </w:t>
              <w:br/>
              <w:t xml:space="preserve">размер </w:t>
              <w:br/>
              <w:t xml:space="preserve">площадки, </w:t>
              <w:br/>
              <w:t xml:space="preserve">квадратных </w:t>
              <w:br/>
              <w:t xml:space="preserve">метров на 1 </w:t>
              <w:br/>
              <w:t xml:space="preserve">человека, </w:t>
              <w:br/>
              <w:t>проживающего</w:t>
              <w:br/>
              <w:t xml:space="preserve">на территории </w:t>
              <w:br/>
              <w:t xml:space="preserve">квартала </w:t>
              <w:br/>
              <w:t xml:space="preserve">(микрорайона)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</w:t>
              <w:br/>
              <w:t>допустимый</w:t>
              <w:br/>
              <w:t xml:space="preserve">размер </w:t>
              <w:br/>
              <w:t xml:space="preserve">одной </w:t>
              <w:br/>
              <w:t xml:space="preserve">площадки, </w:t>
              <w:br/>
              <w:t>квадратных</w:t>
              <w:br/>
              <w:t xml:space="preserve">метро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е от </w:t>
              <w:br/>
              <w:t xml:space="preserve">границы </w:t>
              <w:br/>
              <w:t xml:space="preserve">площадки </w:t>
              <w:br/>
              <w:t xml:space="preserve">до окон </w:t>
              <w:br/>
              <w:t xml:space="preserve">жилых и </w:t>
              <w:br/>
              <w:t>общественных</w:t>
              <w:br/>
              <w:t xml:space="preserve">зданий, </w:t>
              <w:br/>
              <w:t xml:space="preserve">метров </w:t>
            </w:r>
          </w:p>
        </w:tc>
      </w:tr>
      <w:tr>
        <w:trPr>
          <w:trHeight w:val="3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А, IБ, I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А, IБ, IД, I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А, IБ, IД, IВ</w:t>
            </w:r>
          </w:p>
        </w:tc>
      </w:tr>
      <w:tr>
        <w:trPr>
          <w:trHeight w:val="357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детей дошкольного и младшего</w:t>
              <w:br/>
              <w:t xml:space="preserve">школьного возраст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-0,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38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тдыха взрослого населен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-0,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физкультурой (в завис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шумовых характеристик &lt;*&gt;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-1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</w:tr>
      <w:tr>
        <w:trPr>
          <w:trHeight w:val="238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хозяйственных целей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-0,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>
          <w:trHeight w:val="238" w:hRule="atLeast"/>
          <w:cantSplit w:val="true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гула собак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-0,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удаленного входа в жилое здание не более 50 м (для домов без мусоропровод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Допускается уменьшать, но не более чем на 50% удельные размеры площадок: для игр детей, отдыха взрослого населения и занятий физкультурой в климатических подрайонах IА, IБ, IД; для занятий физкультурой при формировании единого физкультурно-оздоровительного комплекса квартала (микрорайона) для школьников и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% площади территории кварт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Нормативы размера придомовых земельных участков, в том числе при многоквартирных домах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инимальные и максимальные размеры приусадебных (приквартирных) земельных участков, предоставляемых гражданам из земель, находящихся в государственной или муниципальной собственности, в городских и сельских населенных пунктах на индивидуальный дом или на одну квартиру, устанавливаются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, характера сложившейся и формируемой жилой застройки (среды), условий ее размещения в структурном элементе жилой зоны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комендуемые размеры приусадебных и приквартирных земельных участков в городских и сельских населённых пунктах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0 кв. м и более (включая площадь застройки) –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;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 кв. м и более (включая площадь застройки) – при одно-, двухквартирных одно-, двухэтажных домах в застройке коттеджного типа на новых периферийных территориях малых городских населённых пунктов, крупных и больших сельских населённых пунктов, на их резервных территориях, при реконструкции существующей индивидуальной усадебной застройки;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 - 100 кв. м (без площади застройки) – при многоквартирных одно-, двух-, трехэтажных домах в застройке блокированного типа на новых периферийных территориях малых городских населённых пунктов, крупных, больших и средних сельских населённых пунктов, в условиях реконструкции существующей индивидуальной усадебной застройки городских и сельских населённых пунктов любой величины;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 - 60 кв. м (без площади застройки) – при многоквартирных одно-, двух-, трехэтажных блокированных домах или 2-, 3-, 4-этажных домах сложной объемно-пространственной структуры (в том числе только для квартир первых этажей) в городских округах и городских поселения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раницы, размеры и режим использования территории участков при многоквартирных жилых домах, находящихся в общей совместной собственности членов товарищества собственников жилых помещений в многоквартирных домах (кондоминиумах), определяются документацией по планировке территории квартала (микрорайона) с учетом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Нормативы расстояний от жилых домов и хозяйственных построек до красных линий улиц и соседних участков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условиях реконструкции сложившейся застройки – и жилые здания с квартирами в первых этажах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Жилые многоквартирные дома с квартирами в первых этажах должны размещаться с отступом от красных ли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магистральных улицах – не менее 6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жилых улицах и проездах – не менее 3 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садебный, одно- и двухквартирный дома должны отстоять от красной линии улиц не менее чем на 5 м, от красной линии проездов – не менее чем на 3 м. Расстояние от хозяйственных построек и автостоянок закрытого типа до красных линий улиц и проездов должно быть не менее 5 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отдельных случаях допускается размещение жилых домов усадебного типа по красной линии улиц в условиях сложившейся застройки, а также в соответствии со сложившимися местными традициями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сстояние от границ участков производственных объектов до жилых зданий, а также до границ участков дошкольных и общеобразовательных учреждений, учреждений здравоохранения и отдыха следует принимать не менее 5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423"/>
        <w:gridCol w:w="3051"/>
      </w:tblGrid>
      <w:tr>
        <w:trPr>
          <w:trHeight w:val="7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до водозаборных сооружений (не менее)</w:t>
            </w:r>
          </w:p>
        </w:tc>
      </w:tr>
      <w:tr>
        <w:trPr>
          <w:trHeight w:val="11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магистралей с интенсивным движением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меч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1. водозаборные сооружения следует размещать выше по потоку грунтовых вод;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1.12. Расстояние до границ соседнего участка от построек, стволов деревьев и кустарнико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319"/>
      </w:tblGrid>
      <w:tr>
        <w:trPr>
          <w:trHeight w:val="56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до границ соседнего участка, м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усадебного, одно-двухквартирного и блокированного дом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т построек для содержания скота и птицы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бани, гаража и других построе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стволов высокорослых деревье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стволов среднерослых деревье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кустарн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>1.13. Норма обеспеченности детскими дошкольными учреждениями и размер их земельного участка</w:t>
      </w:r>
      <w:r>
        <w:rPr>
          <w:rFonts w:cs="Arial" w:ascii="Arial" w:hAnsi="Arial"/>
          <w:b/>
          <w:color w:val="3F4247"/>
        </w:rPr>
        <w:t xml:space="preserve"> (</w:t>
      </w:r>
      <w:r>
        <w:rPr>
          <w:rFonts w:cs="Arial" w:ascii="Arial" w:hAnsi="Arial"/>
          <w:color w:val="3F4247"/>
        </w:rPr>
        <w:t>кол. мест на 100 детей дошкольного возраста</w:t>
      </w:r>
      <w:r>
        <w:rPr>
          <w:rFonts w:cs="Arial" w:ascii="Arial" w:hAnsi="Arial"/>
          <w:b/>
          <w:color w:val="3F4247"/>
        </w:rPr>
        <w:t xml:space="preserve">) –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  <w:b/>
          <w:color w:val="3F4247"/>
        </w:rPr>
        <w:t xml:space="preserve"> мест.</w:t>
      </w:r>
    </w:p>
    <w:p>
      <w:pPr>
        <w:pStyle w:val="Normal"/>
        <w:jc w:val="both"/>
        <w:rPr>
          <w:rFonts w:ascii="Arial" w:hAnsi="Arial" w:cs="Arial"/>
          <w:b/>
          <w:b/>
          <w:color w:val="3F4247"/>
        </w:rPr>
      </w:pPr>
      <w:r>
        <w:rPr>
          <w:rFonts w:cs="Arial" w:ascii="Arial" w:hAnsi="Arial"/>
          <w:b/>
          <w:i/>
          <w:color w:val="3F4247"/>
        </w:rPr>
        <w:t>(пункт с учетом изменений, внесенных решением районного Совета от 26.03.2018 № 426-36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58"/>
        <w:gridCol w:w="3059"/>
      </w:tblGrid>
      <w:tr>
        <w:trPr>
          <w:trHeight w:val="53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обеспеч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емельного участ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1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 типа – 70% дет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зированного – 3%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доровительного – 12%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 одно место при вместимости учреждений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 100 мест – 44 м2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. 100 – 38 м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Размер групповой площадки на 1 место следует принимать(не менее)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детей ясельного возраста – 7,5 м2. Игровые площадки для детей дошкольного возраста допускается размещать за пределами участка дошкольных образовательных организаций общего типа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ч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1.</w:t>
      </w:r>
      <w:r>
        <w:rPr>
          <w:rFonts w:eastAsia="Arial" w:cs="Arial" w:ascii="Arial" w:hAnsi="Arial"/>
        </w:rPr>
        <w:t xml:space="preserve">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150 мес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2. Размеры земельных участков могут быть уменьшены: на 30-40% – в климатическом подрайоне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>Д; на 25% – в условиях реконструкции; на 15% – при размещении на рельефе с уклоном более 20%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Arial" w:cs="Arial" w:ascii="Arial" w:hAnsi="Arial"/>
          <w:b/>
          <w:u w:val="single"/>
        </w:rPr>
        <w:t>1.14. Радиус обслуживания детскими дошкольными учреждениями на территориях населенных пунктов</w:t>
      </w:r>
      <w:r>
        <w:rPr>
          <w:rFonts w:cs="Arial" w:ascii="Arial" w:hAnsi="Arial"/>
          <w:b/>
          <w:color w:val="3F4247"/>
        </w:rPr>
        <w:t>*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зона многоквартирной и малоэтажной жилой застройки – </w:t>
      </w:r>
      <w:r>
        <w:rPr>
          <w:rFonts w:eastAsia="Arial" w:cs="Arial" w:ascii="Arial" w:hAnsi="Arial"/>
          <w:b/>
          <w:lang w:eastAsia="en-US"/>
        </w:rPr>
        <w:t>300 м</w:t>
      </w:r>
      <w:r>
        <w:rPr>
          <w:rFonts w:eastAsia="Arial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зона индивидуальной жилой застройки – </w:t>
      </w:r>
      <w:r>
        <w:rPr>
          <w:rFonts w:eastAsia="Arial" w:cs="Arial" w:ascii="Arial" w:hAnsi="Arial"/>
          <w:b/>
          <w:lang w:eastAsia="en-US"/>
        </w:rPr>
        <w:t>500 м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Для климатического подрайона IД, указанные радиусы обслуживания допускается уменьшать на 30%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>1.15. Норма обеспеченности общеобразовательными учреждениями и размер их земельного участка</w:t>
      </w:r>
      <w:r>
        <w:rPr>
          <w:rFonts w:cs="Arial" w:ascii="Arial" w:hAnsi="Arial"/>
          <w:b/>
          <w:color w:val="3F4247"/>
        </w:rPr>
        <w:t xml:space="preserve"> (</w:t>
      </w:r>
      <w:r>
        <w:rPr>
          <w:rFonts w:cs="Arial" w:ascii="Arial" w:hAnsi="Arial"/>
        </w:rPr>
        <w:t>кол. мест на 1 тыс. чел.</w:t>
      </w:r>
      <w:r>
        <w:rPr>
          <w:rFonts w:cs="Arial" w:ascii="Arial" w:hAnsi="Arial"/>
          <w:b/>
        </w:rPr>
        <w:t>) – 122 мест.</w:t>
      </w:r>
    </w:p>
    <w:p>
      <w:pPr>
        <w:pStyle w:val="Normal"/>
        <w:jc w:val="both"/>
        <w:rPr>
          <w:rFonts w:ascii="Arial" w:hAnsi="Arial" w:cs="Arial"/>
          <w:b/>
          <w:b/>
          <w:color w:val="3F4247"/>
        </w:rPr>
      </w:pPr>
      <w:r>
        <w:rPr>
          <w:rFonts w:cs="Arial" w:ascii="Arial" w:hAnsi="Arial"/>
          <w:b/>
          <w:i/>
          <w:color w:val="3F4247"/>
        </w:rPr>
        <w:t>(пункт с учетом изменений, внесенных решением районного Совета от 26.03.2018 № 426-36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58"/>
        <w:gridCol w:w="3454"/>
      </w:tblGrid>
      <w:tr>
        <w:trPr>
          <w:trHeight w:val="5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обеспеч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емельного участ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00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средним (полным) общим образованием – 78,6% детей при обучении в одну смену, при обучении во вторую смену- 21,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40 до 400 - 55 м2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400 до 500 - 65 м2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500 до 600 - 55 м2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600 до 800 - 45 м2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800 до 1100 - 36 м2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100 до 1500 - 23 м2; от 1500 до 2000 - 18 м2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. 2000 - 16 м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я</w:t>
      </w:r>
      <w:r>
        <w:rPr>
          <w:rFonts w:eastAsia="Arial" w:cs="Arial" w:ascii="Arial" w:hAnsi="Arial"/>
          <w:lang w:eastAsia="en-US"/>
        </w:rPr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2. Размеры земельных участков могут быть уменьшены: на 40% – в климатическом подрайоне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>Д;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</w:rPr>
        <w:t>1.16. Радиус обслуживания общеобразовательными учреждениями на территориях населенных пунктов</w:t>
      </w:r>
      <w:r>
        <w:rPr>
          <w:rFonts w:cs="Arial" w:ascii="Arial" w:hAnsi="Arial"/>
          <w:b/>
          <w:color w:val="3F4247"/>
        </w:rPr>
        <w:t>*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зона многоквартирной и малоэтажной жилой застройки – </w:t>
      </w:r>
      <w:r>
        <w:rPr>
          <w:rFonts w:eastAsia="Arial" w:cs="Arial" w:ascii="Arial" w:hAnsi="Arial"/>
          <w:b/>
          <w:lang w:eastAsia="en-US"/>
        </w:rPr>
        <w:t>500 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допускается размещение на расстоянии транспортной доступности: </w:t>
      </w:r>
      <w:r>
        <w:rPr>
          <w:rFonts w:eastAsia="Arial" w:cs="Arial" w:ascii="Arial" w:hAnsi="Arial"/>
          <w:b/>
          <w:lang w:eastAsia="en-US"/>
        </w:rPr>
        <w:t>для обучающихся I ступени обучения -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b/>
          <w:lang w:eastAsia="en-US"/>
        </w:rPr>
        <w:t>15 минут (в одну сторону)</w:t>
      </w:r>
      <w:r>
        <w:rPr>
          <w:rFonts w:eastAsia="Arial" w:cs="Arial" w:ascii="Arial" w:hAnsi="Arial"/>
          <w:lang w:eastAsia="en-US"/>
        </w:rPr>
        <w:t xml:space="preserve">, </w:t>
      </w:r>
      <w:r>
        <w:rPr>
          <w:rFonts w:eastAsia="Arial" w:cs="Arial" w:ascii="Arial" w:hAnsi="Arial"/>
          <w:b/>
          <w:lang w:eastAsia="en-US"/>
        </w:rPr>
        <w:t>для обучающихся II и III ступени - не более 50 минут (в одну сторону)</w:t>
      </w:r>
      <w:r>
        <w:rPr>
          <w:rFonts w:eastAsia="Arial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- Для климатического подрайона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>Д указанные радиусы обслуживания допускается уменьшать на 30%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Arial" w:cs="Arial" w:ascii="Arial" w:hAnsi="Arial"/>
          <w:b/>
          <w:u w:val="single"/>
        </w:rPr>
        <w:t>1.17. Расстояние от стен зданий общеобразовательных школ и границ земельных участков детских дошкольных учреждений до красной линии</w:t>
      </w:r>
      <w:r>
        <w:rPr>
          <w:rFonts w:cs="Arial" w:ascii="Arial" w:hAnsi="Arial"/>
          <w:b/>
          <w:color w:val="3F4247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в городских населенных пунктах – </w:t>
      </w:r>
      <w:r>
        <w:rPr>
          <w:rFonts w:eastAsia="Arial" w:cs="Arial" w:ascii="Arial" w:hAnsi="Arial"/>
          <w:b/>
          <w:lang w:eastAsia="en-US"/>
        </w:rPr>
        <w:t>25 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lang w:eastAsia="en-US"/>
        </w:rPr>
        <w:t xml:space="preserve">в сельских населенных пунктах - </w:t>
      </w:r>
      <w:r>
        <w:rPr>
          <w:rFonts w:eastAsia="Arial" w:cs="Arial" w:ascii="Arial" w:hAnsi="Arial"/>
          <w:b/>
          <w:lang w:eastAsia="en-US"/>
        </w:rPr>
        <w:t>1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</w:rPr>
        <w:t>1.18. Площадь озелененной и благоустроенной территории микрорайона</w:t>
      </w:r>
      <w:r>
        <w:rPr>
          <w:rFonts w:cs="Arial" w:ascii="Arial" w:hAnsi="Arial"/>
          <w:b/>
        </w:rPr>
        <w:t xml:space="preserve"> (квартала) без учета участков школ и детских дошкольных учреждений (</w:t>
      </w:r>
      <w:r>
        <w:rPr>
          <w:rFonts w:cs="Arial" w:ascii="Arial" w:hAnsi="Arial"/>
        </w:rPr>
        <w:t>м2 на 1 чел.</w:t>
      </w:r>
      <w:r>
        <w:rPr>
          <w:rFonts w:cs="Arial" w:ascii="Arial" w:hAnsi="Arial"/>
          <w:b/>
        </w:rPr>
        <w:t xml:space="preserve">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менее – 6 м2 и 10% от общей площади территории микро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Arial" w:cs="Arial" w:ascii="Arial" w:hAnsi="Arial"/>
          <w:b/>
          <w:u w:val="single"/>
        </w:rPr>
        <w:t>1.19. Норма накопления твердых бытовых отходов (ТБО) для населения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объем отходов в год на 1 человека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>норматив накопления ТБО на 1 человека проживающего на территории района, с учетом производственных и общественных зд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,46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от благоустроенных зданий- </w:t>
      </w:r>
      <w:r>
        <w:rPr>
          <w:rFonts w:cs="Arial" w:ascii="Arial" w:hAnsi="Arial"/>
          <w:b/>
        </w:rPr>
        <w:t>308</w:t>
      </w:r>
      <w:r>
        <w:rPr>
          <w:rFonts w:cs="Arial" w:ascii="Arial" w:hAnsi="Arial"/>
        </w:rPr>
        <w:t xml:space="preserve"> кг чел/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от прочих жилых зданий - </w:t>
      </w:r>
      <w:r>
        <w:rPr>
          <w:rFonts w:cs="Arial" w:ascii="Arial" w:hAnsi="Arial"/>
          <w:b/>
        </w:rPr>
        <w:t>415</w:t>
      </w:r>
      <w:r>
        <w:rPr>
          <w:rFonts w:cs="Arial" w:ascii="Arial" w:hAnsi="Arial"/>
        </w:rPr>
        <w:t xml:space="preserve"> кг чел/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накопления крупногабаритных бытовых отходов - 5% от нормы накопления ТБО.</w:t>
      </w:r>
    </w:p>
    <w:p>
      <w:pPr>
        <w:pStyle w:val="Normal"/>
        <w:spacing w:lineRule="auto" w:line="276" w:before="240" w:after="200"/>
        <w:rPr>
          <w:rFonts w:ascii="Arial" w:hAnsi="Arial" w:eastAsia="Arial" w:cs="Arial"/>
          <w:b/>
          <w:b/>
          <w:color w:val="3F4247"/>
          <w:lang w:eastAsia="en-US"/>
        </w:rPr>
      </w:pPr>
      <w:bookmarkStart w:id="3" w:name="__RefHeading___Toc401759224"/>
      <w:bookmarkEnd w:id="3"/>
      <w:r>
        <w:rPr>
          <w:rFonts w:eastAsia="Arial" w:cs="Arial" w:ascii="Arial" w:hAnsi="Arial"/>
          <w:b/>
          <w:lang w:eastAsia="en-US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49"/>
        <w:gridCol w:w="2130"/>
        <w:gridCol w:w="1909"/>
      </w:tblGrid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16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я внешкольного образ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5%, в том числе по вида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ворец культуры – 5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lang w:eastAsia="en-US"/>
              </w:rPr>
              <w:t>детская спортивная школа – 12%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lang w:eastAsia="en-US"/>
              </w:rPr>
              <w:t>детская школа искусств (музыкальная, хореографическая, художественная) – 18%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% от общего числа школьник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2. Радиус обслуживания учреждений внешкольного образования</w:t>
      </w:r>
      <w:r>
        <w:rPr>
          <w:rFonts w:eastAsia="Arial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многоквартирной и малоэтажной жилой застройки – 50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индивидуальной жилой застройки – 70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42"/>
        <w:gridCol w:w="1355"/>
        <w:gridCol w:w="1703"/>
        <w:gridCol w:w="2764"/>
      </w:tblGrid>
      <w:tr>
        <w:trPr>
          <w:trHeight w:val="6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9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портивные залы общего поль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60-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площади пола на 1000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2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>
          <w:trHeight w:val="6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рытые бассейны общего поль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-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зеркала воды на 1000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2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скостные соору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0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 на 1000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62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я</w:t>
      </w:r>
      <w:r>
        <w:rPr>
          <w:rFonts w:eastAsia="Arial" w:cs="Arial" w:ascii="Arial" w:hAnsi="Arial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1. </w:t>
      </w:r>
      <w:r>
        <w:rPr>
          <w:rFonts w:eastAsia="Arial" w:cs="Arial" w:ascii="Arial" w:hAnsi="Arial"/>
          <w:spacing w:val="-2"/>
          <w:lang w:eastAsia="en-US"/>
        </w:rPr>
        <w:t>В климатическом подрайоне IД размеры земельных участков комплексов физкультурно-спортивных сооружений допускается уменьшать до 50%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.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3. Доступность физкультурно-спортивных сооружений городского значения не должна превышать 30 мин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4. Радиус обслуживания спортивными и физкультурно-оздоровительными учреждениями</w:t>
      </w:r>
      <w:r>
        <w:rPr>
          <w:rFonts w:eastAsia="Arial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многоквартирной и малоэтажной жилой застройки – 50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индивидуальной жилой застройки – 700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5. Радиус обслуживания спортивными центрами и физкультурно-оздоровительными учреждениями жилых районов</w:t>
      </w:r>
      <w:r>
        <w:rPr>
          <w:rFonts w:eastAsia="Arial" w:cs="Arial" w:ascii="Arial" w:hAnsi="Arial"/>
          <w:lang w:eastAsia="en-US"/>
        </w:rPr>
        <w:t xml:space="preserve"> – 150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2.6 Норма обеспеченности учреждениями культуры и размер их земельного участ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18"/>
        <w:gridCol w:w="1726"/>
        <w:gridCol w:w="1918"/>
        <w:gridCol w:w="1653"/>
      </w:tblGrid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8"/>
                <w:lang w:eastAsia="en-US"/>
              </w:rPr>
            </w:pPr>
            <w:r>
              <w:rPr>
                <w:rFonts w:eastAsia="Arial" w:cs="Arial" w:ascii="Arial" w:hAnsi="Arial"/>
                <w:spacing w:val="-8"/>
                <w:lang w:eastAsia="en-US"/>
              </w:rPr>
              <w:t>Размер земельного учас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лубы, дома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с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200-1000чел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1001-2000чел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7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2001-5000чел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5001-10000че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4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иблиоте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ом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1001-2000чел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5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.пункт св.5001 че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приведенные нормы не распространяется на специализированные библиотек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7. Норма обеспеченности учреждениями здравоохранения и размер их земельного участка </w:t>
      </w:r>
      <w:r>
        <w:rPr>
          <w:rFonts w:cs="Arial" w:ascii="Arial" w:hAnsi="Arial"/>
          <w:b/>
          <w:i/>
          <w:color w:val="FF0000"/>
          <w:u w:val="single"/>
        </w:rPr>
        <w:t>(пункт с учетом изменений, внесенных решением районного Совета от 26.03.2018 № 426-36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18"/>
        <w:gridCol w:w="1534"/>
        <w:gridCol w:w="2685"/>
        <w:gridCol w:w="2037"/>
      </w:tblGrid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21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5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одно койко-место при вместимости учреждений:</w:t>
            </w:r>
          </w:p>
          <w:p>
            <w:pPr>
              <w:pStyle w:val="Normal"/>
              <w:ind w:left="-116" w:right="-55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до 50 коек – 210 м2; </w:t>
            </w:r>
          </w:p>
          <w:p>
            <w:pPr>
              <w:pStyle w:val="Normal"/>
              <w:ind w:left="-116" w:right="-55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50-100 коек – 210-160 м2; 100-200 коек – 160-110 м2; </w:t>
            </w:r>
          </w:p>
          <w:p>
            <w:pPr>
              <w:pStyle w:val="Normal"/>
              <w:ind w:left="-116" w:right="-55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-300 коек – 110-80 м2; 300-500 коек – 80-60 м2; более 500-150м2.</w:t>
            </w:r>
          </w:p>
          <w:p>
            <w:pPr>
              <w:pStyle w:val="Normal"/>
              <w:ind w:left="-116" w:right="-55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>
          <w:trHeight w:val="18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иклиника, амбулатория, диспансер (без стационар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сещений в смену на 1000 чел. насе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1га на 100 посещений в смену, но не менее 0,3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>
          <w:trHeight w:val="6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анция скорой медицинской помо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ав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спец. автомашин на 10 тыс. 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5 га. на 1 автомашину, но не менее 0,1 г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пределах зоны 15-ти минутной доступности на спец. автомашине.</w:t>
            </w:r>
          </w:p>
        </w:tc>
      </w:tr>
      <w:tr>
        <w:trPr>
          <w:trHeight w:val="8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ыдвижные пункты скорой медицинской помо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авт.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спец. автомашин на 10 тыс. ч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5 га. на 1 автомашину, но не менее 0,1 г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пределах зоны 30-ти минутной доступности на спец. автомашине.</w:t>
            </w:r>
          </w:p>
        </w:tc>
      </w:tr>
      <w:tr>
        <w:trPr>
          <w:trHeight w:val="10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Фельдшерские или фельдшерско-акушерские пункты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бъект на населенный пун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 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ез прочих объектов здравоохранения</w:t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6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пте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бъект на населенный пун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 г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</w:t>
      </w:r>
      <w:r>
        <w:rPr>
          <w:rFonts w:eastAsia="Arial" w:cs="Arial" w:ascii="Arial" w:hAnsi="Arial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lang w:eastAsia="en-US"/>
        </w:rPr>
        <w:t xml:space="preserve">1. </w:t>
      </w:r>
      <w:r>
        <w:rPr>
          <w:rFonts w:eastAsia="Arial" w:cs="Arial" w:ascii="Arial" w:hAnsi="Arial"/>
          <w:spacing w:val="-4"/>
          <w:lang w:eastAsia="en-US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rFonts w:ascii="Arial" w:hAnsi="Arial" w:eastAsia="Arial" w:cs="Arial"/>
          <w:spacing w:val="-4"/>
          <w:lang w:eastAsia="en-US"/>
        </w:rPr>
      </w:pPr>
      <w:r>
        <w:rPr>
          <w:rFonts w:eastAsia="Arial" w:cs="Arial" w:ascii="Arial" w:hAnsi="Arial"/>
          <w:spacing w:val="-4"/>
          <w:lang w:eastAsia="en-US"/>
        </w:rPr>
        <w:t>3. В климатическом подрайоне IД, а также в условиях реконструкции и в крупных и крупнейших городах земельные участки больниц допускается уменьшать на 25%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4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8. Доступность учреждений здравоохранения</w:t>
      </w:r>
      <w:r>
        <w:rPr>
          <w:rFonts w:eastAsia="Arial" w:cs="Arial" w:ascii="Arial" w:hAnsi="Arial"/>
          <w:lang w:eastAsia="en-US"/>
        </w:rPr>
        <w:t xml:space="preserve">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9. Радиус обслуживания учреждениями здравоохранения</w:t>
      </w:r>
      <w:r>
        <w:rPr>
          <w:rFonts w:eastAsia="Arial" w:cs="Arial" w:ascii="Arial" w:hAnsi="Arial"/>
          <w:lang w:eastAsia="en-US"/>
        </w:rPr>
        <w:t xml:space="preserve"> на территории населенных пунктов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394"/>
        <w:gridCol w:w="2689"/>
        <w:gridCol w:w="2412"/>
      </w:tblGrid>
      <w:tr>
        <w:trPr>
          <w:trHeight w:val="20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. изм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ксимальный расчетный показатель</w:t>
            </w:r>
          </w:p>
        </w:tc>
      </w:tr>
      <w:tr>
        <w:trPr>
          <w:trHeight w:val="22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она многоквартирной и малоэтажной жилой застрой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она индивидуальной жилой застройки</w:t>
            </w:r>
          </w:p>
        </w:tc>
      </w:tr>
      <w:tr>
        <w:trPr>
          <w:trHeight w:val="2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икли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даточный пункт молочной кух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пт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10. Расстояние от стен зданий учреждений здравоохранения до красной линии</w:t>
      </w:r>
      <w:r>
        <w:rPr>
          <w:rFonts w:eastAsia="Arial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больничные корпуса (не менее) – 3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ликлиники (не менее) – 15 м.</w:t>
      </w:r>
      <w:r>
        <w:br w:type="page"/>
      </w:r>
    </w:p>
    <w:p>
      <w:pPr>
        <w:pStyle w:val="Normal"/>
        <w:jc w:val="both"/>
        <w:rPr/>
      </w:pPr>
      <w:r>
        <w:rPr/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16"/>
        <w:gridCol w:w="1334"/>
        <w:gridCol w:w="2931"/>
        <w:gridCol w:w="2574"/>
      </w:tblGrid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32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оргов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торговой площади на 1 тыс. че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торговли, м2 торговой площади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(на 100м2 торговой площади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20 м2 – 0,05 - 0,06 га на объект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20 до 50 – 0,04-0,05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50 до 100 – 0,03 – 0,04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>св.100 до 500 – 0,02 – 0,03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св.500 – 0,02 г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4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ыночные комплек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м2 торговой площади на 1 тыс. че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торговой площади рыночного комплекса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600 м2 – 14 м2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3000 м2 – 7 м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Минимальная площадь торгового места составляет 1м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обществен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мест на 1 тыс.че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100 мест, при числе мест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0 м – 0,2 - 0,25 га на объект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50 до 150 – 0,2-0,15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150 – 0,1 г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60"/>
        <w:gridCol w:w="1369"/>
        <w:gridCol w:w="2151"/>
        <w:gridCol w:w="1670"/>
      </w:tblGrid>
      <w:tr>
        <w:trPr>
          <w:trHeight w:val="6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41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бытового обслуживания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рабочих мест на 1 тыс.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10 рабочих мест для предприятий мощностью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10 до 50 – 0,1-0,2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50 до 150 – 0,05-0,08 г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150 – 0,03-0,04 г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80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ачеч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г. белья в смену на 1 тыс.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1-0,2 га на объек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Бан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мест на 1 тыс.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-0,4 га на объе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</w:t>
      </w:r>
      <w:r>
        <w:rPr>
          <w:rFonts w:eastAsia="Arial" w:cs="Arial" w:ascii="Arial" w:hAnsi="Arial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1. В населенных пункта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; для городов, размещаемых в климатическом подрайоне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>Д - увеличивать до 8, а для населенных пунктов-новостроек - до 10 мест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13. Радиус обслуживания учреждениями торговли и бытового обслуживания населения</w:t>
      </w:r>
      <w:r>
        <w:rPr>
          <w:rFonts w:eastAsia="Arial" w:cs="Arial" w:ascii="Arial" w:hAnsi="Arial"/>
          <w:lang w:eastAsia="en-US"/>
        </w:rPr>
        <w:t xml:space="preserve"> *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95"/>
        <w:gridCol w:w="2390"/>
        <w:gridCol w:w="1992"/>
        <w:gridCol w:w="1914"/>
      </w:tblGrid>
      <w:tr>
        <w:trPr>
          <w:trHeight w:val="21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ксимальный расчетный показатель</w:t>
            </w:r>
          </w:p>
        </w:tc>
      </w:tr>
      <w:tr>
        <w:trPr>
          <w:trHeight w:val="23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она многоквартирной и малоэтажной жилой застро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ндивидуальная жилая застрой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ля групп сельских населенных пунктов</w:t>
            </w:r>
          </w:p>
        </w:tc>
      </w:tr>
      <w:tr>
        <w:trPr>
          <w:trHeight w:val="23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населенного пункта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14. Учреждения торговли и бытового обслуживания населения</w:t>
      </w:r>
      <w:r>
        <w:rPr>
          <w:rFonts w:eastAsia="Arial" w:cs="Arial" w:ascii="Arial" w:hAnsi="Arial"/>
          <w:lang w:eastAsia="en-US"/>
        </w:rPr>
        <w:t xml:space="preserve"> для сельских населенных пунктов или их групп следует размещать из расчета обеспечения жителей каждого населенного пункта услугами первой необходимости в пределах пешеходной доступности не более 30-минут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/>
        <w:t>2.15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1"/>
        <w:gridCol w:w="2189"/>
        <w:gridCol w:w="2985"/>
        <w:gridCol w:w="1313"/>
      </w:tblGrid>
      <w:tr>
        <w:trPr>
          <w:trHeight w:val="4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деления банков, операционная к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объектов на 10-30 тыс.че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кол. операционных касс, га на объект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 кассы – 0,2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 касс – 0,5 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деления и филиалы сберегательного банка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операц. мест (окон) на 2-3 тыс. че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кол. операционных касс, га на объект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 кассы – 0,05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 касс – 0,4 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деление связ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объект на населенный пункт от 100 челове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деления связи микрорайона, жилого района, га для обслуживаемого населения на объект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9 тыс. чел.–0,07-0,08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-18 тыс. чел. – 0,09-0,1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>20-25 тыс. чел. –0,11-0,12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рганизации и учреждения 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ъе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этажности 3-5эт.- 54-30 м2 на одного сотрудника окружного, районного и городского органа в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ольшая площадь принимается для объектов меньшей этажности.</w:t>
            </w:r>
          </w:p>
        </w:tc>
      </w:tr>
      <w:tr>
        <w:trPr>
          <w:trHeight w:val="4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йонные, городские су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действующим законодатель-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судей на 30 тыс. че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кол. судей, га на объект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судья - 0,15 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5 судей - 0,4 га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 судей – 0,3 га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 судей – 0,5 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16. Радиус обслуживания филиалами банков и отделениями связи</w:t>
      </w:r>
      <w:r>
        <w:rPr>
          <w:rFonts w:eastAsia="Arial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многоквартирной и малоэтажной жилой застройки – 30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она индивидуальной жилой застройки – 600 м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2.17. Радиус обслуживания филиалами банков и отделениями связи</w:t>
      </w:r>
      <w:r>
        <w:rPr>
          <w:rFonts w:eastAsia="Arial" w:cs="Arial" w:ascii="Arial" w:hAnsi="Arial"/>
          <w:lang w:eastAsia="en-US"/>
        </w:rPr>
        <w:t xml:space="preserve"> в сельских населенных пунктах и малых городах – 500 м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2.18. Норма обеспеченности предприятиями жилищно-коммунального хозяйства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62"/>
        <w:gridCol w:w="1655"/>
        <w:gridCol w:w="2689"/>
        <w:gridCol w:w="1996"/>
      </w:tblGrid>
      <w:tr>
        <w:trPr>
          <w:trHeight w:val="4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9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Гостиниц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мест на 1 тыс. че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на одно место при числе мест гостиницы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25 до 100 – 55 м2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100 – 30 м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ищно-эксплуатацион-ные орган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объектов на 20 тыс. че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3 га на 1 объ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жарные де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бъект на населенный пункт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-2 га на объ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г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0,24 га на 1 тыс. чел.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 не более 40 г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2.19. Радиус обслуживания пожарных депо </w:t>
      </w:r>
      <w:r>
        <w:rPr>
          <w:rFonts w:eastAsia="Arial" w:cs="Arial" w:ascii="Arial" w:hAnsi="Arial"/>
          <w:lang w:eastAsia="en-US"/>
        </w:rPr>
        <w:t>– 3 к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20. Расстояние от похоронных бюро</w:t>
      </w:r>
      <w:r>
        <w:rPr>
          <w:rFonts w:eastAsia="Arial" w:cs="Arial" w:ascii="Arial" w:hAnsi="Arial"/>
          <w:lang w:eastAsia="en-US"/>
        </w:rPr>
        <w:t>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2.21. Расстояние от предприятий ритуальных услуг и домов траурных обрядов </w:t>
      </w:r>
      <w:r>
        <w:rPr>
          <w:rFonts w:eastAsia="Arial" w:cs="Arial" w:ascii="Arial" w:hAnsi="Arial"/>
          <w:lang w:eastAsia="en-US"/>
        </w:rPr>
        <w:t xml:space="preserve">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</w:t>
      </w:r>
      <w:r>
        <w:rPr>
          <w:rFonts w:eastAsia="Arial" w:cs="Arial" w:ascii="Arial" w:hAnsi="Arial"/>
          <w:b/>
          <w:lang w:eastAsia="en-US"/>
        </w:rPr>
        <w:t>100</w:t>
      </w:r>
      <w:r>
        <w:rPr>
          <w:rFonts w:eastAsia="Arial" w:cs="Arial" w:ascii="Arial" w:hAnsi="Arial"/>
          <w:lang w:eastAsia="en-US"/>
        </w:rPr>
        <w:t xml:space="preserve"> м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2.22. Расстояние от предприятий жилищно-коммунального хозяйства</w:t>
      </w:r>
      <w:r>
        <w:rPr>
          <w:rFonts w:eastAsia="Arial" w:cs="Arial" w:ascii="Arial" w:hAnsi="Arial"/>
          <w:lang w:eastAsia="en-US"/>
        </w:rPr>
        <w:t xml:space="preserve"> до стен жилых домов, общеобразовательных школ, детских дошкольных и учреждений здравоохран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45"/>
        <w:gridCol w:w="1094"/>
        <w:gridCol w:w="3049"/>
        <w:gridCol w:w="1746"/>
      </w:tblGrid>
      <w:tr>
        <w:trPr>
          <w:trHeight w:val="34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Здания (земельные участки)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стен жилых дом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водозаборных сооружений</w:t>
            </w:r>
          </w:p>
        </w:tc>
      </w:tr>
      <w:tr>
        <w:trPr>
          <w:trHeight w:val="7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ладбища традиционного захоронения и крематор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(площадью от 20 до 40 г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6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  <w:t>Не менее 1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eastAsia="en-US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ладбища традиционного захоронения и крематор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(площадью менее 20 г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2.23. Норма обеспеченности школами-интернатами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862"/>
        <w:gridCol w:w="3575"/>
      </w:tblGrid>
      <w:tr>
        <w:trPr>
          <w:trHeight w:val="23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одно место при вместимости учреждений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200 до 300 - 70 м2;</w:t>
              <w:tab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300 до 500 – 65 м2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500 и более – 45 м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2.24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9"/>
        <w:gridCol w:w="1423"/>
        <w:gridCol w:w="3169"/>
      </w:tblGrid>
      <w:tr>
        <w:trPr>
          <w:trHeight w:val="45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реж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м-интернат для престарелых, ветеранов войны и труда (с 60 ле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мест на 1000 че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</w:tr>
      <w:tr>
        <w:trPr>
          <w:trHeight w:val="45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етский дом-интернат для несовершеннолетних( реабилитационный центр для несовершеннолетних детей, детей-сирот и детей, оставшихся без попечения родите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. мест на 1000 че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en-US"/>
        </w:rPr>
      </w:pPr>
      <w:r>
        <w:br w:type="page"/>
      </w:r>
      <w:bookmarkStart w:id="4" w:name="__RefHeading___Toc401759225"/>
      <w:bookmarkEnd w:id="4"/>
      <w:r>
        <w:rPr>
          <w:rFonts w:eastAsia="Arial" w:cs="Arial" w:ascii="Arial" w:hAnsi="Arial"/>
          <w:b/>
          <w:lang w:eastAsia="en-US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1. Специализированные жилые дома или группа квартир для инвалидов колясочников</w:t>
      </w:r>
      <w:r>
        <w:rPr>
          <w:rFonts w:eastAsia="Arial" w:cs="Arial" w:ascii="Arial" w:hAnsi="Arial"/>
          <w:lang w:eastAsia="en-US"/>
        </w:rPr>
        <w:t xml:space="preserve"> (кол. чел. на 1000 чел. населения) - 0,5 чел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2. Количество мест парковки для индивидуального автотранспорта инвалида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(не менее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16"/>
        <w:gridCol w:w="2825"/>
        <w:gridCol w:w="1202"/>
      </w:tblGrid>
      <w:tr>
        <w:trPr>
          <w:trHeight w:val="8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сто размещ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36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 мест от общего кол. парковочных мес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 не менее одного места.</w:t>
            </w:r>
          </w:p>
        </w:tc>
      </w:tr>
      <w:tr>
        <w:trPr>
          <w:trHeight w:val="10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 мест от общего кол. парковочных мес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 мест от общего кол. парковочных мес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3. Расстояние от жилого дома до мест хранения индивидуального автотранспорта инвалида</w:t>
      </w:r>
      <w:r>
        <w:rPr>
          <w:rFonts w:eastAsia="Arial" w:cs="Arial" w:ascii="Arial" w:hAnsi="Arial"/>
          <w:lang w:eastAsia="en-US"/>
        </w:rPr>
        <w:t xml:space="preserve"> (не более) – 10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</w:t>
      </w:r>
      <w:r>
        <w:rPr>
          <w:rFonts w:eastAsia="Arial" w:cs="Arial" w:ascii="Arial" w:hAnsi="Arial"/>
          <w:lang w:eastAsia="en-US"/>
        </w:rPr>
        <w:t>, перевозящих инвалидов (не более) – 10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5. Расстояние от жилых зданий, в которых проживают инвалиды, до остановки специализированных средств общественного транспорта</w:t>
      </w:r>
      <w:r>
        <w:rPr>
          <w:rFonts w:eastAsia="Arial" w:cs="Arial" w:ascii="Arial" w:hAnsi="Arial"/>
          <w:lang w:eastAsia="en-US"/>
        </w:rPr>
        <w:t>, перевозящих инвалидов (не более) – 30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6. Размер машино-места для парковки индивидуального транспорта инвалида</w:t>
      </w:r>
      <w:r>
        <w:rPr>
          <w:rFonts w:eastAsia="Arial" w:cs="Arial" w:ascii="Arial" w:hAnsi="Arial"/>
          <w:lang w:eastAsia="en-US"/>
        </w:rPr>
        <w:t>, без учета площади проездов (м2 на 1 машино-место) - 17,5 м2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7. Размер земельного участка крытого бокса для хранения индивидуального транспорта инвалида</w:t>
      </w:r>
      <w:r>
        <w:rPr>
          <w:rFonts w:eastAsia="Arial" w:cs="Arial" w:ascii="Arial" w:hAnsi="Arial"/>
          <w:lang w:eastAsia="en-US"/>
        </w:rPr>
        <w:t xml:space="preserve"> (м2 на 1 машино-мест) – 21 м2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3.8. Ширина зоны для парковки автомобиля инвалида</w:t>
      </w:r>
      <w:r>
        <w:rPr>
          <w:rFonts w:eastAsia="Arial" w:cs="Arial" w:ascii="Arial" w:hAnsi="Arial"/>
          <w:lang w:eastAsia="en-US"/>
        </w:rPr>
        <w:t xml:space="preserve"> (не менее) - 3,5 м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hd w:fill="FFFF99" w:val="clear"/>
          <w:lang w:eastAsia="en-US"/>
        </w:rPr>
      </w:pPr>
      <w:bookmarkStart w:id="5" w:name="__RefHeading___Toc401759226"/>
      <w:bookmarkEnd w:id="5"/>
      <w:r>
        <w:rPr>
          <w:rFonts w:eastAsia="Arial" w:cs="Arial" w:ascii="Arial" w:hAnsi="Arial"/>
          <w:b/>
          <w:lang w:eastAsia="en-US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hd w:fill="FFFF99" w:val="clear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4.1. Норма обеспеченности территории населенного пункта зелеными насаждениями</w:t>
      </w:r>
      <w:r>
        <w:rPr>
          <w:rFonts w:eastAsia="Arial" w:cs="Arial" w:ascii="Arial" w:hAnsi="Arial"/>
          <w:lang w:eastAsia="en-US"/>
        </w:rPr>
        <w:t xml:space="preserve"> общего пользования (м2 на 1 чел.) – 6 м2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4.2. Минимальная площадь территорий общего пользования</w:t>
      </w:r>
      <w:r>
        <w:rPr>
          <w:rFonts w:eastAsia="Arial" w:cs="Arial" w:ascii="Arial" w:hAnsi="Arial"/>
          <w:lang w:eastAsia="en-US"/>
        </w:rPr>
        <w:t xml:space="preserve"> (парки, скверы, сады)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арков – 5 га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адов жилых зон – 3 га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кверов – 0,5 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Примечание: </w:t>
      </w:r>
      <w:r>
        <w:rPr>
          <w:rFonts w:eastAsia="Arial" w:cs="Arial" w:ascii="Arial" w:hAnsi="Arial"/>
          <w:lang w:eastAsia="en-US"/>
        </w:rPr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4.3. Процент озелененности территории парков и садов</w:t>
      </w:r>
      <w:r>
        <w:rPr>
          <w:rFonts w:eastAsia="Arial" w:cs="Arial" w:ascii="Arial" w:hAnsi="Arial"/>
          <w:lang w:eastAsia="en-US"/>
        </w:rPr>
        <w:t xml:space="preserve"> (не менее) (% от общей площади парка, сада) – 70 %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4.4. Площадь питомников древесных и кустарниковых растений</w:t>
      </w:r>
      <w:r>
        <w:rPr>
          <w:rFonts w:eastAsia="Arial" w:cs="Arial" w:ascii="Arial" w:hAnsi="Arial"/>
          <w:spacing w:val="-2"/>
          <w:lang w:eastAsia="en-US"/>
        </w:rPr>
        <w:t xml:space="preserve"> (м2 на 1 чел.) - 3-5 м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4.5. Площадь цветочно-оранжерейных хозяйств</w:t>
      </w:r>
      <w:r>
        <w:rPr>
          <w:rFonts w:eastAsia="Arial" w:cs="Arial" w:ascii="Arial" w:hAnsi="Arial"/>
          <w:lang w:eastAsia="en-US"/>
        </w:rPr>
        <w:t xml:space="preserve"> (м2 на 1 чел.) - 0,1-0,3 м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4.6. Расстояние от зданий, сооружений и объектов инженерного благоустройства до деревьев и кустарник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54"/>
        <w:gridCol w:w="2345"/>
        <w:gridCol w:w="1863"/>
      </w:tblGrid>
      <w:tr>
        <w:trPr>
          <w:trHeight w:val="821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дания, сооружения и объекты инженерного благоустройств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8"/>
                <w:lang w:eastAsia="en-US"/>
              </w:rPr>
            </w:pPr>
            <w:r>
              <w:rPr>
                <w:rFonts w:eastAsia="Arial" w:cs="Arial" w:ascii="Arial" w:hAnsi="Arial"/>
                <w:spacing w:val="-8"/>
                <w:lang w:eastAsia="en-US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вола дер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устарник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ружная стена здания и соору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рай тротуара и садовой дорож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чта и опора осветительной сети, мостовая опора и эстак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ошва откоса, террасы и д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ошва или внутренняя грань подпорной сте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земной сети газопровода, кан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земные сети водопровода, дрен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земный силовой кабель, кабель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lang w:eastAsia="en-US"/>
        </w:rPr>
      </w:pPr>
      <w:bookmarkStart w:id="6" w:name="__RefHeading___Toc401759227"/>
      <w:bookmarkEnd w:id="6"/>
      <w:r>
        <w:rPr>
          <w:rFonts w:eastAsia="Arial" w:cs="Arial" w:ascii="Arial" w:hAnsi="Arial"/>
          <w:b/>
          <w:lang w:eastAsia="en-US"/>
        </w:rPr>
        <w:t>5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. Норма обеспеченности местами постоянного хранения индивидуального автотранспорта</w:t>
      </w:r>
      <w:r>
        <w:rPr>
          <w:rFonts w:eastAsia="Arial" w:cs="Arial" w:ascii="Arial" w:hAnsi="Arial"/>
          <w:lang w:eastAsia="en-US"/>
        </w:rPr>
        <w:t xml:space="preserve"> (% машино-мест от расчетного числа индивид. транспорта) – 90 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2. Расстояние от мест постоянного хранения индивидуального автотранспорта</w:t>
      </w:r>
      <w:r>
        <w:rPr>
          <w:rFonts w:eastAsia="Arial" w:cs="Arial" w:ascii="Arial" w:hAnsi="Arial"/>
          <w:lang w:eastAsia="en-US"/>
        </w:rPr>
        <w:t xml:space="preserve"> до жилой застройки (не более) – 80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3. Нормы обеспеченности местами парковки для учреждений и предприятий обслуживания </w:t>
      </w:r>
      <w:r>
        <w:rPr>
          <w:rFonts w:cs="Arial" w:ascii="Arial" w:hAnsi="Arial"/>
          <w:b/>
          <w:i/>
          <w:color w:val="FF0000"/>
          <w:u w:val="single"/>
        </w:rPr>
        <w:t>(пункт в редакции решения районного Совета от 26.03.2018 № 426-36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567"/>
      </w:tblGrid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, рекреационные территории, объекты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еди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right="-9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общей площ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20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. мест парковки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 ко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. мест парковки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 посещ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е комплексы и стадионы с трибун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на трибун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0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, дома культуры, киноте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ительские ме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ме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(торговые центры, торговые комплексы, супермаркеты, универсамы, универмаг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общей площ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общей площ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5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 постоянные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ниверсальные и непродоволь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общей площ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довольственные и сельско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общей площ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очные ме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цы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 257.1325800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единовременных посет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ы в час п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ы в час п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единовременных посет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>
          <w:rFonts w:eastAsia="Arial" w:cs="Arial" w:ascii="Arial" w:hAnsi="Arial"/>
          <w:b/>
          <w:u w:val="single"/>
          <w:lang w:eastAsia="en-US"/>
        </w:rPr>
        <w:t>5.4. Расстояние от гаражных сооружений и открытых стоянок автомобилей</w:t>
      </w:r>
      <w:r>
        <w:rPr>
          <w:rFonts w:eastAsia="Arial" w:cs="Arial" w:ascii="Arial" w:hAnsi="Arial"/>
          <w:lang w:eastAsia="en-US"/>
        </w:rPr>
        <w:t xml:space="preserve"> до жилых домов, участков общеобразовательных школ, детских дошкольных и лечебных учрежден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347"/>
        <w:gridCol w:w="2151"/>
        <w:gridCol w:w="1670"/>
      </w:tblGrid>
      <w:tr>
        <w:trPr>
          <w:trHeight w:val="498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дания, участки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trHeight w:val="15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1-100</w:t>
            </w:r>
          </w:p>
        </w:tc>
      </w:tr>
      <w:tr>
        <w:trPr>
          <w:trHeight w:val="2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ые до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орцы жилых домов без ок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ественные зд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бщеобразовательные школы 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етские дошко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Лечебные учреждения со стациона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spacing w:val="-2"/>
          <w:lang w:eastAsia="en-US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5. Размер земельного участка гаражей и стоянок автомобилей</w:t>
      </w:r>
      <w:r>
        <w:rPr>
          <w:rFonts w:eastAsia="Arial" w:cs="Arial" w:ascii="Arial" w:hAnsi="Arial"/>
          <w:lang w:eastAsia="en-US"/>
        </w:rPr>
        <w:t xml:space="preserve"> в зависимости от этаж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02"/>
        <w:gridCol w:w="2994"/>
      </w:tblGrid>
      <w:tr>
        <w:trPr>
          <w:trHeight w:val="3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Этажность гаражного соору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Единица измер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дноэтажн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на 1 машино-мест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Двухэтажн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 на 1 машино-мест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5.6. Размер земельного участка гаражей и парков транспортных средст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3"/>
        <w:gridCol w:w="2523"/>
        <w:gridCol w:w="2046"/>
      </w:tblGrid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бъек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Расчетная единиц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местимость объ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лощадь участка, га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ражи грузовых автомоби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5</w:t>
            </w:r>
          </w:p>
        </w:tc>
      </w:tr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бусные пар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7. Размер земельного участка открытых стоянок автомобилей</w:t>
      </w:r>
      <w:r>
        <w:rPr>
          <w:rFonts w:eastAsia="Arial" w:cs="Arial" w:ascii="Arial" w:hAnsi="Arial"/>
          <w:lang w:eastAsia="en-US"/>
        </w:rPr>
        <w:t xml:space="preserve"> (м2 на 1 машино-место) – 25 (18)* м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: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8. Удаленность въездов и выездов во встроенные гаражи от окон жилых и общественных зданий</w:t>
      </w:r>
      <w:r>
        <w:rPr>
          <w:rFonts w:eastAsia="Arial" w:cs="Arial" w:ascii="Arial" w:hAnsi="Arial"/>
          <w:lang w:eastAsia="en-US"/>
        </w:rPr>
        <w:t>, зон отдыха, игровых площадок и участков лечебных учреждений (не менее) – 15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9. Размер земельного участка автозаправочной станции (АЗС)</w:t>
      </w:r>
      <w:r>
        <w:rPr>
          <w:rFonts w:eastAsia="Arial" w:cs="Arial" w:ascii="Arial" w:hAnsi="Arial"/>
          <w:lang w:eastAsia="en-US"/>
        </w:rPr>
        <w:t xml:space="preserve"> (одна топливораздаточная колонка на 1200 автомобилей)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789"/>
        <w:gridCol w:w="3506"/>
      </w:tblGrid>
      <w:tr>
        <w:trPr>
          <w:trHeight w:val="35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ЗС при количестве топливораздаточных колон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Единица измере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2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2 колон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 колон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0. Расстояние от АЗС с подземными топливными резервуарами до границ</w:t>
      </w:r>
      <w:r>
        <w:rPr>
          <w:rFonts w:eastAsia="Arial" w:cs="Arial" w:ascii="Arial" w:hAnsi="Arial"/>
          <w:lang w:eastAsia="en-US"/>
        </w:rPr>
        <w:t xml:space="preserve">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1. Мощность автозаправочных станций АЗС и расстояние между ними вне пределов населенных пунктов</w:t>
      </w:r>
      <w:r>
        <w:rPr>
          <w:rFonts w:eastAsia="Arial" w:cs="Arial" w:ascii="Arial" w:hAnsi="Arial"/>
          <w:lang w:eastAsia="en-US"/>
        </w:rPr>
        <w:t xml:space="preserve"> на автомобильных дорогах с различной интенсивностью движ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67"/>
        <w:gridCol w:w="2568"/>
        <w:gridCol w:w="2278"/>
      </w:tblGrid>
      <w:tr>
        <w:trPr>
          <w:trHeight w:val="8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нтенсивность движения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рансп. ед./су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ощность АЗС, заправок в сут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между АЗС, 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щение АЗС</w:t>
            </w:r>
          </w:p>
        </w:tc>
      </w:tr>
      <w:tr>
        <w:trPr>
          <w:trHeight w:val="2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1000 до 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 - 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дностороннее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2000 до 3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 - 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дностороннее</w:t>
            </w:r>
          </w:p>
        </w:tc>
      </w:tr>
      <w:tr>
        <w:trPr>
          <w:trHeight w:val="2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3000 до 5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 - 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дностороннее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</w:t>
      </w:r>
      <w:r>
        <w:rPr>
          <w:rFonts w:eastAsia="Arial" w:cs="Arial" w:ascii="Arial" w:hAnsi="Arial"/>
          <w:lang w:eastAsia="en-US"/>
        </w:rPr>
        <w:t>: АЗС следует размещ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lang w:eastAsia="en-US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  <w:lang w:eastAsia="en-US"/>
        </w:rPr>
        <w:t>‰</w:t>
      </w:r>
      <w:r>
        <w:rPr>
          <w:rFonts w:eastAsia="Arial" w:cs="Arial" w:ascii="Arial" w:hAnsi="Arial"/>
          <w:spacing w:val="-4"/>
          <w:lang w:eastAsia="en-US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5.12. Размер земельного участка станции технического обслуживания (СТО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907"/>
        <w:gridCol w:w="2791"/>
      </w:tblGrid>
      <w:tr>
        <w:trPr>
          <w:trHeight w:val="3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О при количестве пос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Единица измере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25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10 пос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 пос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</w:t>
      </w:r>
      <w:r>
        <w:rPr>
          <w:rFonts w:eastAsia="Arial" w:cs="Arial" w:ascii="Arial" w:hAnsi="Arial"/>
          <w:lang w:eastAsia="en-US"/>
        </w:rPr>
        <w:t>: Один пост на 200 автомобилей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3. Мощность станций технического обслуживания автомобилей и расстояние между ними вне пределов населенных пунктов</w:t>
      </w:r>
      <w:r>
        <w:rPr>
          <w:rFonts w:eastAsia="Arial" w:cs="Arial" w:ascii="Arial" w:hAnsi="Arial"/>
          <w:lang w:eastAsia="en-US"/>
        </w:rPr>
        <w:t xml:space="preserve"> на автомобильных дорогах с различной интенсивностью движ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98"/>
        <w:gridCol w:w="1236"/>
        <w:gridCol w:w="1236"/>
        <w:gridCol w:w="1243"/>
        <w:gridCol w:w="1243"/>
        <w:gridCol w:w="1972"/>
      </w:tblGrid>
      <w:tr>
        <w:trPr>
          <w:trHeight w:val="23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нтенсивность движения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рансп. ед./сут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Число постов на СТО в зависимости от расстояния между ними, к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щение СТО</w:t>
            </w:r>
          </w:p>
        </w:tc>
      </w:tr>
      <w:tr>
        <w:trPr>
          <w:trHeight w:val="14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дностороннее</w:t>
            </w:r>
          </w:p>
        </w:tc>
      </w:tr>
      <w:tr>
        <w:trPr>
          <w:trHeight w:val="2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4. Расстояние от станций технического обслуживания автомобилей до жилых домов</w:t>
      </w:r>
      <w:r>
        <w:rPr>
          <w:rFonts w:eastAsia="Arial" w:cs="Arial" w:ascii="Arial" w:hAnsi="Arial"/>
          <w:lang w:eastAsia="en-US"/>
        </w:rPr>
        <w:t>, участков общеобразовательных школ, детских дошкольных и лечебных учрежден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339"/>
        <w:gridCol w:w="3816"/>
      </w:tblGrid>
      <w:tr>
        <w:trPr>
          <w:trHeight w:val="43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дания, участки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trHeight w:val="14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 и мене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-30</w:t>
            </w:r>
          </w:p>
        </w:tc>
      </w:tr>
      <w:tr>
        <w:trPr>
          <w:trHeight w:val="21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ественные з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еобразовательные школы и детские дошкольные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Лечебные учреждения со стациона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Примечание: </w:t>
      </w:r>
      <w:r>
        <w:rPr>
          <w:rFonts w:eastAsia="Arial" w:cs="Arial" w:ascii="Arial" w:hAnsi="Arial"/>
          <w:lang w:eastAsia="en-US"/>
        </w:rPr>
        <w:t>* - определяется по согласованию с Роспотребнадзором.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5.15. Расстояния между площадками отдыха вне пределов населенных пунктов</w:t>
      </w:r>
      <w:r>
        <w:rPr>
          <w:rFonts w:eastAsia="Arial" w:cs="Arial" w:ascii="Arial" w:hAnsi="Arial"/>
          <w:lang w:eastAsia="en-US"/>
        </w:rPr>
        <w:t xml:space="preserve"> на автомобильных дорогах различных категор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362"/>
        <w:gridCol w:w="4129"/>
      </w:tblGrid>
      <w:tr>
        <w:trPr>
          <w:trHeight w:val="4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атегория доро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между площадками отдыха, к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lang w:eastAsia="en-US"/>
              </w:rPr>
              <w:t xml:space="preserve">и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II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-2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2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II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-35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V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5-55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ascii="Arial" w:hAnsi="Arial" w:eastAsia="Arial" w:cs="Arial"/>
          <w:b/>
          <w:b/>
          <w:lang w:eastAsia="en-US"/>
        </w:rPr>
      </w:pPr>
      <w:r>
        <w:br w:type="page"/>
      </w:r>
      <w:bookmarkStart w:id="7" w:name="__RefHeading___Toc401759228"/>
      <w:bookmarkEnd w:id="7"/>
      <w:r>
        <w:rPr>
          <w:rFonts w:eastAsia="Arial" w:cs="Arial" w:ascii="Arial" w:hAnsi="Arial"/>
          <w:b/>
          <w:lang w:eastAsia="en-US"/>
        </w:rPr>
        <w:t>6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1. Уровень автомобилизации</w:t>
      </w:r>
      <w:r>
        <w:rPr>
          <w:rFonts w:eastAsia="Arial" w:cs="Arial" w:ascii="Arial" w:hAnsi="Arial"/>
          <w:lang w:eastAsia="en-US"/>
        </w:rPr>
        <w:t xml:space="preserve"> (кол. автомашин на 1000 жит..330 83 28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Уровень автомобилизации, ед. легковых авто- 330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Уровень автомобилизации, ед. грузовых авто- 83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Уровень автомобилизации, ед. мототранспорта- 28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правочный коэффициент – 1,14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начения проектного уровня автомобилизации, ед. легковых автомобилей –375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начения проектного уровня автомобилизации, ед. грузовых авто-95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Значения проектного уровня автомобилизации, ед. мототранспорта-35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>6.2. Улично-дорожная сеть населенных пунктов</w:t>
      </w:r>
      <w:r>
        <w:rPr>
          <w:rFonts w:cs="Arial" w:ascii="Arial" w:hAnsi="Arial"/>
        </w:rPr>
        <w:t xml:space="preserve"> – непрерывная система, определяющая архитектурно-планировочную организацию территории и характер застройки населенных пунктов, функциональное назначение улиц и дорог, интенсивность транспортного, велосипедного и пешеходного движения. В составе улично-дорожной сети выделяются главные улицы населенного пункта, являющиеся основой архитектурно-планировочного построения общественного центра населенных пунктов района.</w:t>
      </w:r>
      <w:r>
        <w:rPr>
          <w:rFonts w:cs="Arial" w:ascii="Arial" w:hAnsi="Arial"/>
          <w:i/>
          <w:color w:val="FF0000"/>
        </w:rPr>
        <w:t xml:space="preserve"> (пункт в редакции решения районного Совета от 26.03.2018 № 426-36)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2.1. Расчетные параметры и категории улиц, дорог городских населенных пунктов района. </w:t>
      </w:r>
      <w:r>
        <w:rPr>
          <w:rFonts w:cs="Arial" w:ascii="Arial" w:hAnsi="Arial"/>
          <w:b/>
          <w:i/>
          <w:color w:val="FF0000"/>
          <w:u w:val="single"/>
        </w:rPr>
        <w:t>(пункт в редакции решения районного Совета от 26.03.2018 № 426-36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134"/>
        <w:gridCol w:w="850"/>
        <w:gridCol w:w="1433"/>
      </w:tblGrid>
      <w:tr>
        <w:trPr>
          <w:trHeight w:val="11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тегория улиц и дорог городских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ая скорость движения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рина полосы движ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сло полос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рина пешеходной части тротуара, м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гистральные дороги регулируемого движения в городском населенном пункте 2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ая связь между районами городского населенного пункта вне жилой застройки, выходят на внешние 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5-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Магистральные улицы общепоселкового значения регулируемого движения 2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ая связь между жилыми, промышленными районами и центром городского населенного пункта, центрами планировочных районов, выходы на внешние 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5-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гистральные улицы район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ые и пешеходные связи в пределах жилых районов, выходы на другие магистральны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5-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5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лицы и дороги местного знач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) улицы в зонах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ые и пешеходные связи на территории жилых районов (микрорайонов), выходы на магистральные улицы районного значения, улицы и дороги регулируемого движения. Обеспечивает непосредственный доступ к зданиям и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-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) улицы в общественно-деловых и торговых з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организациям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-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) улицы и дороги в производственных з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) пешеходные улицы и площ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 Пешеходные связи объектов массового посещения и концентраци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рас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расче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проекту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) проез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-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5-1,00</w:t>
            </w:r>
          </w:p>
        </w:tc>
      </w:tr>
      <w:tr>
        <w:trPr>
          <w:trHeight w:val="1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) велосипедные доро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оставе поперечного профиля УДС – специально выделенная полоса, предназначенная для движения велосипе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движении в одном направлении – 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движении в двух направлениях – 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 рекреационных территориях, в жилых зонах и т.п. – специально выделенная полоса для проезда на велосипе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 xml:space="preserve">6.2.2. Классификация, расчетные параметры и категории улиц и дорог сельских населенных пунктов района. </w:t>
      </w:r>
      <w:r>
        <w:rPr>
          <w:rFonts w:cs="Arial" w:ascii="Arial" w:hAnsi="Arial"/>
          <w:b/>
          <w:i/>
          <w:color w:val="FF0000"/>
          <w:u w:val="single"/>
        </w:rPr>
        <w:t>(пункт в редакции решения районного Совета от 26.03.2018 № 426-36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1134"/>
        <w:gridCol w:w="1134"/>
        <w:gridCol w:w="850"/>
        <w:gridCol w:w="1433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Категория улиц и дорог сельских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ая скорость движения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рина полосы движ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сло полос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ирина пешеходной части тротуара, м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улицы сельского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-2,25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ные у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ивают связь жилой застройки с основными у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ные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 (допускается устраивать с одной стороны)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ез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6.3. Протяженность тупиковых проездов </w:t>
      </w:r>
      <w:r>
        <w:rPr>
          <w:rFonts w:eastAsia="Arial" w:cs="Arial" w:ascii="Arial" w:hAnsi="Arial"/>
          <w:lang w:eastAsia="en-US"/>
        </w:rPr>
        <w:t>(не более) - 150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Примечание: </w:t>
      </w:r>
      <w:r>
        <w:rPr>
          <w:rFonts w:eastAsia="Arial" w:cs="Arial" w:ascii="Arial" w:hAnsi="Arial"/>
          <w:lang w:eastAsia="en-US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4. Размеры разворотных площадок на тупиковых улицах</w:t>
      </w:r>
      <w:r>
        <w:rPr>
          <w:rFonts w:eastAsia="Arial" w:cs="Arial" w:ascii="Arial" w:hAnsi="Arial"/>
          <w:lang w:eastAsia="en-US"/>
        </w:rPr>
        <w:t xml:space="preserve"> и дорогах, диаметром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(не менее)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ля разворота легковых автомобилей – 16 м.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ля разворота пассажирского общественного транспорта – 3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5. Ширина одной полосы движения пешеходных тротуаров улиц и дорог</w:t>
      </w:r>
      <w:r>
        <w:rPr>
          <w:rFonts w:eastAsia="Arial" w:cs="Arial" w:ascii="Arial" w:hAnsi="Arial"/>
          <w:spacing w:val="-2"/>
          <w:lang w:eastAsia="en-US"/>
        </w:rPr>
        <w:t xml:space="preserve"> – 0,75-1,0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Примечание</w:t>
      </w:r>
      <w:r>
        <w:rPr>
          <w:rFonts w:eastAsia="Arial" w:cs="Arial" w:ascii="Arial" w:hAnsi="Arial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В ширину пешеходной части тротуаров не включаются площади. необходимые для размещения киосков, скамеек, павильонов и других малых архитектурных форм. </w:t>
      </w:r>
      <w:r>
        <w:rPr>
          <w:rFonts w:cs="Arial" w:ascii="Arial" w:hAnsi="Arial"/>
          <w:i/>
          <w:color w:val="FF0000"/>
        </w:rPr>
        <w:t>(абзац дополнен решением районного Совета от 26.03.2018 № 426-3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6. Расстояние до ближайшей остановки общественного пассажирского транспорта</w:t>
      </w:r>
      <w:r>
        <w:rPr>
          <w:rFonts w:eastAsia="Arial" w:cs="Arial" w:ascii="Arial" w:hAnsi="Arial"/>
          <w:lang w:eastAsia="en-US"/>
        </w:rPr>
        <w:t xml:space="preserve"> от жилых домов, объектов массового посещения и зон массового отдыха населения (не более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151"/>
        <w:gridCol w:w="2844"/>
      </w:tblGrid>
      <w:tr>
        <w:trPr>
          <w:trHeight w:val="37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</w:tr>
      <w:tr>
        <w:trPr>
          <w:trHeight w:val="2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Жилых дом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ъектов массового посещ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он массового отдыха на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7. Расстояние между остановочными пунктами общественного пассажирского транспорта</w:t>
      </w:r>
      <w:r>
        <w:rPr>
          <w:rFonts w:eastAsia="Arial" w:cs="Arial" w:ascii="Arial" w:hAnsi="Arial"/>
          <w:lang w:eastAsia="en-US"/>
        </w:rPr>
        <w:t xml:space="preserve"> – 400-600 м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6.8. Категории автомобильных дорог на межселенной территор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8309"/>
      </w:tblGrid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атегория дорог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I-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I-б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II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ные дороги общегосударственного (не отнесенные к I-a категории), республиканского, областного (краевого) значения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III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ные дороги общегосударственного, областного (краевого) значения (не отнесенные к I-б, и II категориям), дороги местного значения</w:t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IV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ные дороги республиканского, областного (краевого) и местного значения (не отнесенные к I-б, II и III категориям)</w:t>
            </w:r>
          </w:p>
        </w:tc>
      </w:tr>
      <w:tr>
        <w:trPr>
          <w:trHeight w:val="22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V</w:t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u w:val="single"/>
          <w:lang w:eastAsia="en-US"/>
        </w:rPr>
        <w:t>6.9. Радиусы дорог, при которых, в зависимости от категории дороги</w:t>
      </w:r>
      <w:r>
        <w:rPr>
          <w:rFonts w:eastAsia="Arial" w:cs="Arial" w:ascii="Arial" w:hAnsi="Arial"/>
          <w:lang w:eastAsia="en-US"/>
        </w:rPr>
        <w:t>, допускается располагать остановки общественного транспор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66"/>
        <w:gridCol w:w="3395"/>
      </w:tblGrid>
      <w:tr>
        <w:trPr>
          <w:trHeight w:val="2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атегория доро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диус дорог (не менее), 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lang w:eastAsia="en-US"/>
              </w:rPr>
              <w:t xml:space="preserve">и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II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0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одольный уклон должен быть не более 40 ‰.</w:t>
            </w:r>
          </w:p>
        </w:tc>
      </w:tr>
      <w:tr>
        <w:trPr>
          <w:trHeight w:val="2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II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0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IV </w:t>
            </w:r>
            <w:r>
              <w:rPr>
                <w:rFonts w:eastAsia="Arial" w:cs="Arial" w:ascii="Arial" w:hAnsi="Arial"/>
                <w:lang w:eastAsia="en-US"/>
              </w:rPr>
              <w:t xml:space="preserve">и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V </w:t>
            </w:r>
            <w:r>
              <w:rPr>
                <w:rFonts w:eastAsia="Arial" w:cs="Arial" w:ascii="Arial" w:hAnsi="Arial"/>
                <w:lang w:eastAsia="en-US"/>
              </w:rPr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6.10. Радиусы закругления бортового камня или кромки проезжей части улиц, дорог </w:t>
      </w:r>
      <w:r>
        <w:rPr>
          <w:rFonts w:eastAsia="Arial" w:cs="Arial" w:ascii="Arial" w:hAnsi="Arial"/>
          <w:lang w:eastAsia="en-US"/>
        </w:rPr>
        <w:t>следует принимать по расчету, но не менее 6 м, при отсутствии движения допускается принимать 1,0 м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ля общественного транспорта (автобус) радиусы закругления устанавливаются в соответствии с техническими требованиями эксплуатации этих видов транспорта.</w:t>
      </w:r>
      <w:r>
        <w:rPr>
          <w:rFonts w:cs="Arial" w:ascii="Arial" w:hAnsi="Arial"/>
          <w:i/>
          <w:color w:val="FF0000"/>
        </w:rPr>
        <w:t xml:space="preserve"> (пункт в редакции решения районного Совета от 26.03.2018 № 426-36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  <w:lang w:eastAsia="en-US"/>
        </w:rPr>
        <w:t>6.11. Размеры прямоугольного треугольника видимости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</w:rPr>
        <w:t>На нерегулируемых перекрестках и примыканиях улиц и дорог, а также на пешеходных переходах необходимо предусматривать треугольники видимости. Размеры сторон треугольника для условий "транспорт-транспорт" и для условий "пешеход-транспорт" должны быть определены по расчету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  <w:r>
        <w:rPr>
          <w:rFonts w:cs="Arial" w:ascii="Arial" w:hAnsi="Arial"/>
          <w:i/>
          <w:color w:val="FF0000"/>
        </w:rPr>
        <w:t xml:space="preserve"> (пункт в редакции решения районного Совета от 26.03.2018 № 426-3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6.12. Расстояние от бровки земельного полотна автомобильных дорог различной категорий</w:t>
      </w:r>
      <w:r>
        <w:rPr>
          <w:rFonts w:eastAsia="Arial" w:cs="Arial" w:ascii="Arial" w:hAnsi="Arial"/>
          <w:lang w:eastAsia="en-US"/>
        </w:rPr>
        <w:t xml:space="preserve"> до границы жилой застройки (не мене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от автомобильных дорог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 xml:space="preserve">, </w:t>
      </w:r>
      <w:r>
        <w:rPr>
          <w:rFonts w:eastAsia="Arial" w:cs="Arial" w:ascii="Arial" w:hAnsi="Arial"/>
          <w:lang w:val="en-US" w:eastAsia="en-US"/>
        </w:rPr>
        <w:t>II</w:t>
      </w:r>
      <w:r>
        <w:rPr>
          <w:rFonts w:eastAsia="Arial" w:cs="Arial" w:ascii="Arial" w:hAnsi="Arial"/>
          <w:lang w:eastAsia="en-US"/>
        </w:rPr>
        <w:t xml:space="preserve">, </w:t>
      </w:r>
      <w:r>
        <w:rPr>
          <w:rFonts w:eastAsia="Arial" w:cs="Arial" w:ascii="Arial" w:hAnsi="Arial"/>
          <w:lang w:val="en-US" w:eastAsia="en-US"/>
        </w:rPr>
        <w:t>III</w:t>
      </w:r>
      <w:r>
        <w:rPr>
          <w:rFonts w:eastAsia="Arial" w:cs="Arial" w:ascii="Arial" w:hAnsi="Arial"/>
          <w:lang w:eastAsia="en-US"/>
        </w:rPr>
        <w:t xml:space="preserve"> категорий - 10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от автомобильных дорог </w:t>
      </w:r>
      <w:r>
        <w:rPr>
          <w:rFonts w:eastAsia="Arial" w:cs="Arial" w:ascii="Arial" w:hAnsi="Arial"/>
          <w:lang w:val="en-US" w:eastAsia="en-US"/>
        </w:rPr>
        <w:t>IV</w:t>
      </w:r>
      <w:r>
        <w:rPr>
          <w:rFonts w:eastAsia="Arial" w:cs="Arial" w:ascii="Arial" w:hAnsi="Arial"/>
          <w:lang w:eastAsia="en-US"/>
        </w:rPr>
        <w:t xml:space="preserve"> категорий - 50 м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en-US"/>
        </w:rPr>
      </w:pPr>
      <w:bookmarkStart w:id="8" w:name="__RefHeading___Toc401759229"/>
      <w:bookmarkEnd w:id="8"/>
      <w:r>
        <w:rPr>
          <w:rFonts w:eastAsia="Arial" w:cs="Arial" w:ascii="Arial" w:hAnsi="Arial"/>
          <w:b/>
          <w:lang w:eastAsia="en-US"/>
        </w:rPr>
        <w:t>7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7.1. Размеры земельных участков складов</w:t>
      </w:r>
      <w:r>
        <w:rPr>
          <w:rFonts w:eastAsia="Arial" w:cs="Arial" w:ascii="Arial" w:hAnsi="Arial"/>
          <w:lang w:eastAsia="en-US"/>
        </w:rPr>
        <w:t>, предназначенных для обслуживания населения (м2 на 1 чел.) – 2,5 м2.</w:t>
      </w:r>
    </w:p>
    <w:p>
      <w:pPr>
        <w:pStyle w:val="Normal"/>
        <w:spacing w:before="240" w:after="0"/>
        <w:jc w:val="both"/>
        <w:rPr/>
      </w:pPr>
      <w:r>
        <w:rPr/>
        <w:t>7.2. Норма обеспеченности общетоварными складами и размер их земельного участк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79"/>
        <w:gridCol w:w="2516"/>
        <w:gridCol w:w="2312"/>
      </w:tblGrid>
      <w:tr>
        <w:trPr>
          <w:trHeight w:val="42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ип скла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56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Продовольственных товар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10</w:t>
            </w:r>
          </w:p>
        </w:tc>
      </w:tr>
      <w:tr>
        <w:trPr>
          <w:trHeight w:val="56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епродовольственных тов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4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7.3. Норма обеспеченности специализированными складами и размер их земельного участк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25"/>
        <w:gridCol w:w="2282"/>
        <w:gridCol w:w="1655"/>
      </w:tblGrid>
      <w:tr>
        <w:trPr>
          <w:trHeight w:val="71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ип скл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71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</w:t>
            </w:r>
          </w:p>
        </w:tc>
      </w:tr>
      <w:tr>
        <w:trPr>
          <w:trHeight w:val="2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Фруктохранилищ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300</w:t>
            </w:r>
          </w:p>
        </w:tc>
      </w:tr>
      <w:tr>
        <w:trPr>
          <w:trHeight w:val="2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Овощехранилищ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артофелехранилищ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7.4. Размеры земельных участков складов строительных материалов и твердого топлив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58"/>
        <w:gridCol w:w="3364"/>
      </w:tblGrid>
      <w:tr>
        <w:trPr>
          <w:trHeight w:val="23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Склады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</w:t>
            </w:r>
          </w:p>
        </w:tc>
      </w:tr>
      <w:tr>
        <w:trPr>
          <w:trHeight w:val="46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лады строительных материалов (потребительски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Склады твердого топли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(уголь, дров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2. на 1.тыс.ч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7.5. Норма вместимости складов для вахтовых и экспедиционных поселко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84"/>
        <w:gridCol w:w="1766"/>
        <w:gridCol w:w="1494"/>
        <w:gridCol w:w="2179"/>
      </w:tblGrid>
      <w:tr>
        <w:trPr>
          <w:trHeight w:val="2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Склады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Нормативны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рок запас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местимость складов</w:t>
            </w:r>
          </w:p>
        </w:tc>
      </w:tr>
      <w:tr>
        <w:trPr>
          <w:trHeight w:val="15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ахтовых посел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экспедиционных поселков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ухих проду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3 на 1 чел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меся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Холодильн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онн на 1 чел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вощехранилища, картофелехранилища, фруктохранили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онн на 1 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7.6. Размер санитарно-защитной зоны для овоще-, картофеле- и фруктохранилища</w:t>
      </w:r>
      <w:r>
        <w:rPr>
          <w:rFonts w:eastAsia="Arial" w:cs="Arial" w:ascii="Arial" w:hAnsi="Arial"/>
          <w:lang w:eastAsia="en-US"/>
        </w:rPr>
        <w:t xml:space="preserve"> – 50 м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7.7. Расстояние от границ участка промышленных предприятий, размещаемых в пределах селитебной территории</w:t>
      </w:r>
      <w:r>
        <w:rPr>
          <w:rFonts w:eastAsia="Arial" w:cs="Arial" w:ascii="Arial" w:hAnsi="Arial"/>
          <w:lang w:eastAsia="en-US"/>
        </w:rPr>
        <w:t xml:space="preserve"> городских и сельских населенных пунктов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/>
        <w:t>7.8. Площадь озеленения санитарно-защитных зон промышленных предприяти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975"/>
        <w:gridCol w:w="2217"/>
      </w:tblGrid>
      <w:tr>
        <w:trPr>
          <w:trHeight w:val="48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Ширина санитарно-защитной зоны предприя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</w:tr>
      <w:tr>
        <w:trPr>
          <w:trHeight w:val="2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3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300 до 1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7.9. Ширина полосы древесно-кустарниковых насаждений, со стороны селитебной территории, в составе санитарно-защитной зоны предприятий</w:t>
      </w:r>
      <w:r>
        <w:rPr>
          <w:rFonts w:eastAsia="Arial" w:cs="Arial" w:ascii="Arial" w:hAnsi="Arial"/>
          <w:lang w:eastAsia="en-US"/>
        </w:rPr>
        <w:t xml:space="preserve"> (не менее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975"/>
        <w:gridCol w:w="2217"/>
      </w:tblGrid>
      <w:tr>
        <w:trPr>
          <w:trHeight w:val="49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Ширина санитарно-защитной зоны предприя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 обеспеч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св. 10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>7.10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72"/>
        <w:gridCol w:w="1931"/>
        <w:gridCol w:w="2791"/>
      </w:tblGrid>
      <w:tr>
        <w:trPr>
          <w:trHeight w:val="446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и соору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кол. г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 1000 т. тверд. быт. отходов в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1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5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клады свежего компост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4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игоны *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2-0,05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я компостиро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-1,0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я ассенизац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-4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ливные станц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сороперегрузочные станц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04</w:t>
            </w:r>
          </w:p>
        </w:tc>
      </w:tr>
      <w:tr>
        <w:trPr>
          <w:trHeight w:val="463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7.11. Расстояния от помещений (сооружений) для содержания и разведения животных</w:t>
      </w:r>
      <w:r>
        <w:rPr>
          <w:rFonts w:eastAsia="Arial" w:cs="Arial" w:ascii="Arial" w:hAnsi="Arial"/>
          <w:lang w:eastAsia="en-US"/>
        </w:rPr>
        <w:t xml:space="preserve"> до объектов жилой застройк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115"/>
        <w:gridCol w:w="1275"/>
        <w:gridCol w:w="956"/>
        <w:gridCol w:w="1275"/>
        <w:gridCol w:w="956"/>
        <w:gridCol w:w="1115"/>
        <w:gridCol w:w="977"/>
      </w:tblGrid>
      <w:tr>
        <w:trPr>
          <w:trHeight w:val="244" w:hRule="atLeast"/>
          <w:cantSplit w:val="true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тивный разрыв, м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головье (шт.)</w:t>
            </w:r>
          </w:p>
        </w:tc>
      </w:tr>
      <w:tr>
        <w:trPr>
          <w:trHeight w:val="366" w:hRule="atLeast"/>
          <w:cantSplit w:val="true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ин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ровы, быч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вцы, ко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ролики-мат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тиц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лошад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утрии, песцы</w:t>
            </w:r>
          </w:p>
        </w:tc>
      </w:tr>
      <w:tr>
        <w:trPr>
          <w:trHeight w:val="244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</w:t>
            </w:r>
          </w:p>
        </w:tc>
      </w:tr>
      <w:tr>
        <w:trPr>
          <w:trHeight w:val="244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8</w:t>
            </w:r>
          </w:p>
        </w:tc>
      </w:tr>
      <w:tr>
        <w:trPr>
          <w:trHeight w:val="244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0</w:t>
            </w:r>
          </w:p>
        </w:tc>
      </w:tr>
      <w:tr>
        <w:trPr>
          <w:trHeight w:val="244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15</w:t>
            </w:r>
          </w:p>
        </w:tc>
      </w:tr>
    </w:tbl>
    <w:p>
      <w:pPr>
        <w:pStyle w:val="Normal"/>
        <w:spacing w:before="240" w:after="200"/>
        <w:rPr>
          <w:rFonts w:ascii="Arial" w:hAnsi="Arial" w:eastAsia="Arial" w:cs="Arial"/>
          <w:b/>
          <w:b/>
          <w:lang w:eastAsia="en-US"/>
        </w:rPr>
      </w:pPr>
      <w:r>
        <w:br w:type="page"/>
      </w:r>
      <w:bookmarkStart w:id="9" w:name="__RefHeading___Toc401759230"/>
      <w:bookmarkEnd w:id="9"/>
      <w:r>
        <w:rPr>
          <w:rFonts w:eastAsia="Arial" w:cs="Arial" w:ascii="Arial" w:hAnsi="Arial"/>
          <w:b/>
          <w:lang w:eastAsia="en-US"/>
        </w:rPr>
        <w:t>8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8.1. Укрупненные показатели электропотребления</w:t>
      </w:r>
      <w:r>
        <w:rPr>
          <w:rFonts w:eastAsia="Arial" w:cs="Arial" w:ascii="Arial" w:hAnsi="Arial"/>
          <w:lang w:eastAsia="en-US"/>
        </w:rPr>
        <w:t xml:space="preserve"> (</w:t>
      </w:r>
      <w:r>
        <w:rPr>
          <w:rFonts w:eastAsia="Arial" w:cs="Arial" w:ascii="Arial" w:hAnsi="Arial"/>
          <w:spacing w:val="-6"/>
          <w:lang w:eastAsia="en-US"/>
        </w:rPr>
        <w:t>удельная расчетная нагрузка на 1 чел.</w:t>
      </w:r>
      <w:r>
        <w:rPr>
          <w:rFonts w:eastAsia="Arial" w:cs="Arial" w:ascii="Arial" w:hAnsi="Arial"/>
          <w:lang w:eastAsia="en-US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92"/>
        <w:gridCol w:w="1978"/>
        <w:gridCol w:w="2245"/>
      </w:tblGrid>
      <w:tr>
        <w:trPr>
          <w:trHeight w:val="909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епень благоустройства населенного пун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Вт х ч/год на 1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селки и села (без кондиционеров)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4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8.2. Укрупненные показатели водопотребления и водоотведения</w:t>
      </w:r>
      <w:r>
        <w:rPr>
          <w:rFonts w:eastAsia="Arial" w:cs="Arial" w:ascii="Arial" w:hAnsi="Arial"/>
          <w:lang w:eastAsia="en-US"/>
        </w:rPr>
        <w:t xml:space="preserve"> (удельный расход на 1 жит. (среднесут.) за год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32"/>
      </w:tblGrid>
      <w:tr>
        <w:trPr>
          <w:trHeight w:val="35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именование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Показатель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л/чел. в сут.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одопотреблени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 центральным водопроводом без канал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 центральным водопроводом и канализацией без ван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 центральным водопроводом, канализацией и ван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5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 водопроводом, канализацией и ваннами с местными водонагрева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60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ри потреблении воды из уличной колон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одоотведени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5% от потреблен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8.3. Показатели потребления населением тепла при отсутствии приборов учёта</w:t>
      </w:r>
      <w:r>
        <w:rPr>
          <w:rFonts w:eastAsia="Arial" w:cs="Arial" w:ascii="Arial" w:hAnsi="Arial"/>
          <w:lang w:eastAsia="en-US"/>
        </w:rPr>
        <w:t xml:space="preserve"> (удельный расход тепла на расчетный период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128"/>
      </w:tblGrid>
      <w:tr>
        <w:trPr>
          <w:trHeight w:val="36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именование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Показатель, Ккал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1 м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Arial" w:cs="Arial" w:ascii="Arial" w:hAnsi="Arial"/>
                <w:lang w:eastAsia="en-US"/>
              </w:rPr>
              <w:t xml:space="preserve"> общ. пл. жилья</w:t>
            </w:r>
          </w:p>
        </w:tc>
      </w:tr>
      <w:tr>
        <w:trPr>
          <w:trHeight w:val="23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еплопотреблени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еревянные жилые дома одноэта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3</w:t>
            </w:r>
          </w:p>
        </w:tc>
      </w:tr>
      <w:tr>
        <w:trPr>
          <w:trHeight w:val="23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еревянные жилые дома двухэта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ирпичные жилые до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>8.4. Расстояние от отдельностоящих распределительных пунктов и трансформаторных подстанций</w:t>
      </w:r>
      <w:r>
        <w:rPr>
          <w:rFonts w:eastAsia="Arial" w:cs="Arial" w:ascii="Arial" w:hAnsi="Arial"/>
          <w:lang w:eastAsia="en-US"/>
        </w:rPr>
        <w:t xml:space="preserve"> напряжением 6-20 кВ при числе трансформаторов не более двух мощностью до 1000кВ х А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о окон жилых домов и общественных зданий (не менее) – 10 м;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до зданий лечебно-профилактических учреждений (не менее) – 15 м.</w:t>
      </w:r>
      <w:r>
        <w:br w:type="page"/>
      </w:r>
    </w:p>
    <w:p>
      <w:pPr>
        <w:pStyle w:val="Normal"/>
        <w:jc w:val="both"/>
        <w:rPr/>
      </w:pPr>
      <w:r>
        <w:rPr/>
        <w:t>8.5. Размеры земельных участков для размещения котельных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75"/>
        <w:gridCol w:w="3201"/>
      </w:tblGrid>
      <w:tr>
        <w:trPr>
          <w:trHeight w:val="27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Теплопроизводительность котельных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кал/ч (МВт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ы земельных участков котельных, га</w:t>
            </w:r>
          </w:p>
        </w:tc>
      </w:tr>
      <w:tr>
        <w:trPr>
          <w:trHeight w:val="14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ботающих на твердом топлив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ботающих на газомазутном топливе</w:t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5 до 10 (от 6 до 1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10 до 50 (св. 12 до 5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5</w:t>
            </w:r>
          </w:p>
        </w:tc>
      </w:tr>
      <w:tr>
        <w:trPr>
          <w:trHeight w:val="54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50 до 100 (св. 58 до 116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100 до 200 (св. 116 до 223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200 до 400 (св. 233 до 466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 xml:space="preserve">8.6. Размеры земельных участков для размещения очистных сооружений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5"/>
        <w:gridCol w:w="1660"/>
        <w:gridCol w:w="2311"/>
      </w:tblGrid>
      <w:tr>
        <w:trPr>
          <w:trHeight w:val="23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Производительность очистных сооружений, тыс.м3/сут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, га</w:t>
            </w:r>
          </w:p>
        </w:tc>
      </w:tr>
      <w:tr>
        <w:trPr>
          <w:trHeight w:val="14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чист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иловых площад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иологических прудов глубокой очистки сточных вод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0,7 до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 –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 –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30 – 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75 - 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42" w:hanging="0"/>
        <w:jc w:val="both"/>
        <w:outlineLvl w:val="0"/>
        <w:rPr/>
      </w:pPr>
      <w:r>
        <w:rPr/>
        <w:t xml:space="preserve">8.7. Размеры земельных участков для размещения станций очистки вод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836"/>
      </w:tblGrid>
      <w:tr>
        <w:trPr>
          <w:trHeight w:val="536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Производительность станции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ыс.м3/су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змер земельного участка не более, га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до 0,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. 0,8 до 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 – 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2 – 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 – 1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5 – 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50 – 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00 - 8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eastAsia="en-US"/>
        </w:rPr>
      </w:pPr>
      <w:r>
        <w:br w:type="page"/>
      </w:r>
      <w:bookmarkStart w:id="10" w:name="__RefHeading___Toc401759231"/>
      <w:r>
        <w:rPr>
          <w:rFonts w:eastAsia="Arial" w:cs="Arial" w:ascii="Arial" w:hAnsi="Arial"/>
          <w:b/>
          <w:lang w:eastAsia="en-US"/>
        </w:rPr>
        <w:t>Анализ исходных данных согласно региональных нормативов градостроительного проектирования</w:t>
      </w:r>
      <w:bookmarkEnd w:id="10"/>
      <w:r>
        <w:rPr>
          <w:rFonts w:eastAsia="Arial" w:cs="Arial" w:ascii="Arial" w:hAnsi="Arial"/>
          <w:b/>
          <w:lang w:eastAsia="en-US"/>
        </w:rPr>
        <w:t xml:space="preserve"> схема ТП Северо-Енисейского района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>Исходными данными для разработки местных нормативов градостроительного проектирования являются программа социально-экономического развития, утвержденная решением Северо-Енисейского районного Совета депутатов от 23.12.2011 № 419-28 «Об утверждении комплексной программы социально-экономического развития Северо-Енисейского района на период до 2020 го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Также основой для разработки местных нормативов градостроительного проектирования послужила </w:t>
      </w:r>
      <w:r>
        <w:rPr>
          <w:rFonts w:eastAsia="Arial" w:cs="Arial" w:ascii="Arial" w:hAnsi="Arial"/>
          <w:lang w:val="en-US" w:eastAsia="en-US"/>
        </w:rPr>
        <w:t>Схема территориального планирования Северо-Енисейского района разработан</w:t>
      </w:r>
      <w:r>
        <w:rPr>
          <w:rFonts w:eastAsia="Arial" w:cs="Arial" w:ascii="Arial" w:hAnsi="Arial"/>
          <w:lang w:eastAsia="en-US"/>
        </w:rPr>
        <w:t>ная</w:t>
      </w:r>
      <w:r>
        <w:rPr>
          <w:rFonts w:eastAsia="Arial" w:cs="Arial" w:ascii="Arial" w:hAnsi="Arial"/>
          <w:lang w:val="en-US" w:eastAsia="en-US"/>
        </w:rPr>
        <w:t xml:space="preserve"> ОАО "Территориальный градостроительный институт "Красноярскгражданпроект" (г. Красноярск) в 2007 году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Реализация схемы территориально планирования осуществляется поэтапно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исходный год – 2005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-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val="en-US" w:eastAsia="en-US"/>
        </w:rPr>
        <w:t xml:space="preserve"> очередь – 2017 год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Расчетный срок – 20-25 лет (ориентировочно 2030 год)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Население: 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Учитывая социально-экономические возможности района, тенденции естественного и механического движения населения, была рассчитана проектная численность населения района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Численность населения района на перспективу состави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- на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val="en-US" w:eastAsia="en-US"/>
        </w:rPr>
        <w:t xml:space="preserve"> очередь – 11,39 тыс.ч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- на расчетный срок – 11,45 тыс.чел. (необходимый уровень прироста – 40 человек в год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Северо-Енисейский район, площадью 47,2 тыс.км</w:t>
      </w:r>
      <w:r>
        <w:rPr>
          <w:rFonts w:eastAsia="Arial" w:cs="Arial" w:ascii="Arial" w:hAnsi="Arial"/>
          <w:vertAlign w:val="superscript"/>
          <w:lang w:val="en-US" w:eastAsia="en-US"/>
        </w:rPr>
        <w:t xml:space="preserve">2 </w:t>
      </w:r>
      <w:r>
        <w:rPr>
          <w:rFonts w:eastAsia="Arial" w:cs="Arial" w:ascii="Arial" w:hAnsi="Arial"/>
          <w:lang w:val="en-US" w:eastAsia="en-US"/>
        </w:rPr>
        <w:t>и численностью населения 10,9 тыс. человек, относится к Нижнему Приангарью и северным районам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Район граничит на севере и северо-востоке – с Эвенкийским районом, на юге и юго-востоке – с Мотыгинским районом, на западе – с Енисейским районом. Максимальная протяженность района с востока на запад – 230 км, с севера на юг – 32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ab/>
        <w:t xml:space="preserve">Населенных пунктов в районе – 12, в т.ч. городских – </w:t>
      </w:r>
      <w:r>
        <w:rPr>
          <w:rFonts w:eastAsia="Arial" w:cs="Arial" w:ascii="Arial" w:hAnsi="Arial"/>
          <w:lang w:eastAsia="en-US"/>
        </w:rPr>
        <w:t>1</w:t>
      </w:r>
      <w:r>
        <w:rPr>
          <w:rFonts w:eastAsia="Arial"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Базовой сферой специализации района является золотодобывающая отрасль. На руды цветных металлов приходится основная часть автомобильных перевоз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Районный цент </w:t>
      </w:r>
      <w:r>
        <w:rPr>
          <w:rFonts w:eastAsia="Arial" w:cs="Arial" w:ascii="Arial" w:hAnsi="Arial"/>
          <w:lang w:eastAsia="en-US"/>
        </w:rPr>
        <w:t xml:space="preserve">гп </w:t>
      </w:r>
      <w:r>
        <w:rPr>
          <w:rFonts w:eastAsia="Arial" w:cs="Arial" w:ascii="Arial" w:hAnsi="Arial"/>
          <w:lang w:val="en-US" w:eastAsia="en-US"/>
        </w:rPr>
        <w:t>Северо-Енисейский расположен в северной части района, в 654 км от г. Красноярска, в 5 км от паромной переправы на р. Енисей (с. Епишино ), в 337 км от ближайшей железнодорожной станции Лесосибирск, в 165 км от речной пристани Брянка на р. Большой Пит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В настоящее время в районе имеется 12 населенных пунктов. Проектом предусматривается дальнейшее развитие </w:t>
      </w:r>
      <w:r>
        <w:rPr>
          <w:rFonts w:eastAsia="Arial" w:cs="Arial" w:ascii="Arial" w:hAnsi="Arial"/>
          <w:lang w:eastAsia="en-US"/>
        </w:rPr>
        <w:t>9</w:t>
      </w:r>
      <w:r>
        <w:rPr>
          <w:rFonts w:eastAsia="Arial" w:cs="Arial" w:ascii="Arial" w:hAnsi="Arial"/>
          <w:lang w:val="en-US" w:eastAsia="en-US"/>
        </w:rPr>
        <w:t xml:space="preserve"> населенных пунктов.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Институциональная структу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Законом Красноярского края № 13-3017 от 18.02.05 г. «Об установлении границ и наделении соответствующим статусом муниципального образования Северо-Енисейский район» установлены границы и состав Северо-Енисейского района. Институциональная структура района представлена 1 муниципальным образованием, в составе которого находятся </w:t>
      </w:r>
      <w:r>
        <w:rPr>
          <w:rFonts w:eastAsia="Arial" w:cs="Arial" w:ascii="Arial" w:hAnsi="Arial"/>
          <w:lang w:eastAsia="en-US"/>
        </w:rPr>
        <w:t>1</w:t>
      </w:r>
      <w:r>
        <w:rPr>
          <w:rFonts w:eastAsia="Arial" w:cs="Arial" w:ascii="Arial" w:hAnsi="Arial"/>
          <w:lang w:val="en-US" w:eastAsia="en-US"/>
        </w:rPr>
        <w:t xml:space="preserve"> городск</w:t>
      </w:r>
      <w:r>
        <w:rPr>
          <w:rFonts w:eastAsia="Arial" w:cs="Arial" w:ascii="Arial" w:hAnsi="Arial"/>
          <w:lang w:eastAsia="en-US"/>
        </w:rPr>
        <w:t>ой</w:t>
      </w:r>
      <w:r>
        <w:rPr>
          <w:rFonts w:eastAsia="Arial" w:cs="Arial" w:ascii="Arial" w:hAnsi="Arial"/>
          <w:lang w:val="en-US" w:eastAsia="en-US"/>
        </w:rPr>
        <w:t xml:space="preserve"> населенны</w:t>
      </w:r>
      <w:r>
        <w:rPr>
          <w:rFonts w:eastAsia="Arial" w:cs="Arial" w:ascii="Arial" w:hAnsi="Arial"/>
          <w:lang w:eastAsia="en-US"/>
        </w:rPr>
        <w:t>й</w:t>
      </w:r>
      <w:r>
        <w:rPr>
          <w:rFonts w:eastAsia="Arial" w:cs="Arial" w:ascii="Arial" w:hAnsi="Arial"/>
          <w:lang w:val="en-US" w:eastAsia="en-US"/>
        </w:rPr>
        <w:t xml:space="preserve"> пункт и 1</w:t>
      </w:r>
      <w:r>
        <w:rPr>
          <w:rFonts w:eastAsia="Arial" w:cs="Arial" w:ascii="Arial" w:hAnsi="Arial"/>
          <w:lang w:eastAsia="en-US"/>
        </w:rPr>
        <w:t>1</w:t>
      </w:r>
      <w:r>
        <w:rPr>
          <w:rFonts w:eastAsia="Arial" w:cs="Arial" w:ascii="Arial" w:hAnsi="Arial"/>
          <w:lang w:val="en-US" w:eastAsia="en-US"/>
        </w:rPr>
        <w:t xml:space="preserve"> сельских населенных пунктов.</w:t>
      </w:r>
    </w:p>
    <w:p>
      <w:pPr>
        <w:pStyle w:val="Normal"/>
        <w:jc w:val="both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>Система расселения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Современная система расселения данного муниципального района характеризуется традиционной структурой для территорий сырьевого освоения северной зоны. Большая часть территории района фактически находится вне хозяйственного освоения и расселения; наличие поселка вахтового типа; наличие ряда населенных пунктов не имеющих стабильной (круглогодичной) транспортной связи с каркасной транспортной инфраструктурой Северо-Енисейского района и Красноярского края в це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Устойчивой круглогодичной связи с районным центром не имеют населенные пункты: п. Суворовский, п. Куромба, п. Вельмо, п. Пит-Городок; с сетью региональных и федеральных дорог не имеют устойчивой автодорожной связи все населенные пункты района. Населенные пункты в районе, численностью более 200 человек: п. Брянка, п. Еруда не имеют автодорог с твердым покрытием, связывающих их с райцентром. Населенные пункты в районе, численностью более 200 человек: </w:t>
      </w:r>
      <w:r>
        <w:rPr>
          <w:rFonts w:eastAsia="Arial" w:cs="Arial" w:ascii="Arial" w:hAnsi="Arial"/>
          <w:lang w:eastAsia="en-US"/>
        </w:rPr>
        <w:t>г</w:t>
      </w:r>
      <w:r>
        <w:rPr>
          <w:rFonts w:eastAsia="Arial" w:cs="Arial" w:ascii="Arial" w:hAnsi="Arial"/>
          <w:lang w:val="en-US" w:eastAsia="en-US"/>
        </w:rPr>
        <w:t>п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Северо-Енисейский, п. Новая Калами, п. Брянка, п. Еруда, п. Тея не имеют автодорог с твердым покрытием, связывающих с сетью региональных и федеральных дорог. На территории района имеется автозимник, который связывает Северо-Енисейский район с Эвенкийским АО. По данной дороге осуществляется завоз жидкого топлива в район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Особенности системы расселения Северо-Енисейского района заключаются в следующ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С</w:t>
      </w:r>
      <w:r>
        <w:rPr>
          <w:rFonts w:eastAsia="Arial" w:cs="Arial" w:ascii="Arial" w:hAnsi="Arial"/>
          <w:lang w:val="en-US" w:eastAsia="en-US"/>
        </w:rPr>
        <w:t>уществует всего один круглогодичный выход к транспортной сети Красноярского края. Транспортный «выход» к системе расселения Мотыгинского района функционирует в режиме сезо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- система расселения тяготеет к главной транспортной оси района – автодороге «Епишино</w:t>
      </w:r>
      <w:r>
        <w:rPr>
          <w:rFonts w:eastAsia="Arial" w:cs="Arial" w:ascii="Arial" w:hAnsi="Arial"/>
          <w:lang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Северо-Енисейск</w:t>
      </w:r>
      <w:r>
        <w:rPr>
          <w:rFonts w:eastAsia="Arial" w:cs="Arial" w:ascii="Arial" w:hAnsi="Arial"/>
          <w:lang w:eastAsia="en-US"/>
        </w:rPr>
        <w:t>ий</w:t>
      </w:r>
      <w:r>
        <w:rPr>
          <w:rFonts w:eastAsia="Arial" w:cs="Arial" w:ascii="Arial" w:hAnsi="Arial"/>
          <w:lang w:val="en-US" w:eastAsia="en-US"/>
        </w:rPr>
        <w:t xml:space="preserve">»;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 существует ряд тупиковых дорог к ресурсам, на базе которых формируются небольшие системы хозяйственной деятельности (сырьевое месторождение – населенных пунктов постоянного либо вахтового типа проживания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полагается сохранение существующей системы расселения, тяготеющей к основной транспортной магистрали района. Основой формирования расселенческого каркаса на территории района являются принципы дальнейшего развития существующих населенных пунктов, обслуживающих горнодобывающую отрасл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 району предполагаются следующие изменения к расчетному сроку в системе сельского расселени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На перспективу сохраняется 9 населенных пунктов (в качестве постоянного проживания предлагается закрыть п. Еруда, п.Суворовский и п.Пит-Городок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Городских населенных пунктов – 1, сельских – 8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Arial" w:cs="Arial" w:ascii="Arial" w:hAnsi="Arial"/>
          <w:lang w:eastAsia="en-US"/>
        </w:rPr>
        <w:t xml:space="preserve">Средний размер сельского населенного пункта: </w:t>
      </w:r>
      <w:r>
        <w:rPr>
          <w:rFonts w:eastAsia="Arial" w:cs="Arial" w:ascii="Arial" w:hAnsi="Arial"/>
          <w:lang w:val="en-US" w:eastAsia="en-US"/>
        </w:rPr>
        <w:t>I</w:t>
      </w:r>
      <w:r>
        <w:rPr>
          <w:rFonts w:eastAsia="Arial" w:cs="Arial" w:ascii="Arial" w:hAnsi="Arial"/>
          <w:lang w:eastAsia="en-US"/>
        </w:rPr>
        <w:t xml:space="preserve"> очередь – 328 чел, расчетный срок – 315 чел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Сеть населенных пунктов по людности характеризуется следующей структурой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мелкие населенные пункты до 200 жителей составляют 41,7%, где проживает 3,2% населения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средние от 201 до 1000 жителей – 33,3%, где проживает 19,6% населения района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большие - от 1001 до 2000 жителей – 8,3%, где проживает 15,5% населения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крупные – свыше 2000 жителей – 8,3%, где проживает 61,7% населения.</w:t>
      </w:r>
    </w:p>
    <w:p>
      <w:pPr>
        <w:pStyle w:val="Normal"/>
        <w:jc w:val="both"/>
        <w:rPr/>
      </w:pPr>
      <w:r>
        <w:rPr/>
        <w:t>Характеристика существующих сельских населенных пунктов по численности населе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76"/>
        <w:gridCol w:w="1578"/>
        <w:gridCol w:w="1576"/>
        <w:gridCol w:w="1578"/>
      </w:tblGrid>
      <w:tr>
        <w:trPr>
          <w:trHeight w:val="30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селенные пункты с население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Количество пунктов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Население </w:t>
            </w:r>
          </w:p>
        </w:tc>
      </w:tr>
      <w:tr>
        <w:trPr>
          <w:trHeight w:val="15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1 до 20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2</w:t>
            </w:r>
          </w:p>
        </w:tc>
      </w:tr>
      <w:tr>
        <w:trPr>
          <w:trHeight w:val="2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201 до 100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,6</w:t>
            </w:r>
          </w:p>
        </w:tc>
      </w:tr>
      <w:tr>
        <w:trPr>
          <w:trHeight w:val="2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т 1001 до 200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6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5,5</w:t>
            </w:r>
          </w:p>
        </w:tc>
      </w:tr>
      <w:tr>
        <w:trPr>
          <w:trHeight w:val="3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выше 200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1,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На основе анализа современного состояния расселения района можно сделать следующие выводы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1. Расселение характеризуется следующими показателями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77% населения района - городское, 23% населения - сельско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- плотность населения района 0,2 чел./км</w:t>
      </w:r>
      <w:r>
        <w:rPr>
          <w:rFonts w:eastAsia="Arial" w:cs="Arial" w:ascii="Arial" w:hAnsi="Arial"/>
          <w:vertAlign w:val="superscript"/>
          <w:lang w:val="en-US" w:eastAsia="en-US"/>
        </w:rPr>
        <w:t>2</w:t>
      </w:r>
      <w:r>
        <w:rPr>
          <w:rFonts w:eastAsia="Arial" w:cs="Arial" w:ascii="Arial" w:hAnsi="Arial"/>
          <w:lang w:val="en-US" w:eastAsia="en-US"/>
        </w:rPr>
        <w:t>,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доля мелких сел (до 200 чел.) – 41,7%,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доля крупных сел –8,3%,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низкая плотность дорог с твердым покрыт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2. Концентрация населения происходит в административном центре района р.п.Северо-Енисейский, в настоящее время в поселке проживает 61,7% населения района. Общее количество сельских населенных пунктов составляет 1</w:t>
      </w:r>
      <w:r>
        <w:rPr>
          <w:rFonts w:eastAsia="Arial" w:cs="Arial" w:ascii="Arial" w:hAnsi="Arial"/>
          <w:lang w:eastAsia="en-US"/>
        </w:rPr>
        <w:t>1</w:t>
      </w:r>
      <w:r>
        <w:rPr>
          <w:rFonts w:eastAsia="Arial" w:cs="Arial" w:ascii="Arial" w:hAnsi="Arial"/>
          <w:lang w:val="en-US" w:eastAsia="en-US"/>
        </w:rPr>
        <w:t xml:space="preserve"> единиц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3. Влияние на параметры расселения оказывает сложившаяся традиционная структура и характер экономики района (район сырьевого освоения)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Общая проектная численность населения муниципального образования Северо-Енисейский район на расчетный срок составит 11,45 тыс. Система расселения будет состоять из 10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Основой формирования расселенческого каркаса на территории района являются принципы дальнейшего развития существующих населенных пунктов, обслуживающих горнодобывающую отрасль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Планировочная организация территории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Важным условием формирования и существования территориальных систем населенных пунктов является наличие соответствующей системы дорог и пассажирский транспорт. Основным видом транспортного сообщения является авиационный (Красноярск-Северо-Енисейский) и автомобильный по грунтовой дороге до города Енисейска с паромной переправой через реку Енисей. Основная доля всех промышленных грузов завозится по дороге Епишино-Северо-Енисейский. Автодорога пересекает населенные пункты – п.Брянка, п.Новая Ка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Гп </w:t>
      </w:r>
      <w:r>
        <w:rPr>
          <w:rFonts w:eastAsia="Arial" w:cs="Arial" w:ascii="Arial" w:hAnsi="Arial"/>
          <w:u w:val="single"/>
          <w:lang w:val="en-US" w:eastAsia="en-US"/>
        </w:rPr>
        <w:t>Северо-Енисейский</w:t>
      </w:r>
      <w:r>
        <w:rPr>
          <w:rFonts w:eastAsia="Arial" w:cs="Arial" w:ascii="Arial" w:hAnsi="Arial"/>
          <w:lang w:val="en-US" w:eastAsia="en-US"/>
        </w:rPr>
        <w:t>, административный центр района. Генеральным планом разработанным предусмотрена планировочная следующая структура развития поселка, предопределенная природными условиями, наличием территории золотодобычи и сложившейся улично-транспортной се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Территория </w:t>
      </w:r>
      <w:r>
        <w:rPr>
          <w:rFonts w:eastAsia="Arial" w:cs="Arial" w:ascii="Arial" w:hAnsi="Arial"/>
          <w:lang w:eastAsia="en-US"/>
        </w:rPr>
        <w:t>гп</w:t>
      </w:r>
      <w:r>
        <w:rPr>
          <w:rFonts w:eastAsia="Arial" w:cs="Arial" w:ascii="Arial" w:hAnsi="Arial"/>
          <w:lang w:val="en-US" w:eastAsia="en-US"/>
        </w:rPr>
        <w:t xml:space="preserve"> Северо-Енисейский разделяется р. Безымянным и зоной сдвижения горных пород на три планировочных района: Северный, Южный и Северо-восточны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С восточной стороны от Южного планировочного района сформировалась «Центральная» производственно-коммунальная зона. Северо-западнее поселка- зона «Аэропорт». На запад от южного планировочного района расположена Юго-западная производственно-коммунальная зона. Северо-восточная производственно-коммунальная зона находится на северной окраине поселка. Основной продольной планировочной осью Северного планировочного района является улица Ленина, на пересечении которой с поперечной осью - ул. Гоголя - Гастелло исторически сформирован общественный центр поселка. Южный планировочный район представляет собой компактный микрорайон с застройкой на террасах естественного рельефа. Основной меридиональной природной осью Северо-Восточного планировочного района является пойма ручья Безымянного. По берегам ручья на террасах склонов расположены два жилых образования по ул.Карла Маркса и микрорайон «Донской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Вдоль улицы Донского ведется строительство 2-5эт. домов. Намечается строительство коттеджей.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Комфортность условий проживания определяется хорошей доступностью, функциональной насыщенностью территории и экологическими факторами. При формировании планировочной структуры поселка всесторонне учитывались природно-ландшафтные факторы. В систему планировки включались существующие лесные массивы, ручей, намечена рекультивация нарушенных ландшафтов (отработанные карьеры, отвал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Зоны выборочной реконструкции есть в каждом планировочном районе. Здесь будет проводиться выборочная реконструкция строений, снос ветхого жилья, упорядочение застройки, благоустройство территории, строительство объектов обслу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Зона запрещения нового строительства находится в санитарно-защитных зонах от аэропорта, карьера и в зоне сдвижения горных пород. Генеральным планом намечается постепенная замена расположенной там территории усадебной застройки под защитное озеленение или огороды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Зона резервного развития намечена в юго-восточной стороне центральной части поселка на существующей усадебной территории. За расчетным сроком здесь планируется размещение 2-5-ти этажной застрой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Система озеленения генерального плана</w:t>
      </w:r>
      <w:r>
        <w:rPr>
          <w:rFonts w:eastAsia="Arial" w:cs="Arial" w:ascii="Arial" w:hAnsi="Arial"/>
          <w:lang w:eastAsia="en-US"/>
        </w:rPr>
        <w:t xml:space="preserve"> гп</w:t>
      </w:r>
      <w:r>
        <w:rPr>
          <w:rFonts w:eastAsia="Arial" w:cs="Arial" w:ascii="Arial" w:hAnsi="Arial"/>
          <w:lang w:val="en-US" w:eastAsia="en-US"/>
        </w:rPr>
        <w:t xml:space="preserve"> Северо-Енисейский, являясь одним из основных факторов оздоровления населенного пункта и создания благоприятных условий отдыха жителей, предполагает объединение сложившихся зеленых объектов (парков, скверов) с проектируемым озеленением. Генеральным планом предлагается создание новых скверов, бульваров, дендрария, оранжереи и пар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Озеленение в пойме ручья Безымянного генеральным планом трактуется как основная зона отдыха поселка Северо-Енисейского - парк культуры и отдыха, где будет осуществляться комплекс культурно-просветительной, оздоровительной работы и создаст непрерывные связи жилых массивов с рекреационными территориями. Сеть прогулочных дорог, расходясь от центральной части парка, связывается с окружающими поселок лесами. «Зеленый коридор» включает, помимо линейных прогулочных трасс, площадки для игр, катки, горки для катания на санках, спортивные площадки, стадион в центральной части поселка, школьный стадион в микрорайоне «Донско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Для охраны природы, создания оптимальной санитарно-гигиенической среды в поселке большое значение имеет правильная организация защитных зон, служащих барьером для распространения производственных отходов. Общая площадь зеленых насаждений на 1 очередь составит 5,6 га и на расчетный срок - 46,9 га. Сеть зеленых насаждений будет способствовать противопожарной безопасности посел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Численность населения </w:t>
      </w:r>
      <w:r>
        <w:rPr>
          <w:rFonts w:eastAsia="Arial" w:cs="Arial" w:ascii="Arial" w:hAnsi="Arial"/>
          <w:lang w:eastAsia="en-US"/>
        </w:rPr>
        <w:t>г</w:t>
      </w:r>
      <w:r>
        <w:rPr>
          <w:rFonts w:eastAsia="Arial" w:cs="Arial" w:ascii="Arial" w:hAnsi="Arial"/>
          <w:lang w:val="en-US" w:eastAsia="en-US"/>
        </w:rPr>
        <w:t xml:space="preserve">п. Северо-Енисейский должна стабилизироваться на уровне 7,20 тыс. человек за счет развития производств на базе Советского месторождения и размещения части рабочего персонала перерабатывающего производства на базе Благодатного и Ведугинского месторожд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. Тея,</w:t>
      </w:r>
      <w:r>
        <w:rPr>
          <w:rFonts w:eastAsia="Arial" w:cs="Arial" w:ascii="Arial" w:hAnsi="Arial"/>
          <w:lang w:val="en-US" w:eastAsia="en-US"/>
        </w:rPr>
        <w:t xml:space="preserve"> второй по численности населенный пункт района, расположенный в северо-западной части района, в 32 км на северо-запад от р.п.Северо-Енисейский, разместился на левом берегу живописной реки Тея. Ручьем Тарасовский разделен на два жилых образования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Генеральным планом предлагается дальнейшее развитие левобережной (относительно ручья) части поселка. Планируется полностью заменить ветхий жилищный фонд на 2-х, 4-х и 12-ти квартирные дома. Сохранятся только жилые здания и износом до 60,0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Правобережная часть поселка планируется как территория для дачного строительства и огородов жителей Тея и </w:t>
      </w:r>
      <w:r>
        <w:rPr>
          <w:rFonts w:eastAsia="Arial" w:cs="Arial" w:ascii="Arial" w:hAnsi="Arial"/>
          <w:lang w:eastAsia="en-US"/>
        </w:rPr>
        <w:t xml:space="preserve">гп </w:t>
      </w:r>
      <w:r>
        <w:rPr>
          <w:rFonts w:eastAsia="Arial" w:cs="Arial" w:ascii="Arial" w:hAnsi="Arial"/>
          <w:lang w:val="en-US" w:eastAsia="en-US"/>
        </w:rPr>
        <w:t>Северо-Енисейский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В пойме ручья на основе существующих лесных массивов запроектировано создание прогулочной рекреационной зоны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На берегу реки Тея намечается формирование рекреационной зоны с видовыми, спортивными площадками и площадками для отдыха. Лесоучасток УККР переносится с берега руки и производственно-коммунальную зону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Общественный центр поселка формируется на основе существующего. Генеральным планом предлагается раскрыть вид из общественного центра на реку. Намечается расширить существующий сквер за счет сноса ветхих домов и соединить его пешеходной озелененной улицей со сквером у спортивного зала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Общая площадь селитебной территории 154,5 га. Дальнейшее развитие селитебной территории возможно в юго-западном направлении, где проектом предусмотрена площадка размером 5,0 га для резервного жилищного строительства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Вместе с тем генпланом предлагается формирование 3-х промышленно-коммунальных зон в посел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Юго-западная промышленно-коммунальная зона</w:t>
      </w:r>
      <w:r>
        <w:rPr>
          <w:rFonts w:eastAsia="Arial" w:cs="Arial" w:ascii="Arial" w:hAnsi="Arial"/>
          <w:lang w:val="en-US" w:eastAsia="en-US"/>
        </w:rPr>
        <w:t xml:space="preserve"> формируется на месте существующей производственной базы Северной геологической экспедиции и территорией смежной с 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 xml:space="preserve">Юго-восточная промышленно-коммунальная зона. </w:t>
      </w:r>
      <w:r>
        <w:rPr>
          <w:rFonts w:eastAsia="Arial" w:cs="Arial" w:ascii="Arial" w:hAnsi="Arial"/>
          <w:lang w:val="en-US" w:eastAsia="en-US"/>
        </w:rPr>
        <w:t>Основным предприятием промзоны являются Центральные ремонтно-механические мастерские ООО «Прииск Дражны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Западная коммунальная зона.</w:t>
      </w:r>
      <w:r>
        <w:rPr>
          <w:rFonts w:eastAsia="Arial" w:cs="Arial" w:ascii="Arial" w:hAnsi="Arial"/>
          <w:lang w:val="en-US" w:eastAsia="en-US"/>
        </w:rPr>
        <w:t xml:space="preserve"> На берегу р. Тея сохраняется небольшая коммунальная территория – 1,63 га, где размещаются котельная и вспомогательные службы ЖЭУ УККР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Проектная система озеленения предполагает объединение сложившихся зеленых объектов с новым проектируемым озеленением и озеленение на участках санитарно-защитных зон от производственно-коммунальных предприятий, озеленение вдоль у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Численность населения р.п. Тея на перспективу увеличится в связи с расширением мощностей центральных ремонтных механических мастерских ООО «Прииск Дражный», лесозаготовительного участка ЖЭУ УККР и к расчетному сроку составит около 1730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оселок Новая Калами</w:t>
      </w:r>
      <w:r>
        <w:rPr>
          <w:rFonts w:eastAsia="Arial" w:cs="Arial" w:ascii="Arial" w:hAnsi="Arial"/>
          <w:lang w:val="en-US" w:eastAsia="en-US"/>
        </w:rPr>
        <w:t xml:space="preserve"> расположен в центральной части Северо-Енисейского района, на автомобильной дороге «Епишино -Северо-Енисейский» на правом берегу реки Калами, в 35 км южнее районного центра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В настоящее время поселок является основной базой расселения трудящихся ООО «Прииск Дражный», и дополнительной базой расселения работников ЗАО «Полюс»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Генеральным планом предусмотрено размещение поселка в границе существующей застройки за счет нового строительства взамен ветхого жилья и выборочно на свободных площадках внутри жилой застройки. Кроме того, под строительство жилья на перспективу проектом предлагается две площадки – на юго-восточной окраине поселка и западная площадка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Архитектурно-планировочное решение обусловлено существующим рельефом и сложившейся уличной сетью. Кварталы жилой застройки размещаются террасами. Кардинального изменения планировочной структуры не предполагается. Осуществляется упорядочение сложившейся застройки.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Предприятия, производственно-коммунальной зоны сосредоточены в юго-западной части территории. Дополнительного расширения их территории не требуется, численность населения на перспективу увеличится до 790 челове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оселок Брянка</w:t>
      </w:r>
      <w:r>
        <w:rPr>
          <w:rFonts w:eastAsia="Arial" w:cs="Arial" w:ascii="Arial" w:hAnsi="Arial"/>
          <w:lang w:val="en-US" w:eastAsia="en-US"/>
        </w:rPr>
        <w:t xml:space="preserve"> расположен в южной части района на автомобильной дороге «Епишино - Северо-Енисейский», в 167 км южнее р.п. Северо-Енисейский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Река Большой Пит и автодорога «Епишино - Северо-Енисейский» с мостовым переходом делят поселок на три жилых образования. Изменение планировкой структуры поселка не предполагается. Развитие намечено за счет строительства нового жилья взамен ветхого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Поселок формируется как центр транспортного обслуживания на пересечении существующей автодороги, проектируемой автодороги «Брянка-Партизанск-Мотыгино» с учетом причала для приема грузов во время половодья. Кроме того в поселке присутствует специализация в сфере лесозаготовки, строительства, перераспределение электроэнергии (распределяемый энергоузел при вводе Мотыгинской ГЭС)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Численность населения на расчетный срок увеличится до 700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оселок Еруда</w:t>
      </w:r>
      <w:r>
        <w:rPr>
          <w:rFonts w:eastAsia="Arial" w:cs="Arial" w:ascii="Arial" w:hAnsi="Arial"/>
          <w:lang w:val="en-US" w:eastAsia="en-US"/>
        </w:rPr>
        <w:t xml:space="preserve"> находится в центральной части района, в 54 км на юго-юго-запад от районного центра и в 25 км от 241 км автодороги «Епишино-Северо-Енисейский». В настоящее время в непосредственной близости от поселка разрабатываются карьеры и действует ЗИФ Олимпиадинского ГОКа. Все объекты поселка включая жилье и социальные объекты попали в санитарно-защитную зону. Для предотвращения негативного воздействия от производственного предприятия администрацией района начата работа по расширению границ населенного пункта Еруда в целях переселения его жителей из санитарно-защитной зоны с созданием комфортных условий проживания. Численность постоянного населения поселка останется прежней на уровне 380 человек. Занятость населения на перерабатывающих производствах на базе месторождения останется неизмен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К первоочередным мероприятиям по упорядочиванию застройки и обеспечению безопасных условий проживания следует отнести приведение в соответствие с требованиями СанПиН 2.2.1/2.2.1.1.1200-03 «Санитарно-защитные зоны и санитарная классификация предприятий, сооружений и иных объектов» территории санитарно-защитных зон: вынос жилья из санитарно-защитных зон карьеров и ЗИФ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eastAsia="en-US"/>
        </w:rPr>
        <w:t>В</w:t>
      </w:r>
      <w:r>
        <w:rPr>
          <w:rFonts w:eastAsia="Arial" w:cs="Arial" w:ascii="Arial" w:hAnsi="Arial"/>
          <w:u w:val="single"/>
          <w:lang w:val="en-US" w:eastAsia="en-US"/>
        </w:rPr>
        <w:t xml:space="preserve"> п. Новоерудинский</w:t>
      </w:r>
      <w:r>
        <w:rPr>
          <w:rFonts w:eastAsia="Arial" w:cs="Arial" w:ascii="Arial" w:hAnsi="Arial"/>
          <w:lang w:val="en-US" w:eastAsia="en-US"/>
        </w:rPr>
        <w:t xml:space="preserve"> ожидается сохранение на долгосрочную перспективу хозяйственной деятельности на основе постоянного проживания, за счет занятости населения в существующих градообразующих секторах экономики, обслуживании транспортной фун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оселок Енашимо</w:t>
      </w:r>
      <w:r>
        <w:rPr>
          <w:rFonts w:eastAsia="Arial" w:cs="Arial" w:ascii="Arial" w:hAnsi="Arial"/>
          <w:lang w:val="en-US" w:eastAsia="en-US"/>
        </w:rPr>
        <w:t xml:space="preserve"> расположен в центральной части района на автодороге «Енашимо - Северо-Енисейский» в 20 км южнее районного центра на левом берегу реки Дюбкош. Поселок возник в связи со строительством в 1955 году Енашиминской ГЭС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Жилая территория п. Енашимо расположена на территории санитарно-защитной зоны (300 м) склада ГСМ и автодороги «Енашимо-Северо-Енисейск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Генеральным планом предлагается перенос на новую площадку юго-восточнее существующего в 300-х метрах от земляного вала нефтехранилища. Генплан предусматривает постепенное отселение и замену существующей застройки на новые 2-х, 4-х квартирные дома с приусадебными участками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Поселок будет иметь компактную планировочную структуру. Одна из улиц поселка формируется вдоль существующей автомобильной дороги, соединяющей промзону с автодорогой. Жилая территория отодвинута от транзитной автодороги на 50 метров. Вдоль жилой территории – полоса защитного озеленения шириной 20 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Общественный центр поселка предусматривается в одном здании (клуб, магазины, ФАП) на въезде в поселок со стороны п. Северо-Енисейский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Предприятия производственно-коммунальной зоны сосредоточены в северо-западной части территории поселковой черты и отделены от проектируемого жилья полосой леса шириной около 160 м, поэтому отпадает необходимость в создании новых посадок для санитарно-защитного озеленения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На территории существующего поселка после сноса жилых домов генпланом предусматривается создание защитного озел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Поселки Вельмо и Вангаш</w:t>
      </w:r>
      <w:r>
        <w:rPr>
          <w:rFonts w:eastAsia="Arial" w:cs="Arial" w:ascii="Arial" w:hAnsi="Arial"/>
          <w:lang w:val="en-US" w:eastAsia="en-US"/>
        </w:rPr>
        <w:t>, а также деревня Куромба на прогнозный период сохранят относительно стабильный уровень людности, т.к. п. Вельмо является местом проживания коренных малочисленных народов севера; в п.Вангаш население имеет возможность трудоустройства на крупном месторождении золота Эльдорадо расположенном близ посел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en-US" w:eastAsia="en-US"/>
        </w:rPr>
        <w:t>д. Куромба</w:t>
      </w:r>
      <w:r>
        <w:rPr>
          <w:rFonts w:eastAsia="Arial" w:cs="Arial" w:ascii="Arial" w:hAnsi="Arial"/>
          <w:lang w:val="en-US" w:eastAsia="en-US"/>
        </w:rPr>
        <w:t xml:space="preserve"> – место проживания русских старообрядцев, которые не попадают в список коренных малочисленных народов, хотя и ведут сходный с ними образ жизни.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В перспективной планировочной структуре предусматривается дальнейшее развитие планировочных зон и формирование новых, а именно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- Зон основных транспортных магистралей; 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Зон охраняемого природного ландшафта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Зон рекреации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Зон санитарно-защитного озеленения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Зон хранения и переработки полезных ископаемых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Зон сельскохозяйственного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Анализ учёта нормативных показателей региональных нормативов градостроительного проектирования Красноярского края уровня схемы территориального планирования муниципального района </w:t>
      </w:r>
    </w:p>
    <w:p>
      <w:pPr>
        <w:pStyle w:val="Normal"/>
        <w:jc w:val="both"/>
        <w:rPr/>
      </w:pPr>
      <w:r>
        <w:rPr/>
        <w:t>Пространственно-планировочная организац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2"/>
        <w:gridCol w:w="2427"/>
        <w:gridCol w:w="2750"/>
      </w:tblGrid>
      <w:tr>
        <w:trPr>
          <w:trHeight w:val="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№ </w:t>
            </w:r>
            <w:r>
              <w:rPr>
                <w:rFonts w:eastAsia="Arial" w:cs="Arial" w:ascii="Arial" w:hAnsi="Arial"/>
                <w:lang w:eastAsia="en-US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именование нормируемого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ицы измерения нормируемого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ТП МР</w:t>
            </w:r>
          </w:p>
        </w:tc>
      </w:tr>
      <w:tr>
        <w:trPr>
          <w:trHeight w:val="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щая организац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тивы площади и распределения функциональных зон с отображением параметров планируемого разви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га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тено</w:t>
            </w:r>
          </w:p>
        </w:tc>
      </w:tr>
      <w:tr>
        <w:trPr>
          <w:trHeight w:val="1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тивы площади территорий сельскохозяйственного использования и земельных участков, предназначенных для размещения объектов сельскохозяйственного назна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тено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ормативный размер участков промышленных пред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учтено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Функциональное зонирование в </w:t>
      </w:r>
      <w:r>
        <w:rPr>
          <w:rFonts w:eastAsia="Arial" w:cs="Arial" w:ascii="Arial" w:hAnsi="Arial"/>
          <w:lang w:eastAsia="en-US"/>
        </w:rPr>
        <w:t xml:space="preserve">Схеме территориального планирования </w:t>
      </w:r>
      <w:r>
        <w:rPr>
          <w:rFonts w:eastAsia="Arial" w:cs="Arial" w:ascii="Arial" w:hAnsi="Arial"/>
          <w:lang w:val="en-US" w:eastAsia="en-US"/>
        </w:rPr>
        <w:t>Северо-Енисейского района представлено характеристикой земельн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Технико-экономические показатели Схемы территориального планирования </w:t>
      </w:r>
      <w:r>
        <w:rPr/>
        <w:t>в части земельного фонда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44"/>
        <w:gridCol w:w="1080"/>
        <w:gridCol w:w="1260"/>
        <w:gridCol w:w="1431"/>
        <w:gridCol w:w="1957"/>
      </w:tblGrid>
      <w:tr>
        <w:trPr>
          <w:tblHeader w:val="true"/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№ </w:t>
            </w:r>
            <w:r>
              <w:rPr>
                <w:rFonts w:eastAsia="Arial" w:cs="Arial" w:ascii="Arial" w:hAnsi="Arial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оврем. состоя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lang w:eastAsia="en-US"/>
              </w:rPr>
              <w:t xml:space="preserve"> очередь, 2017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Расчетный срок, 2030 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Баланс территории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ерритория район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тыс.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72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724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724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промышленности, энергетики, транспорта, связи...и земли ин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особо охраняемых территорий и и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>4719,96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719,96</w:t>
            </w:r>
            <w:r>
              <w:rPr>
                <w:rFonts w:eastAsia="Arial" w:cs="Arial" w:ascii="Arial" w:hAnsi="Arial"/>
                <w:vertAlign w:val="superscript"/>
                <w:lang w:eastAsia="en-US"/>
              </w:rPr>
              <w:t>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652,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емли 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,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На графических материалах функциональное зонирование представлено в виде границ земель различных категорий, таких как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населенных пунктов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сельскохозяйственного назначения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лесного фонда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промышленности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спецназначения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водного фонда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- особо охраняемые;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Никаких данных характеризующих эти границы земель в текстовых материалах нет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 xml:space="preserve">Анализ учёта специфики Красноярского края уровня в Схеме территориального планирования Северо-Енисей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Разработка </w:t>
      </w:r>
      <w:r>
        <w:rPr>
          <w:rFonts w:eastAsia="Arial" w:cs="Arial" w:ascii="Arial" w:hAnsi="Arial"/>
          <w:lang w:eastAsia="en-US"/>
        </w:rPr>
        <w:t xml:space="preserve">Схемы территориального планирования </w:t>
      </w:r>
      <w:r>
        <w:rPr>
          <w:rFonts w:eastAsia="Arial" w:cs="Arial" w:ascii="Arial" w:hAnsi="Arial"/>
          <w:lang w:val="en-US" w:eastAsia="en-US"/>
        </w:rPr>
        <w:t xml:space="preserve">Северо-Енисейского района выполнена с учётом основных факторов, определяющих специфику проектируемой территории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природно-экологических условий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ресурсного потенциала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инфраструктурного и социально-экономического потенциалов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численности и распределения населения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административно-территориальной орган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>В текстовых и графических материалах зонирование Северо-Енисейского района представлено в виде земель различных категорий. В графической части представлен более подробный перечень категорий земель, чем в текстовой части, но без указания основного вида. В результате этого возникают трудности в сопоставлении текстовых и графических материалов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Отсутствует комплексный подход к разработке планировочной организации для территории Северо-Енисейского района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Классификация муниципальных образований в соответствии с укрупненными признаками классификации в соответствии с таб.14 том1 региональных нормативов градостроительного проектирования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lang w:eastAsia="en-US"/>
        </w:rPr>
        <w:t>Природно-климатический класс - Муниципальные образования с неблагоприятными природными условиям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дкласс по уровню техногенной нагрузки - Муниципальные образования с неблагоприятными природными условиями и средним уровнем техногенной нагрузк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ид по социально-экономическому районированию - Муниципальные образования с неблагоприятными природными условиями, средним уровнем техногенной нагрузки и устойчивым социально-экономическим развит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  <w:lang w:eastAsia="en-US"/>
        </w:rPr>
        <w:t xml:space="preserve">Классификация муниципальных образований по частным признакам дифференциации в соответствии с таб.15 том1 региональных нормативов градостроительного проектирования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родно-климатические признак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лиматический район- Климатический под</w:t>
        <w:softHyphen/>
        <w:t>район 1В, Климатический под</w:t>
        <w:softHyphen/>
        <w:t>район 1Д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ейсмическое районирование ОСР-97 A, интенсивность колебаний, баллов-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ейсмическое районирование ОСР-97 В, интенсивность колебаний, баллов-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ейсмическое районирование ОСР-97 С, интенсивность колебаний, баллов-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родная зона- средняя тайга, южная тайг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ид распространения многолетнемёрзлых пород- Прерывисто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Объём снегоприноса (м3 на м)- от 200 до 4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lang w:eastAsia="en-US"/>
        </w:rPr>
        <w:t>Среднегодовое количество осадков (мм)- 800-1000 мм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реднегодовая скорость ветра (м\с)- 3-5 м/с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уммарная солнечная радиация (ккал на кв.см в год)- от 80 до 9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Экологические признак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оличество выбросов загрязняющих веществ, т. на 1 кв. км- Менее 0,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тенциал загрязнения атмосферы, самоочищающаяся способность атмосферы- Зона с пониженной самоочищающейся способностью; Зона с низкой самоочищающейся способностью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оциально-экономические призна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lang w:eastAsia="en-US"/>
        </w:rPr>
        <w:t>Численность населения, тыс. чел-10-2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Урбанизированность, % -50-1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овлеченность в агломерацию- не входи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Развитие промышленности и транспортная доступность- Со средним потенциалом перспективного рост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Уровень доходов населения- С высоким уровнем покупательской способности</w:t>
      </w:r>
    </w:p>
    <w:p>
      <w:pPr>
        <w:pStyle w:val="Normal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Franklin Gothic Book;Corbel" w:hAnsi="Franklin Gothic Book;Corbel" w:cs="Franklin Gothic Book;Corbel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Franklin Gothic Book;Corbel" w:hAnsi="Franklin Gothic Book;Corbel" w:cs="Franklin Gothic Book;Corbel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Franklin Gothic Book;Corbel" w:hAnsi="Franklin Gothic Book;Corbel" w:cs="Franklin Gothic Book;Corbel"/>
      <w:b/>
      <w:bCs/>
      <w:color w:val="6EA0B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пункт Знак"/>
    <w:qFormat/>
    <w:rPr>
      <w:b/>
      <w:sz w:val="28"/>
      <w:szCs w:val="24"/>
      <w:u w:val="single"/>
      <w:lang w:val="ru-RU" w:bidi="ar-SA"/>
    </w:rPr>
  </w:style>
  <w:style w:type="character" w:styleId="InternetLink">
    <w:name w:val="Hyperlink"/>
    <w:rPr>
      <w:color w:val="00C8C3"/>
      <w:u w:val="single"/>
    </w:rPr>
  </w:style>
  <w:style w:type="character" w:styleId="1">
    <w:name w:val="Заголовок 1 Знак"/>
    <w:qFormat/>
    <w:rPr>
      <w:rFonts w:ascii="Franklin Gothic Book;Corbel" w:hAnsi="Franklin Gothic Book;Corbel" w:cs="Franklin Gothic Book;Corbel"/>
      <w:b/>
      <w:bCs/>
      <w:color w:val="4B7B8A"/>
      <w:sz w:val="28"/>
      <w:szCs w:val="28"/>
      <w:lang w:val="ru-RU" w:bidi="ar-SA"/>
    </w:rPr>
  </w:style>
  <w:style w:type="character" w:styleId="Style16">
    <w:name w:val="пункт Знак"/>
    <w:qFormat/>
    <w:rPr>
      <w:rFonts w:eastAsia="Arial"/>
      <w:b/>
      <w:sz w:val="32"/>
      <w:szCs w:val="32"/>
      <w:lang w:val="ru-RU" w:bidi="ar-SA"/>
    </w:rPr>
  </w:style>
  <w:style w:type="character" w:styleId="2">
    <w:name w:val="Заголовок 2 Знак"/>
    <w:qFormat/>
    <w:rPr>
      <w:rFonts w:ascii="Franklin Gothic Book;Corbel" w:hAnsi="Franklin Gothic Book;Corbel" w:cs="Franklin Gothic Book;Corbel"/>
      <w:b/>
      <w:bCs/>
      <w:color w:val="6EA0B0"/>
      <w:sz w:val="26"/>
      <w:szCs w:val="26"/>
      <w:lang w:val="ru-RU" w:bidi="ar-SA"/>
    </w:rPr>
  </w:style>
  <w:style w:type="character" w:styleId="3">
    <w:name w:val="Заголовок 3 Знак"/>
    <w:qFormat/>
    <w:rPr>
      <w:rFonts w:ascii="Franklin Gothic Book;Corbel" w:hAnsi="Franklin Gothic Book;Corbel" w:cs="Franklin Gothic Book;Corbel"/>
      <w:b/>
      <w:bCs/>
      <w:color w:val="6EA0B0"/>
      <w:sz w:val="22"/>
      <w:szCs w:val="22"/>
      <w:lang w:val="ru-RU" w:bidi="ar-SA"/>
    </w:rPr>
  </w:style>
  <w:style w:type="character" w:styleId="12">
    <w:name w:val="простой текст12 Знак"/>
    <w:qFormat/>
    <w:rPr>
      <w:rFonts w:eastAsia="Arial"/>
      <w:sz w:val="24"/>
      <w:szCs w:val="24"/>
      <w:lang w:val="ru-RU" w:bidi="ar-SA"/>
    </w:rPr>
  </w:style>
  <w:style w:type="character" w:styleId="Style17">
    <w:name w:val="пошир простой текст Знак"/>
    <w:basedOn w:val="12"/>
    <w:qFormat/>
    <w:rPr/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азвание док Знак"/>
    <w:qFormat/>
    <w:rPr>
      <w:b/>
      <w:sz w:val="32"/>
      <w:szCs w:val="32"/>
      <w:lang w:val="ru-RU" w:bidi="ar-SA"/>
    </w:rPr>
  </w:style>
  <w:style w:type="character" w:styleId="Style20">
    <w:name w:val="пункт основной Знак"/>
    <w:qFormat/>
    <w:rPr>
      <w:b/>
      <w:i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Список Знак"/>
    <w:qFormat/>
    <w:rPr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2"/>
      <w:szCs w:val="22"/>
    </w:rPr>
  </w:style>
  <w:style w:type="paragraph" w:styleId="Style25">
    <w:name w:val="подпункт"/>
    <w:basedOn w:val="Normal"/>
    <w:qFormat/>
    <w:pPr>
      <w:ind w:right="-142" w:hanging="0"/>
      <w:jc w:val="both"/>
      <w:outlineLvl w:val="0"/>
    </w:pPr>
    <w:rPr>
      <w:b/>
      <w:sz w:val="28"/>
      <w:u w:val="single"/>
    </w:rPr>
  </w:style>
  <w:style w:type="paragraph" w:styleId="Style26">
    <w:name w:val="пункт"/>
    <w:basedOn w:val="Normal"/>
    <w:qFormat/>
    <w:pPr>
      <w:spacing w:lineRule="auto" w:line="276" w:before="0" w:after="200"/>
    </w:pPr>
    <w:rPr>
      <w:rFonts w:eastAsia="Arial"/>
      <w:b/>
      <w:sz w:val="32"/>
      <w:szCs w:val="32"/>
    </w:rPr>
  </w:style>
  <w:style w:type="paragraph" w:styleId="Contents1">
    <w:name w:val="TOC 1"/>
    <w:basedOn w:val="Style26"/>
    <w:next w:val="Style25"/>
    <w:pPr>
      <w:tabs>
        <w:tab w:val="clear" w:pos="708"/>
        <w:tab w:val="right" w:pos="9900" w:leader="dot"/>
      </w:tabs>
      <w:spacing w:lineRule="auto" w:line="360" w:before="120" w:after="120"/>
      <w:jc w:val="center"/>
    </w:pPr>
    <w:rPr>
      <w:rFonts w:cs="Arial"/>
      <w:b w:val="false"/>
      <w:bCs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Arial" w:hAnsi="Arial" w:eastAsia="Arial" w:cs="Arial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Arial" w:hAnsi="Arial" w:eastAsia="Arial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Arial" w:hAnsi="Arial" w:eastAsia="Arial"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Arial" w:hAnsi="Arial" w:eastAsia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Arial" w:hAnsi="Arial" w:eastAsia="Arial" w:cs="Arial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Arial" w:hAnsi="Arial" w:eastAsia="Arial" w:cs="Arial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Arial" w:hAnsi="Arial" w:eastAsia="Arial" w:cs="Arial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Arial" w:hAnsi="Arial" w:eastAsia="Arial" w:cs="Arial"/>
      <w:sz w:val="20"/>
      <w:szCs w:val="20"/>
    </w:rPr>
  </w:style>
  <w:style w:type="paragraph" w:styleId="121">
    <w:name w:val="простой текст12"/>
    <w:basedOn w:val="Normal"/>
    <w:qFormat/>
    <w:pPr>
      <w:jc w:val="both"/>
    </w:pPr>
    <w:rPr>
      <w:rFonts w:eastAsia="Arial"/>
    </w:rPr>
  </w:style>
  <w:style w:type="paragraph" w:styleId="Style27">
    <w:name w:val="пошир простой текст"/>
    <w:basedOn w:val="121"/>
    <w:qFormat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название док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Style32">
    <w:name w:val="пункт основной"/>
    <w:basedOn w:val="Normal"/>
    <w:qFormat/>
    <w:pPr>
      <w:jc w:val="center"/>
    </w:pPr>
    <w:rPr>
      <w:b/>
      <w:i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1">
    <w:name w:val="S_Обычный"/>
    <w:basedOn w:val="Normal"/>
    <w:qFormat/>
    <w:pPr>
      <w:spacing w:before="60" w:after="0"/>
      <w:ind w:firstLine="567"/>
      <w:jc w:val="both"/>
    </w:pPr>
    <w:rPr>
      <w:lang w:val="en-US"/>
    </w:rPr>
  </w:style>
  <w:style w:type="paragraph" w:styleId="S2">
    <w:name w:val="S_Заголовок 2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60" w:after="0"/>
      <w:ind w:left="714" w:hanging="357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5"/>
      </w:numPr>
      <w:spacing w:lineRule="auto" w:line="240" w:before="60" w:after="0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0" w:hanging="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84CC81D2AEE8E6AE7EBDB7EE0275DB652C2A73682FAA777724CA2332BC5956F7564A2E7FB082C7DEB74CB2vFU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>Пользователь</dc:creator>
  <dc:description/>
  <cp:keywords/>
  <dc:language>en-US</dc:language>
  <cp:lastModifiedBy>VKV</cp:lastModifiedBy>
  <cp:lastPrinted>2018-03-22T14:11:00Z</cp:lastPrinted>
  <dcterms:modified xsi:type="dcterms:W3CDTF">2018-04-13T04:25:00Z</dcterms:modified>
  <cp:revision>23</cp:revision>
  <dc:subject/>
  <dc:title>Ст</dc:title>
</cp:coreProperties>
</file>