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-л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ручении Молодежной премии Главы Северо-Енисейского района по итогам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шения комиссии по присуждению Молодежной премии Главы Северо-Енисейского района (протокол от 10 февраля 2016 года), сформированной распоряжением администрации Северо-Енисейского района от 01 февраля 2017 года № 72-ос «О создании комиссии по присуждению Молодежной премии Главы Северо-Енисейского района», руководствуясь пунктом 4 Положения о Молодежной премии Главы Северо-Енисейского района, являющегося приложением № 5 к Положению о поощрениях и наградах Северо-Енисейского района, утвержденному решением Северо-Енисейского районного Совета депутатов от 25 мая 2010 года № 35-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ручить Молодежную премию Главы Северо-Енисейского района по итогам за 2016 год в размере 40 000 рублей (без учета налога на доходы физических лиц) каждому из следующих лиц (лауреатов), которым присуждена Молодежная премия по решению комиссии по присуждению указанной прем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оминации «За высокие достижения в общественной и профессиональной деятельност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лацкому Михаилу Евгеньеви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оминации «За высокие достижения в области культуры и искусства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фимовой Екатерине Вячеслав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 номинации «За высокие достижения в учебной деятельност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екину Кириллу Германови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номинации «За высокие достижения в исследовательск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тышеву Тимофею Николаевич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ябинину Льву Сергееви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номинации «За высокие достижения в производственной деятельно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хабову Анатолию Шамилье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ову Никите Викторович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рову Александру Сергеевич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датой торжественного вручения Молодежной премии Главы Северо-Енисейского района по итогам за 2016 год – 10 марта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Северо-Енисейского района (Круглова С.Н.) произвести выплату данной премии лицам, указанным в пункте 1 настоящего распоряж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3:00Z</dcterms:created>
  <dc:creator>Валя</dc:creator>
  <dc:description/>
  <cp:keywords/>
  <dc:language>en-US</dc:language>
  <cp:lastModifiedBy>Данченко</cp:lastModifiedBy>
  <cp:lastPrinted>2005-02-09T11:55:00Z</cp:lastPrinted>
  <dcterms:modified xsi:type="dcterms:W3CDTF">2017-02-20T09:15:00Z</dcterms:modified>
  <cp:revision>5</cp:revision>
  <dc:subject/>
  <dc:title>АДМИНИСТРАЦИЯ</dc:title>
</cp:coreProperties>
</file>