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7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 xml:space="preserve"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признанное </w:t>
      </w:r>
      <w:r>
        <w:rPr>
          <w:sz w:val="28"/>
          <w:szCs w:val="28"/>
          <w:shd w:fill="FFFFFF" w:val="clear"/>
        </w:rPr>
        <w:t xml:space="preserve">непригодным для постоянного проживания, </w:t>
      </w:r>
      <w:r>
        <w:rPr>
          <w:sz w:val="28"/>
          <w:szCs w:val="28"/>
        </w:rPr>
        <w:t>расположенное по адресу: Красноярский край, Северо-Енисейский район, гп Северо-Енисейский, ул. Урицкого, д.15, кв.2, общей площадью 56,8 квадратных метров, по продажной стоимости 87 100 (восемьдесят семь тысяч сто) рублей 00 копеек, определенной по результатам независимой оценки, на условиях восстановления путем его капитального ремонта в срок, не превышающий 24 месяцев, с подтверждением после завершения капитального ремонта (реконструкции, перепланировки) пригодности жилого помещения для проживания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16.02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Северо-Енисейского района</w:t>
      </w:r>
      <w:r>
        <w:rPr/>
        <w:tab/>
        <w:tab/>
        <w:tab/>
        <w:tab/>
        <w:tab/>
        <w:tab/>
        <w:t xml:space="preserve">        </w:t>
      </w:r>
      <w:r>
        <w:rPr>
          <w:szCs w:val="28"/>
        </w:rPr>
        <w:t>А.Н. Ряб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4-01-19T10:09:00Z</cp:lastPrinted>
  <dcterms:modified xsi:type="dcterms:W3CDTF">2024-01-22T04:26:00Z</dcterms:modified>
  <cp:revision>103</cp:revision>
  <dc:subject/>
  <dc:title>АДМИНИСТРАЦИЯ</dc:title>
</cp:coreProperties>
</file>