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1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6-п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ктов, содержащих обязательные требования, соблюдение которых оценивается при проведении мероприятий по </w:t>
      </w:r>
      <w:r>
        <w:rPr>
          <w:b/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вершенствования осуществления муниципального контроля, на основании пункта 3 части 3 статьи 46 Федерального закона от 31.07.2020 №248-ФЗ «О государственном контроле (надзоре) и муниципальном контроле в Российской Федерации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актов, содержащих обязательные требования, соблюдение которых оценивается при проведении мероприятий по </w:t>
      </w:r>
      <w:r>
        <w:rPr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</w:t>
      </w:r>
      <w:r>
        <w:rPr>
          <w:sz w:val="28"/>
          <w:szCs w:val="28"/>
        </w:rPr>
        <w:t>, согласно приложению № 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правовых актов, содержащих обязательные требования, соблюдение которых оценивается при проведении мероприятий по </w:t>
      </w:r>
      <w:r>
        <w:rPr>
          <w:bCs/>
          <w:sz w:val="28"/>
          <w:szCs w:val="28"/>
        </w:rPr>
        <w:t xml:space="preserve"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, </w:t>
      </w:r>
      <w:r>
        <w:rPr>
          <w:sz w:val="28"/>
          <w:szCs w:val="28"/>
        </w:rPr>
        <w:t>согласно приложению № 2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 xml:space="preserve"> Е.А. Михалева</w:t>
      </w:r>
    </w:p>
    <w:p>
      <w:pPr>
        <w:sectPr>
          <w:type w:val="nextPage"/>
          <w:pgSz w:w="11906" w:h="16838"/>
          <w:pgMar w:left="1418" w:right="851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516-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ивается при проведении мероприятий по </w:t>
      </w:r>
      <w:r>
        <w:rPr>
          <w:b/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Международные договор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кты органов Евразийского экономического союз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Раздел II. Федеральные зако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354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 31.07.2020 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, физические лица, автомобильные дороги, объекты дорожной инфраструктуры, деятельность на автомобиль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 11.06.2021 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ндивидуальные предприниматели, физические лица, автомобильные дороги, объекты дорожной инфраструктуры, деятельность на автомобиль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. 11.21, ст. 11.23., ст. 12.21.1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 </w:t>
            </w:r>
            <w:r>
              <w:rPr/>
              <w:t>от 25.10.2001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№ </w:t>
            </w:r>
            <w:r>
              <w:rPr/>
              <w:t xml:space="preserve">136-Ф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ст. 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1.2007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№</w:t>
            </w:r>
            <w:r>
              <w:rPr/>
              <w:t>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. Автомобильные дороги общего и необщего пользования в границах населенных пунктов, за исключением автомобильных дорог федерального, регионального или межмуниципального значения, здания, сооружения и иные объекты дорожного сервиса, расположенные в полосе отвода и придорожных полосах автомобильных дорог местного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глава 2, ст.13, ст.13.1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глава 3, ст.18, ст.19, ст.22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глава 4, ст.25, ст.26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глава 5, ст.27, ст.29, ст.30, ст.3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0.12.1995 №196-ФЗ «О безопасности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Юридические лица, индивидуальные предприниматели, осуществляющие деятельность по эксплуатации автомобильных дорог, транспортных средств, выполняющие работы и предоставляющие услуги по техническому обслуживанию и ремонту транспортных средств. Физические лица – участники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глава 4, ст.11 – ст.14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глава 5, ст.3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ые дороги, объекты дорожной инфраструктуры, деятельность на автомобиль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азы Президента Россий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, постановления и распоряжения Правитель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ридические лица, их руководители и иные должностные лица, индивидуальные предприниматели и их уполномоченные представители,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риказ Минтранса России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от 07.08.2020 № 288 «О порядке проведения оценки технического состояния автомобильных дор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втомобильные дороги независимо от их форм собственности и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ном объем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Приказ Минтранса России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от 10.08.2020 № 296 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eastAsia="Calibri"/>
                <w:lang w:eastAsia="en-US"/>
              </w:rPr>
              <w:t>Автомобильные дороги независимо от их форм собственности и значен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ном объеме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. Нормативные правовые акты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ы органов исполнительной власти СССР и РСФСР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тсут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коны и иные нормативные правовые ак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Красноярского края от 09.12.2010 № 11-5430 «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Красноярского края в области использования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полном объеме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ые нормативные докумен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сть соблюдения которых установле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дательством Российской Федерации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становление администрации Северо-Енисейского района от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05.02.2014 № 41-п «Об утверждении порядка содержания и ремонта автомобильных дорог общего пользования местного значения Северо-Енисе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Администрация Северо-Енисейского района или уполномоченный орган, содержание и ремонт автомобильных дорог общего пользования местного значения Северо-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ном объем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становление администрации Северо-Енисейского района от 27.12.2013 № 775-п «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, методики расчета и максимального размера платы за проезд транспортных средств по платным автомобильным дорогам общего пользования местного 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ладелец платной автомобильной дороги общего пользования местного значения, элементы обустройства платной автомобильной дороги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становление администрации Северо-Енисейского района от 27.12.2013 № 776-п «Об установлении стоимости и перечня услуг, оказываемых по договору о присоединении объектов дорожного сервиса к автомобильным дорогам общего пользования местного значения Северо-Енисе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Администрация Северо-Енисейского района, объекты дорожного сервиса автомобильных дорог местного значения Северо-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остановление администрации Северо-Енисейского района от 27.12.2013 № 777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веро-Енисейского района,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Северо-Енисе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Парковки (парковочные места), расположенные на автомобильных дорогах общего пользования местного значения Северо-Енисе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1" w:hanging="0"/>
        <w:jc w:val="right"/>
        <w:rPr/>
      </w:pPr>
      <w:r>
        <w:rPr/>
        <w:t>Приложение № 2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516-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перечня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ется при проведении мероприятий по </w:t>
      </w:r>
      <w:r>
        <w:rPr>
          <w:b/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стоящий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авливает правила ведения перечня правовых актов, содержащих обязательные требования, соблюдение которых оценивается при проведении структурными подразделениями администрации района мероприятий по </w:t>
      </w:r>
      <w:r>
        <w:rPr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Северо-Енисейского района</w:t>
      </w:r>
      <w:r>
        <w:rPr>
          <w:sz w:val="28"/>
          <w:szCs w:val="28"/>
        </w:rPr>
        <w:t xml:space="preserve"> (далее – Перечен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труктурное подразделение администрации района, к компетенции которого относится осуществление соответствующего вида муниципального контроля (далее – структурное подразделение) в целях ведения </w:t>
      </w:r>
      <w:hyperlink r:id="rId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ежеквартально проводит мониторинг изменения актов, включенных в Перечень, в том числе отслеживание признания их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осит изменения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течение 10 рабочих дней с момента отмены, изменения актов, включенных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или с момента принятия или выявления новых актов, устанавливающих обязательные треб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контроль за актуализацией размещенного на официальном сайте Северо-Енисейского района в информационно-телекоммуникационной сети «Интернет» </w:t>
      </w:r>
      <w:hyperlink r:id="rId11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, в течение 5 рабочих дней с даты его изме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вает контроль за размещением на официальном сайте Северо-Енисейского района в информационно-телекоммуникационной сети «Интернет» информационных материалов и разъяснений, связанных с применением </w:t>
      </w:r>
      <w:hyperlink r:id="rId1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рассматривает обращения, связанные с содержанием, ведением и применением </w:t>
      </w:r>
      <w:hyperlink r:id="rId1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и организации и проведении мероприятий по муниципальному контролю должностное лицо структурного подразделения также осуществляет мониторинг практики фактического применения </w:t>
      </w:r>
      <w:hyperlink r:id="rId1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,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мониторинга практики фактического применения </w:t>
      </w:r>
      <w:hyperlink r:id="rId1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ное лицо оценивает его полноту, а также выявляет необходимость отмены, изменения отдельных актов, содержащих обязательные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 если по результатам мониторинга изменения актов, включенных в Перечень, мониторинга практики фактического применения </w:t>
      </w:r>
      <w:hyperlink r:id="rId1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выявлены акты, подлежащие исключению из Перечня и (или) включению, соответствующим структурным подразделением готовятся необходимые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осуществляется путем подготовки проекта правового акта администрации района о внесении изменений в соответствующую структурную единицу настоящего постановления.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4" Type="http://schemas.openxmlformats.org/officeDocument/2006/relationships/hyperlink" Target="consultantplus://offline/ref=B157A636C9528BC049350B3373CDACA6E1E9B2044C28C953A0163A89EDICz2K" TargetMode="External"/><Relationship Id="rId5" Type="http://schemas.openxmlformats.org/officeDocument/2006/relationships/hyperlink" Target="consultantplus://offline/ref=B157A636C9528BC049350B3373CDACA6E1E9B2044C28C953A0163A89EDICz2K" TargetMode="External"/><Relationship Id="rId6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7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8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9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0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1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2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3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4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5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6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00Z</dcterms:created>
  <dc:creator>Валя</dc:creator>
  <dc:description/>
  <cp:keywords/>
  <dc:language>en-US</dc:language>
  <cp:lastModifiedBy>KVU</cp:lastModifiedBy>
  <cp:lastPrinted>2021-12-29T09:37:00Z</cp:lastPrinted>
  <dcterms:modified xsi:type="dcterms:W3CDTF">2022-01-03T05:31:00Z</dcterms:modified>
  <cp:revision>55</cp:revision>
  <dc:subject/>
  <dc:title>АДМИНИСТРАЦИЯ</dc:title>
</cp:coreProperties>
</file>