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54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оверок юридических лиц и индивидуальных предпринимателей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31.07.2020 №248-ФЗ «О государственном контроле (надзоре) и муниципальном контроле в Российской Федерации» от 27.07.2010 № 190-ФЗ «О теплоснабжен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я Северо-Енисейского районного Совета депутатов от 27.09.2021 № 178-12 «Об утверждении Поряд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2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</w:t>
        <w:tab/>
        <w:t>А. Н. 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30.09.2021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754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ых проверок юридических лиц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дивидуальных предпринимателей на 2022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34"/>
        <w:gridCol w:w="896"/>
        <w:gridCol w:w="924"/>
        <w:gridCol w:w="1049"/>
        <w:gridCol w:w="958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0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ое унитарное предприятие «Управление коммуникационным комплексом Северо-Енисейского района» МУП «УК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240150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34001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7.1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06.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0:00Z</dcterms:created>
  <dc:creator>www.PHILka.RU</dc:creator>
  <dc:description/>
  <dc:language>en-US</dc:language>
  <cp:lastModifiedBy>CIV</cp:lastModifiedBy>
  <cp:lastPrinted>2021-09-29T13:57:00Z</cp:lastPrinted>
  <dcterms:modified xsi:type="dcterms:W3CDTF">2021-12-06T09:20:00Z</dcterms:modified>
  <cp:revision>2</cp:revision>
  <dc:subject/>
  <dc:title/>
</cp:coreProperties>
</file>