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5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а</w:t>
        <w:tab/>
        <w:tab/>
        <w:tab/>
        <w:tab/>
        <w:tab/>
        <w:tab/>
        <w:t xml:space="preserve">                              № 6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б установлении результатов выборов депутатов </w:t>
      </w: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5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5 о результатах выборов депутатов Северо-Енисейского районного Совета депутатов шестого созыва по одномандатному избирательному округу № 5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выборы депутатов Северо-Енисейского районного Совета депутатов шестого созыва по одномандатному избирательному округу № 5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избранным депутатом Северо-Енисейского районного Совета депутатов по одномандатному избирательному округу № 5 Балацкую Алену Валерь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4:00Z</dcterms:created>
  <dc:creator>*</dc:creator>
  <dc:description/>
  <dc:language>en-US</dc:language>
  <cp:lastModifiedBy>TIK</cp:lastModifiedBy>
  <cp:lastPrinted>2019-07-23T11:40:00Z</cp:lastPrinted>
  <dcterms:modified xsi:type="dcterms:W3CDTF">2020-09-13T17:34:00Z</dcterms:modified>
  <cp:revision>2</cp:revision>
  <dc:subject/>
  <dc:title>Территориальная избирательная комиссия Северо-Енисейского района Красноярского края</dc:title>
</cp:coreProperties>
</file>