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7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Cs w:val="28"/>
        </w:rPr>
        <w:t xml:space="preserve"> </w:t>
      </w:r>
      <w:r>
        <w:rPr>
          <w:b/>
          <w:bCs/>
          <w:szCs w:val="28"/>
        </w:rPr>
        <w:t>в 202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-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приложения № 4 к решению Северо-Енисейского районного Совета депутатов от 20.10.2022 № 465-2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,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полномочиями органов местного самоуправления Северо-Енисейского района по решению вопросов, отнесенных к ведению Северо-Енисейского района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0 октября 2022 года № 465-2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 (действующее в редакции решения Северо-Енисейского районного Совета депутатов от 19.12.2022 № 523-30, от 10.11.2023 № 678-39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риложении № 1 к решению, именуемом «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муниципального района электроснабжения на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- 2025 годах» (далее – приложение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второй пункта 1 приложения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3 году в размере 10 889 500,01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ункта 2 приложения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3 году в размере 674 122 537,40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бзац второй пункта 7 приложения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3 году в размере 11 802 341,79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бзац второй пункта 8 приложения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3 году в размере 31 054 030,72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3 год и плановый период 2024-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3» </w:t>
            </w:r>
            <w:r>
              <w:rPr>
                <w:sz w:val="28"/>
                <w:szCs w:val="28"/>
                <w:u w:val="single"/>
              </w:rPr>
              <w:t xml:space="preserve">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Северо-Енисей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А.Э. Перепе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3»</w:t>
            </w:r>
            <w:r>
              <w:rPr>
                <w:sz w:val="28"/>
                <w:szCs w:val="28"/>
                <w:u w:val="single"/>
              </w:rPr>
              <w:t xml:space="preserve">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5:00Z</dcterms:created>
  <dc:creator>Admin</dc:creator>
  <dc:description/>
  <cp:keywords/>
  <dc:language>en-US</dc:language>
  <cp:lastModifiedBy>AKA</cp:lastModifiedBy>
  <cp:lastPrinted>2023-11-23T08:12:00Z</cp:lastPrinted>
  <dcterms:modified xsi:type="dcterms:W3CDTF">2023-11-23T01:13:00Z</dcterms:modified>
  <cp:revision>5</cp:revision>
  <dc:subject/>
  <dc:title/>
</cp:coreProperties>
</file>