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20"/>
      </w:tblGrid>
      <w:tr>
        <w:trPr>
          <w:trHeight w:val="1538" w:hRule="atLeast"/>
        </w:trPr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исьму  Финансового упра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Северо-Енисей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2.01.2019 № 3.1.-03/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 осуществления Финансовым управлением администрации Северо-Енисейского района полномочий 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зультаты реализации исполнения полномочий Финансовым управлением администрации Северо-Енисейского района по внутреннему муниципальному финансовому контролю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16"/>
        <w:gridCol w:w="1675"/>
        <w:gridCol w:w="1809"/>
        <w:gridCol w:w="25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внутреннему муниципальному финансовому контролю в части контроля за соблюдением бюджетного законодательства Российской Федерации и иных нормативных правовых актов, регулирующих бюджетные правоотношения и контроля за полнотой и достоверностью отчетности о реализации муниципальных программ, в том числе отчетности об исполнении муниципальных зад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рок (камеральных, выездных, встречных), ревизий и обследований внутреннего муниципального финансового контрол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ренных объектов контрол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, ревизии и обследование, в результате проведения которых установлены факты нарушений бюджетного законодательства Российской Федерации и иных нормативных правовых 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нарушений, в том числ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3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вое использование  средств бюджета Северо-Енисейского район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незаконные и необоснованные выпла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лата заработной плат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лата командировочных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без согласия собствен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жение бухгалтерской отчет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предписаний объектам контроля об устранении нарушений бюджетного законодательства Российской Федерации и иных нормативных правовых актов, регулирующих бюджетные право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уведомлений о применении бюджетных мер принужд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направленные в правоохранительные органы и сумма предполагаемого ущерба по видам нару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 реализации полномочий по внутреннему муниципальному финансовому контролю, в части 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49"/>
        <w:gridCol w:w="1943"/>
        <w:gridCol w:w="2077"/>
        <w:gridCol w:w="20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ые показатели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рок в отношении объектов контроля, в том числе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визии в отношении объектов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ий в отношении объектов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ренных объектов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и, ревизии, обследования в результате проведения которых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нарушений в том числе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641,4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вое использование  средств бюдже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незаконные и необоснованные выпла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лата заработной пл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лата командировочных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без согласия собствен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жение бухгалтерской отчет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4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предписаний объектам контро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ранении нарушений бюджетного законодательства Российской Федерации и иных нормативных правовых актов, регулирующих бюджетные правоотнош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уведомлений о применении бюджетных мер принужд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направленные в правоохранительные органы и сумма предполагаемого ущерба по видам 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Раздел Ш </w:t>
      </w:r>
      <w:r>
        <w:rPr>
          <w:sz w:val="24"/>
          <w:szCs w:val="24"/>
        </w:rPr>
        <w:t>Результаты реализации полномочий по внутреннему муниципальному финансовому контролю, в части  контроля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52"/>
        <w:gridCol w:w="1608"/>
        <w:gridCol w:w="2010"/>
        <w:gridCol w:w="1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в отношении объектов контроля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льны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визий в отношении объектов контро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едований в отношении объектов контро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объектов контро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и, ревизии, обследование в результате проведения которых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нарушений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вое использование  средств бюджета Северо-Енисейского район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.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>Прочие (незаконные и необоснованные) вы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лата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о предписаний объектам контроля об устранении нарушений бюджетного законодательства Российской Федерации и иных нормативных правовых актов, регулирующих бюджетные правоотнош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уведомлений о применении бюджетных мер принужд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направленные в правоохранительные органы и сумма предполагаемого ущерба по видам наруш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.о.  руководителя Финансового управления </w:t>
      </w:r>
    </w:p>
    <w:p>
      <w:pPr>
        <w:pStyle w:val="Normal"/>
        <w:rPr/>
      </w:pPr>
      <w:r>
        <w:rPr/>
        <w:t>администрации Северо-Енисейского района,</w:t>
      </w:r>
    </w:p>
    <w:p>
      <w:pPr>
        <w:pStyle w:val="Normal"/>
        <w:rPr/>
      </w:pPr>
      <w:r>
        <w:rPr/>
        <w:t>начальник бюджетно-экономического отдела</w:t>
      </w:r>
    </w:p>
    <w:p>
      <w:pPr>
        <w:pStyle w:val="Normal"/>
        <w:rPr/>
      </w:pPr>
      <w:r>
        <w:rPr/>
        <w:t xml:space="preserve">Финансового управления </w:t>
      </w:r>
    </w:p>
    <w:p>
      <w:pPr>
        <w:pStyle w:val="Normal"/>
        <w:rPr/>
      </w:pPr>
      <w:r>
        <w:rPr/>
        <w:t xml:space="preserve">администрации Северо-Енисейского района                           </w:t>
      </w:r>
      <w:r>
        <w:rPr>
          <w:u w:val="single"/>
        </w:rPr>
        <w:t>Т.А. Новоселова</w:t>
      </w:r>
    </w:p>
    <w:p>
      <w:pPr>
        <w:pStyle w:val="Normal"/>
        <w:tabs>
          <w:tab w:val="clear" w:pos="708"/>
          <w:tab w:val="left" w:pos="10921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подпись)           (расшифровка подпис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иридова Наталья Пав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60) 21-1-17 (126)</w:t>
      </w:r>
    </w:p>
    <w:p>
      <w:pPr>
        <w:pStyle w:val="Normal"/>
        <w:widowControl w:val="false"/>
        <w:tabs>
          <w:tab w:val="clear" w:pos="708"/>
          <w:tab w:val="left" w:pos="10921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58:00Z</dcterms:created>
  <dc:creator>ОАБП</dc:creator>
  <dc:description/>
  <cp:keywords/>
  <dc:language>en-US</dc:language>
  <cp:lastModifiedBy>User</cp:lastModifiedBy>
  <cp:lastPrinted>2019-01-21T11:28:00Z</cp:lastPrinted>
  <dcterms:modified xsi:type="dcterms:W3CDTF">2019-01-21T08:14:00Z</dcterms:modified>
  <cp:revision>219</cp:revision>
  <dc:subject/>
  <dc:title>                                                                                                                                                                                       Приложение № 1</dc:title>
</cp:coreProperties>
</file>