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0» ноября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3-39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субсидиях, предоставляемых из бюджета Северо-Енисейского района на безвозмездной и безвозвратной основе на основании реш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веро-Енисейского района в 2024 - 2026 года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32 Конституции Российской Федерации, статьи 86 Бюджетного кодекса Российской Федерации, учитывая Указ Президента Российской Федерации от 21.07.2020 № 474 «О национальных целях развития Российской Федерации на период до 2030 года», определяющий, в том числе, целевой показатель, характеризующий достижение национальной цели «Сохранение населения, здоровья и благополучия людей», реализации органами местного самоуправления Северо-Енисейского района своих полномочий, отнесенных к ведению Северо-Енисейского района, в соответствии со статьей 6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и об установлении особенностей исполнения бюджетов бюджетной системы Российской Федерации в 2024 году», частью 4 статьи 17 Федерального Конституционного закона от 14.10.2005 № 6-ФКЗ «Об образовании в составе Российской Федерации нового субъекта Российской Федерации в результате объединения Красноярского края, Таймырского (Долгано-Ненецкого) автономного округа и Эвенкийского автономного округа», статьей 3 Закона Красноярского края от 18.02.2005 № 13-3017 «Об установлении границ и наделении соответствующим статусом муниципального образования Северо-Енисейский район», определяющей, что к ведению муниципального района Северо-Енисейский район относятся также вопросы, предусмотренные статьей 14 Федерального закона от 06.10.2003 № 131-ФЗ «Об общих принципах организации местного самоуправления в Российской Федерации», решением Северо-Енисейского районного Совета депутатов от 22.11.2019 № 731-54 «Об утверждении Стратегии социально-экономического развития Северо-Енисейского района Красноярского края на период до 2030 года»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из бюджета Северо-Енисейского района на безвозмездной и безвозвратной основе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администрации Северо-Енисейского района субсидии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 в соответствии с настоящим решением 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убсид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из бюджета Северо-Енисейского района предоставляются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финансовое обеспечение мероприятий, связ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 реализацией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 согласно приложению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 предотвращением влияния ухудшения геополитической и экономической ситуации на развитие отраслей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, что субсидии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юридическ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бюджетному и (или) автономному учреждению, учредителем которого является Северо-Енисей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ному и (или) автономному учреждению, учредителем которого не является Северо-Енисей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администрация Северо-Енисейского района принимает решения, на основании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Северо-Енис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предоставляться субсидии на финансовое обеспечение мероприятий, указанных в пункте 2 настоящего решения и получатели субсидий в соответствии с пунктом 3 настояще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ляющим субсидии, и органами государственного (муниципального) финансового контроля проверок в пределах полномочий указанных органов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говоры (соглашения) о предоставлении субсидий, указанных в пункте 1 настоящего решения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Северо-Енисейского района – Финансовым управлением администрации Северо-Енисейского района (с учетом основания и цели предоставления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после его опубликования в газете «Северо-Енисейский вестник» и применяется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Северо-Енисейского района, 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49" w:gutter="0" w:header="0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10» ноября 2023 г. </w:t>
      </w:r>
      <w:r>
        <w:rPr/>
        <w:t>№ 683-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сидии, предоставляемые из бюджета Северо-Енисейского района на безвозмездной и безвозвратной основе на основании реш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веро-Енисейского района - на финансовое обеспечение мероприятий, связанных с реализацией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 в 2024 - 202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убсидии предоставляются в соответствии с частями 6, 7 статьи 6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и об установлении особенностей исполнения бюджетов бюджетной системы Российской Федерации в 2024 го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змере 5 707 196,4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26 году в размере 0,00 рублей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3:00Z</dcterms:created>
  <dc:creator>kovt</dc:creator>
  <dc:description/>
  <cp:keywords/>
  <dc:language>en-US</dc:language>
  <cp:lastModifiedBy>AKA</cp:lastModifiedBy>
  <cp:lastPrinted>2023-11-03T15:22:00Z</cp:lastPrinted>
  <dcterms:modified xsi:type="dcterms:W3CDTF">2023-11-10T03:27:00Z</dcterms:modified>
  <cp:revision>4</cp:revision>
  <dc:subject/>
  <dc:title/>
</cp:coreProperties>
</file>