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3» октября 2017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4-29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й Северо-Енисейского района, на которых будут созданы народные друж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казания поддержки гражданам и их объединениям, участвующим в охране общественного порядка, создания условий для деятельности добровольной народной дружины на территории Северо-Енисейского района, в соответствии со статьями 14 и 15 Федерального закона от 06.10.2003 № 131-ФЗ «Об общих принципах организации местного самоуправления в Российской Федерации», статьями 6 и 12 Федерального закона от 02.04.2014 № 44-ФЗ «Об участии граждан в охране общественного порядка», руководствуясь статьями 8 и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читать деятельность добровольной народной дружины на территории Северо-Енисейского района целесообразн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Установить, что границы территорий, на которых создаетс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деятельность добровольная народная дружина</w:t>
      </w:r>
      <w:r>
        <w:rPr>
          <w:color w:val="000000"/>
          <w:sz w:val="28"/>
          <w:szCs w:val="28"/>
        </w:rPr>
        <w:t>, совпадают с границами муниципального образования Северо-Енисейский район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, что порядок деятельности добровольной народной дружины утверждается</w:t>
      </w:r>
      <w:r>
        <w:rPr>
          <w:sz w:val="28"/>
          <w:szCs w:val="28"/>
        </w:rPr>
        <w:t xml:space="preserve"> правовым актом администрации Северо-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Северо-Енисейского районного Совета депутатов по законности, правопорядку, местному самоуправлению и информационной политике (Шевцова Л.С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Дата подписания решения: «13» октября 2017 года</w:t>
      </w:r>
    </w:p>
    <w:sectPr>
      <w:type w:val="nextPage"/>
      <w:pgSz w:w="11906" w:h="16838"/>
      <w:pgMar w:left="1418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6:00Z</dcterms:created>
  <dc:creator>Бендюга Марина Петровна</dc:creator>
  <dc:description/>
  <cp:keywords/>
  <dc:language>en-US</dc:language>
  <cp:lastModifiedBy>MNU</cp:lastModifiedBy>
  <cp:lastPrinted>2017-10-13T09:22:00Z</cp:lastPrinted>
  <dcterms:modified xsi:type="dcterms:W3CDTF">2017-10-13T05:30:00Z</dcterms:modified>
  <cp:revision>7</cp:revision>
  <dc:subject/>
  <dc:title/>
</cp:coreProperties>
</file>