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1134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4» апреля 2023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587-34</w:t>
            </w:r>
          </w:p>
        </w:tc>
      </w:tr>
      <w:tr>
        <w:trPr>
          <w:trHeight w:val="343" w:hRule="atLeast"/>
        </w:trPr>
        <w:tc>
          <w:tcPr>
            <w:tcW w:w="96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еверо-Енисейского районного Совета депутатов «О поощрениях и наградах Северо-Енисейского района» </w:t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уточнения действующего решения с учетом перечня поручений Президента Российской Федерации по итогам встречи с учащимися высших учебных заведений по случаю Дня российской студенчества, утвержденного 06.04.2023, постановления администрации Северо-Енисейского района от 27.02.2023 № 87-п «Об утверждении межведомственной муниципальной программы «Укрепление общественного здоровья жителей Северо-Енисейского района» на 2023-2025 годы», руководствуясь статьями 4, 28 Устава Северо-Енисейского района, Северо-Енисе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оощрениях и наградах Северо-Енисейского района, утвержденное решением Северо-Енисейского районного Совета депутатов от 25 мая 2010 года № 35-5 «О поощрениях и наградах Северо-Енисейского района» (в редакции решений Северо-Енисейского районного Совета депутатов от 30.08.2010 № 65-9, от 28.02.2011 №239-17, от 08.04.2011 № 272-18, от 14.06.2011 № 302-20, от 19.12.2011 № 416-28, от 27.01.2012 № 433-29, от 30.03.2012 № 463-31, от 26.06.2013 № 660-52, от 12.05.2014 № 834-63,от 04.06.2014 № 849-64, от 24.07.2015 № 1051-79, от 01.12.2017 № 367-31, от 17.08.2018 № 483-40, от 02.08.2019 № 659-51, от 26.06.2020 № 821-61, от 12.02.2021 № 78-6, от 12.11.2021 № 215-14, от 26.01.2022 № 284-19, от 22.04.2022 № 356-22, от 24.05.2022 № 371-23, от 20.10.2022 № 443-28, от 06.12.2022 № 512-3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1 раздела 1 после слова «здравоохранения,» дополнить словами «в том числе формирования здорового образа жизни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пункт «а» пункта 4.4 раздела 4 после слов «общественного порядка» дополнить словами «, по формированию здорового образа жизни и укреплению общественного здоровья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ункт 4.5 раздела 4 после слов «организаторские способности, » дополнить словами «в том числе при проведении мероприятий по формированию здорового образа жизни и укреплению общественного здоровь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абзаце втором пункта 1.1 раздела 1 Положения о молодежной премии Главы Северо-Енисейского района, утвержденного в качестве приложения № 5 к указанному Положению, слова «Дня молодежи (27 июня)» заменить словами «Дня молодежи (последняя суббота июня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admse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1169" w:hRule="atLeast"/>
        </w:trPr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Т.Л. Калин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315" w:hanging="0"/>
              <w:rPr/>
            </w:pPr>
            <w:r>
              <w:rPr>
                <w:sz w:val="28"/>
                <w:szCs w:val="28"/>
              </w:rPr>
              <w:t>Глава Северо-Енисейского района</w:t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/ А.Н. Рябцев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Дата подписания решения: «14» апреля 2023 года</w:t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iCs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lang w:val="en-US" w:eastAsia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i/>
      <w:iCs/>
      <w:sz w:val="44"/>
      <w:szCs w:val="24"/>
    </w:rPr>
  </w:style>
  <w:style w:type="character" w:styleId="2">
    <w:name w:val="Заголовок 2 Знак"/>
    <w:qFormat/>
    <w:rPr>
      <w:rFonts w:ascii="Bookman Old Style" w:hAnsi="Bookman Old Style" w:cs="Bookman Old Style"/>
      <w:b/>
      <w:bCs/>
      <w:sz w:val="24"/>
      <w:szCs w:val="24"/>
      <w:lang w:val="en-US" w:eastAsia="en-US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s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3:23:00Z</dcterms:created>
  <dc:creator>Бендюга Марина Петровна</dc:creator>
  <dc:description/>
  <cp:keywords/>
  <dc:language>en-US</dc:language>
  <cp:lastModifiedBy>MNU</cp:lastModifiedBy>
  <cp:lastPrinted>2023-04-11T11:13:00Z</cp:lastPrinted>
  <dcterms:modified xsi:type="dcterms:W3CDTF">2023-04-14T05:25:00Z</dcterms:modified>
  <cp:revision>4</cp:revision>
  <dc:subject/>
  <dc:title/>
</cp:coreProperties>
</file>