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5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b/>
          <w:sz w:val="28"/>
          <w:szCs w:val="28"/>
        </w:rPr>
        <w:t>О финансовом обеспечен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рганизации и проведению учебных сборов с обучающимися 10-х классов муниципальных общеобразовательных организаций Северо-Енисейского района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реализации национального проекта «Демография», утвержденного Министерством труда и социальной защиты Российской Федерации, сохранения населения, здоровья и благополучия людей, создания  для всех категорий и групп населения условий для занятий физической культурой и спортом (новая модель спорта)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реализации национального проекта «Туризм и индустрия гостеприимства», утвержденного Федеральным агентством по туризму,  сохранения населения, здоровья и благополучия людей, создания 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возможности для самореализации и развития талантов, </w:t>
      </w:r>
      <w:r>
        <w:rPr>
          <w:sz w:val="28"/>
          <w:szCs w:val="28"/>
        </w:rPr>
        <w:t xml:space="preserve">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,  осуществления органами местного самоуправления Северо-Енисейского района полномочий по организации предоставления общедоступного и бесплатного среднего общего образования по основным общеобразовательным программам, дополнительному образованию детей в муниципальных образовательных организациях, создания условий для  физического развития детей, воспитания в них патриотизма и гражданственности, на основании Приказа Министерств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остановления Правительства Российской Федерации от 31.12.1999  № 1441 «Об утверждении Положения о подготовке граждан Российской Федерации к военной службе», приказа Министерства просвещения Российской Федерации № 702, Министерства экономического развития Российской Федерации № 811 от 19.12.2019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финансового обеспечения дополнительных мероприятий, связанных с безопасностью жизни, здоровья обучающихс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образовательных организаций Северо-Енисейского района, в соответствии со  статьей 9.1 Закона Красноярского края от 07.07.2009 № 8-3618 «Об обеспечении прав детей на отдых, оздоровление и занятость в Красноярском крае»,  с пунктом 11 части  1 статьи 15, статьей  53 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предоставления общедоступного и бесплатного среднего общего образования по основным общеобразовательным программам, дополнительному образованию детей в муниципальных образовательных организациях, создания условий для  физического развития детей, воспитания в них патриотизма и гражданственности (далее - полномочий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3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организации и проведения</w:t>
      </w:r>
      <w:r>
        <w:rPr>
          <w:bCs/>
          <w:sz w:val="28"/>
          <w:szCs w:val="28"/>
        </w:rPr>
        <w:t xml:space="preserve"> учебных сборов с обучающимися 10-х классов общеобразовательных организаций Северо-Енисейского района (далее – учебные сборы)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обеспечение оплаты  </w:t>
      </w:r>
      <w:r>
        <w:rPr>
          <w:bCs/>
          <w:sz w:val="28"/>
          <w:szCs w:val="28"/>
        </w:rPr>
        <w:t xml:space="preserve">четырёхразового питания </w:t>
      </w:r>
      <w:r>
        <w:rPr>
          <w:sz w:val="28"/>
          <w:szCs w:val="28"/>
        </w:rPr>
        <w:t>- 45 обучающе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10 штатных единиц (</w:t>
      </w:r>
      <w:r>
        <w:rPr>
          <w:bCs/>
          <w:sz w:val="28"/>
          <w:szCs w:val="28"/>
        </w:rPr>
        <w:t>оплата труда лиц, задействованных в организации и проведении учебных сборов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териально-техническое оснащение деятельности </w:t>
      </w:r>
      <w:r>
        <w:rPr>
          <w:bCs/>
          <w:sz w:val="28"/>
          <w:szCs w:val="28"/>
        </w:rPr>
        <w:t>учебных сбор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 финансового обеспечения расходов  по организации и проведению учебных сборов с обучающимися 10-х классов муниципальных общеобразовательных организаций Северо-Енисейского района 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.Определить общеобразовательными организациями Северо-Енисейского района,  которыми обеспечивается  проведение учебных сб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 школа № 8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0» октя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0» октя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9:00Z</dcterms:created>
  <dc:creator>Валя</dc:creator>
  <dc:description/>
  <cp:keywords/>
  <dc:language>en-US</dc:language>
  <cp:lastModifiedBy>AKA</cp:lastModifiedBy>
  <cp:lastPrinted>2022-04-07T14:56:00Z</cp:lastPrinted>
  <dcterms:modified xsi:type="dcterms:W3CDTF">2022-10-20T00:23:00Z</dcterms:modified>
  <cp:revision>3</cp:revision>
  <dc:subject/>
  <dc:title>АДМИНИСТРАЦИЯ</dc:title>
</cp:coreProperties>
</file>