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-1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, от 23.06.2021 № 150-9, от 12.07.2021 № 155-10, от 31.08.2021 № 170-11, от 06.10.2021 № 190-12, от 28.10.2021 № 210-13, от 12.11.2021 № 220-14, от 03.12.2021 № 235-15, от 10.12.2021 № 244-15, 24.12.2021 № 272-16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411 590,3» заменить цифрами «3 413 425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 025 906,3» заменить цифрами «3 492 933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слова «профицит» заменить словами «дефицит» цифры «385 684,0» заменить цифрами «79 508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слова «385 684,0 тыс. рублей со знаком «минус» заменить словами «79 508,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99 888,6» заменить цифрами «501 723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98 930,8» заменить цифрами «100 635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5 744,0» заменить цифрами «15 874,2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180 709,5» заменить цифрами «641 133,7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5 решения цифры «63 600,8» заменить цифрами «64 262,4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798 756,7» заменить цифрами «1 265 449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3 014,4» заменить цифрами «613 144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63 083,7» заменить цифрами «164 681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129 941,7» заменить цифрами «131 53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96 361,6» заменить цифрами «97 951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ab/>
        <w:t>8) в подпункте 3) пункта 1 статьи 3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ешения цифры «103,0» заменить цифрами «9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ложения 1, 2, 4, 5, 6, 7, 9, 10, 11, 12, 13, 14, 20 к решению изложить в новой редакции согласно приложениям 1, 2, 3, 4, 5, 6, 7, 8, 9, 10, 11, 12, 13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в день официального опубликования в газете «Северо-Енисейский в</w:t>
      </w:r>
      <w:r>
        <w:rPr/>
        <w:t>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С. Шевцов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30» декабр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полномочия Главы Северо-Енисейского района, заместитель главы района по социальным вопросам 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Е.А. Михалев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«30» декабря 2021 г.  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User4</cp:lastModifiedBy>
  <cp:lastPrinted>2021-12-30T12:42:00Z</cp:lastPrinted>
  <dcterms:modified xsi:type="dcterms:W3CDTF">2021-12-30T05:43:00Z</dcterms:modified>
  <cp:revision>74</cp:revision>
  <dc:subject/>
  <dc:title/>
</cp:coreProperties>
</file>