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9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О дополнительных расходах по организации отдыха, оздоровления и занятости детей (обучающихся) в лагерях труда и отдыха, организованных  образовательными организациями  Северо-Енисейского района в каникулярное время в 2023 г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общения детей к труду, обеспечения прав  детей на занятость путем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 старшеклассников, на основании Закона Красноярского края  от 07.07.2009 № 8-3618 «Об обеспечении прав детей на отдых, оздоровление и занятость в Красноярском крае», 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 Северо-Енисейского района в каникулярное время, учитывая   статьи 9.1., 12 Закона Красноярского края от 07.07.2009 № 8-3618 «Об обеспечении прав детей на отдых, оздоровление и занятость в Красноярском крае»,  на основании  статьи 19,  части 4.1 статьи 20, статьи 53 Федерального закона от 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В целях осуществления полномочий 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 старшеклассников (далее – трудовых отрядах), принять решение о необходимости дополнительного использования собственных материальных ресурсов и финансовых средств для осуществления дополнительных мер социальной поддержки детей (обучающихся) в лагерях труда и отдыха, организованных  общеобразовательными организациями  Северо-Енисейского района в каникулярное время в 2023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осуществления полномочий 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обеспечение оплаты  100 % стоимости набора продуктов питания или готовых блюд и их транспортировки в лагерях труда и отдыха, организованных образовательными организациями  Северо-Енисейского района в каникулярное время для организации двухразового питания 12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етям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4,5 штатных единиц  воспитателей лагерей труда и отдыха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деятельности лагерей труда и отдыха, организованных муниципальными образовательными организациями Северо-Енисей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 </w:t>
      </w:r>
      <w:r>
        <w:rPr>
          <w:sz w:val="28"/>
          <w:szCs w:val="28"/>
        </w:rPr>
        <w:t>Порядок дополнительного использования собственных материальных ресурсов и финансовых средств для осуществления полномочий по организации сезонной трудовой занятости детей (обучающихся) в лагерях труда и отдыха, организованных образовательными организациями  Северо-Енисейского района в каникулярное время в 2023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1:00Z</dcterms:created>
  <dc:creator>Валя</dc:creator>
  <dc:description/>
  <cp:keywords/>
  <dc:language>en-US</dc:language>
  <cp:lastModifiedBy>AKA</cp:lastModifiedBy>
  <cp:lastPrinted>2022-03-15T11:31:00Z</cp:lastPrinted>
  <dcterms:modified xsi:type="dcterms:W3CDTF">2022-10-20T00:26:00Z</dcterms:modified>
  <cp:revision>3</cp:revision>
  <dc:subject/>
  <dc:title>АДМИНИСТРАЦИЯ</dc:title>
</cp:coreProperties>
</file>