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</w:rPr>
              <w:t>«19» ноября 2015 г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12 -п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Северо-Енисейского районного Совета депутатов «О бюджете Северо-Енисейского района на 2016 год и плановый период  2017-2018 годов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45, пункта 5 статьи 60 Устава Северо-Енисейского района, в соответствии со статьей 1 Порядка организации и проведения публичных слушаний по проектам бюджета Северо-Енисейского района и отчета об его исполнении, утвержденного  решением Северо-Енисейского районного Совета депутатов от 10.11.2010 № 145-12, руководствуясь статьями 21, 34 Устава Северо-Енисейского района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ыступить с инициативой Главы Северо-Енисейского района о проведении публичных слушаний по проекту  решения Северо-Енисейского районного Совета депутатов «О бюджете Северо-Енисейского района на 2016 год и плановый период  2017-2018 годов», опубликованного в приложении к газете «Северо-Енисейский Вестник» и на официальном сайте  Северо-Енисейского района admse.ru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значить проведение публичных слушаний по вопросу, указанному в пункте  1 настоящего постановления, на  08.12.2015 года в 11.00. часов в конференц - зале  администрации Северо-Енисейского района, находящемся по адресу: 663282, Красноярский край, гп Северо-Енисейский, ул. Ленина, д. 48, 1 этаж, кабинет №  1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время начала регистрации участников публичных слушаний 08.12.2015  года 10 часов 25 минут, время окончания регистрации –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5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Создать  комиссию по подготовке публичных слушаний по проекту  решения Северо-Енисейского районного Совета депутатов  «О бюджете Северо-Енисейского района на 2016 год и плановый период  2017-2018 годов» (далее- Комиссия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яти человек в состав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овести до сведения жителей района, что они могут ознакомиться с проектом решения Северо-Енисейского районного Совета депутатов, выносимого в соответствии с настоящим постановлением на публичные слушания, путем его прочтения  в  приложении к газете «Северо-Енисейский Вестник» </w:t>
      </w:r>
      <w:r>
        <w:rPr>
          <w:sz w:val="28"/>
          <w:szCs w:val="28"/>
          <w:u w:val="single"/>
        </w:rPr>
        <w:t>от 19.11.2015  № 127 (251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реализуется через розничную сеть и имеется в библиотеках района, на  официальном сайте  Северо-Енисейского района  admse.ru в сети «Интернет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Прием  письменных предложений жителей Северо-Енисейского района по проекту  решения Северо-Енисейского районного Совета депутатов «О бюджете Северо-Енисейского района на 2016 год и плановый период  2017-2018 годов» и письменных заявлений граждан на участие в публичных слушаниях осуществляется  Комиссией по подготовке публичных слушаний  по адресу: 663282, Красноярский край, гп Северо-Енисейский, ул. Ленина, д. 48, 2 этаж (кабинеты №  28, № 37) с 20.11.2015 года  по 02.12.2015 года включите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бочее время (с 9.00 до 13.00 и с 14.00 до 17.30, кроме выходных дней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указанных письменных предложений осуществляется в соответствии с положениями статьи 6 Порядка организации и проведения публичных слушаний по проектам бюджета Северо-Енисейского района и отчета об его исполнении, утвержденным  решением Северо-Енисейского районного Совета депутатов от 10.11.2010 № 145-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о дня подписания и подлежит   опубликованию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И.М. Г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0:00Z</dcterms:created>
  <dc:creator>Admin</dc:creator>
  <dc:description/>
  <cp:keywords/>
  <dc:language>en-US</dc:language>
  <cp:lastModifiedBy>Кириллова Римма Викторовна</cp:lastModifiedBy>
  <cp:lastPrinted>2015-11-18T11:18:00Z</cp:lastPrinted>
  <dcterms:modified xsi:type="dcterms:W3CDTF">2016-03-09T04:23:00Z</dcterms:modified>
  <cp:revision>375</cp:revision>
  <dc:subject/>
  <dc:title/>
</cp:coreProperties>
</file>