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27» апреля 2023 г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589-35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еверо-Енисейского районного Совета депутатов шестого созыва Шевцовой Л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мертью депутата Северо-Енисейского районного Совета депутатов шестого созыва Шевцовой Л.С., на основании пункта 1 части 10 статьи 40 Федерального закона от 06 октября 2003 года № 131-ФЗ «Об общих принципах организации местного самоуправления в Российской Федерации», статьи 30 Устава Северо-Енисейского района, руководствуясь статьями 24, 28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прекращенными досрочно полномочия депутата Северо-Енисейского районного Совета депутатов шестого созыва Шевцовой Лидии Сергеевны, зарегистрированной из допущенного к распределению депутатских мандатов Северо-Енисейского районного Совета депутатов списка, выдвинутого избирательным объединением Красноярское региональное отделение Всероссийской политической партии «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Северо-Енисей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 в газете «Северо-Енисей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подписания:</w:t>
      </w:r>
    </w:p>
    <w:p>
      <w:pPr>
        <w:pStyle w:val="Normal"/>
        <w:jc w:val="both"/>
        <w:rPr/>
      </w:pPr>
      <w:r>
        <w:rPr/>
        <w:t>«27» апреля 2023 года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7:00Z</dcterms:created>
  <dc:creator>Брюханова Светлана Викторовна</dc:creator>
  <dc:description/>
  <cp:keywords/>
  <dc:language>en-US</dc:language>
  <cp:lastModifiedBy>MNU</cp:lastModifiedBy>
  <cp:lastPrinted>2023-04-27T12:18:00Z</cp:lastPrinted>
  <dcterms:modified xsi:type="dcterms:W3CDTF">2023-04-27T05:18:00Z</dcterms:modified>
  <cp:revision>3</cp:revision>
  <dc:subject/>
  <dc:title/>
</cp:coreProperties>
</file>