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-1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1 год и плановый период 2022 - 2023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12.2020 года № 55-5 «О бюджете Северо-Енисейского района на 2021 год и плановый период 2022 - 2023 годов» (в редакции решений от 23.12.2020 № 70-5, от 05.03.2021 № 100-6, от 23.03.2021 № 110-7, от 23.04.2021 № 130-8, от 07.06.2021 № 135-9, от 16.06.2021 № 139-9, от 23.06.2021 № 150-9, от 12.07.2021 № 155-10, 31.08.2021 № 170-11, от 06.10.2021 № 190-12),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 550 212,0» заменить цифрами «3 564 428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463 899,9» заменить цифрами «478 116,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463 899,9» заменить цифрами «478 116,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88 226,9» заменить цифрами «348 665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пункте 1 статьи 14 решения цифры «258 563,9» заменить цифрами «277 593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пункте 1 статьи 15 решения цифры «101 847,5» заменить цифрами «102 035,7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16 решения цифры «1 366 591,1» заменить цифрами «1 369 747,0», цифры «496 288,8» заменить цифрами «535 849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1 цифры «615 493,6» заменить цифрами «615 752,8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2 цифры «155 117,1» заменить цифрами «155 145,9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18 564,7» заменить цифрами «18 620,7», цифры «9 281,5» заменить цифрами «14 521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18 564,7» заменить цифрами «18 620,7», цифры «9 281,5» заменить цифрами «14 521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статью 2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дополнить пунктом 6.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«6.3 Установить, что за счет средств бюджета Северо-Енисейского района в связи с осуществлением органами местного самоуправления Северо-Енисейского района полномочий по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, организации в границах муниципального района электроснабжения населения предоставляется субсидия на возмещение фактически понесенных затрат, связанных с организацией в границах района теплоснабжения населения в части доставки  жидкого котельно-печного топлива от  его места хранения в Северо-Енисейском районе до котельных Северо-Енисейского района  (в соответствии с пунктом 4 части 1 статьи 14, пунктом 4 части 1 статьи 15  Федерального закона от 06.10.2003 № 131-ФЗ «Об общих принципах организации местного самоуправления в Российской Федерации») </w:t>
      </w:r>
      <w:r>
        <w:rPr>
          <w:bCs/>
          <w:sz w:val="28"/>
          <w:szCs w:val="28"/>
        </w:rPr>
        <w:t xml:space="preserve">на основании пункта 6 приложения № 1 к </w:t>
      </w:r>
      <w:r>
        <w:rPr>
          <w:sz w:val="28"/>
          <w:szCs w:val="28"/>
        </w:rPr>
        <w:t>решению Северо-Енисейского районного Совета депутатов от 05 октября 2020 года № 10-2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» 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«Реформирование и модернизация жилищно-коммунального хозяйства и повышение энергетической эффективности», утвержденной постановлением администрации Северо-Енисейского района от 21 октября 2013 года № 515-п в 2021 году в сумме 8 766,5 тыс. рублей, в 2022 году в сумме 0,0 тыс. рублей, в 2023 году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пункте 1 статьи 22 решения слова «в 2021 году в сумме 182,8 тыс. рублей» заменить словами «в 2021 году в сумме 311,8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статье 2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пункт 1 дополнить подпунктом 2) следующего содержания:</w:t>
      </w:r>
    </w:p>
    <w:p>
      <w:pPr>
        <w:pStyle w:val="TextBody"/>
        <w:ind w:firstLine="700"/>
        <w:rPr/>
      </w:pPr>
      <w:r>
        <w:rPr>
          <w:szCs w:val="28"/>
        </w:rPr>
        <w:t>«2</w:t>
      </w:r>
      <w:r>
        <w:rPr>
          <w:sz w:val="24"/>
          <w:szCs w:val="24"/>
        </w:rPr>
        <w:t xml:space="preserve">) </w:t>
      </w:r>
      <w:r>
        <w:rPr>
          <w:szCs w:val="28"/>
        </w:rPr>
        <w:t>от 26 октября 2021 № 3043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возмещения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1 году», в том числе:</w:t>
      </w:r>
    </w:p>
    <w:p>
      <w:pPr>
        <w:pStyle w:val="TextBody"/>
        <w:ind w:firstLine="700"/>
        <w:rPr/>
      </w:pPr>
      <w:r>
        <w:rPr>
          <w:szCs w:val="28"/>
        </w:rPr>
        <w:t>а) субсидия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возмещения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1 году, в 2021 году в сумме 2 125,3 тыс. рублей, в 2022 году в сумме 0,0 тыс. рублей, в 2023 году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статье 25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 цифры «38 614,6» заменить цифрами «45 774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4 311,2» заменить цифрами «11 471,4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в пункте 1 статьи 3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решения цифры «108 592,6» заменить цифрами «108 503,1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приложения 1, 5, 6, 7, 10, 11, 12, 13, 14, 15, 16  к решению изложить в новой редакции согласно приложениям 1, 2, 3, 4, 5, 6, 7, 8, 9, 10, 11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</w:t>
      </w:r>
      <w:r>
        <w:rPr/>
        <w:t>в газете «Северо-Енисейский Вестник»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4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4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8» октябр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ременно исполняющий полномочия Главы Северо-Енисейского района, первый заместитель главы района 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«28» октября 2021 г.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временно исполняющего полномочия Главы Северо-Енисейского района, первого заместителя главы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4 декабря 2020 года № 55-5 «О бюджете Северо-Енисейского района на 2021 год и плановый период 2022-2023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1 год и плановый период 2022-2023 годов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предусматривает изменение параметров  бюджет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 района </w:t>
      </w:r>
      <w:r>
        <w:rPr>
          <w:sz w:val="28"/>
          <w:szCs w:val="28"/>
        </w:rPr>
        <w:t>не изменились и составили в 2021 году 3 086 312,1 тыс. рублей, в2022 году 2 540 195,0 тыс. рублей и 2023 году 2 568 153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района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  <w:szCs w:val="28"/>
        </w:rPr>
        <w:t xml:space="preserve">в 2021 году увеличились на  14 216,8тыс. рублей и составили3 564 428,9тыс. рублей, 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году в целом не изменились и составили 2 540 195,0 тыс. рублей (увеличение расходов на сумму 39 561,1 тыс. рублей за счет уменьшения условно утвержденных расходов)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  <w:szCs w:val="28"/>
        </w:rPr>
        <w:t xml:space="preserve">в 2023 году не изменились и составили2 568 153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8"/>
          <w:szCs w:val="28"/>
        </w:rPr>
        <w:t xml:space="preserve">дефицит бюджета района </w:t>
      </w:r>
      <w:r>
        <w:rPr>
          <w:sz w:val="28"/>
          <w:szCs w:val="28"/>
        </w:rPr>
        <w:t>увеличилсяв 2021 году на 14 216,9тыс. рублей и составит  478 116,8 тыс. рублей. В 2022 и 2023 годах без изменений составляет 0,0 тыс. рублей (расходы равны доход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Объем условно утверждаемых расходов (не распределённых в плановом периоде) составляет в 2022 году 13,7 %, в 2023 году – 26,8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1 год и плановый период 2022-2023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сходной части бюджета Северо-Енисейского района бюджетные ассигнования за счет собственных средств в целом увеличены на 2021 год на сумму  14 216,8тыс. рублей, на 2022 год на сумму 39 561,1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рамках муниципальных программ и непрограммных расход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величены бюджетные ассигнования по муниципальной программе </w:t>
      </w:r>
      <w:r>
        <w:rPr>
          <w:b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sz w:val="28"/>
          <w:szCs w:val="28"/>
        </w:rPr>
        <w:t>в 2021 году на сумму 11 693,5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запасных частей и расходных материалов для нужд коммунального хозяйства в населенных пунктах Северо-Енисейского района на сумму 2 877,0 тыс.  рублей в целях укрепления и обновления материально-технической базы жилищно-коммунального хозяйства района, создания резерва расходных материалов, используемых при выполнении текущих и капитальных ремонтов на объектах муниципальных котельных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ходы по подготовке проектов капитальных ремонтов объектов муниципальной собственности Северо-Енисейского района на сумму 50,0 тыс. рублей в целях оплаты фактически выполненных работ по подготовке проекта капитального ремонта сети теплоснабжения от ТПС-1 до ЦПК №1 в гп Северо-Енисей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а субсидия на возмещение фактически понесенных затрат, связанных с организацией в границах района теплоснабжения населения в части доставки жидкого котельно-печного топлива от его места хранения в Северо-Енисейском районе до котельных Северо-Енисейского района на сумму 8 766,5 тыс. рубле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величены бюджетные ассигнования по муниципальной программе </w:t>
      </w:r>
      <w:r>
        <w:rPr>
          <w:b/>
          <w:sz w:val="28"/>
          <w:szCs w:val="28"/>
        </w:rPr>
        <w:t>«Развитие культуры»</w:t>
      </w:r>
      <w:r>
        <w:rPr>
          <w:sz w:val="28"/>
          <w:szCs w:val="28"/>
        </w:rPr>
        <w:t>в 2021 году на сумму 73,2тыс. рублей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деятельности муниципального казенного учреждения «Центр обслуживания муниципальных учреждений Северо-Енисейского района» увеличены бюджетные ассигнования на сумму 100,0 тыс. рублей, их н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одежду в связи с увеличение стоимости, приобретаемой для работников учреждения в соответствии с Типовыми нормами, утвержденными Приказом Минтруда России от 09.12.2014 года № 997-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на работах, выполняемых в особых температурных условиях или связанных с загрязнением», а также защитных средств в соответствии с Приказом Минздравсоцразвития России от 17.12.2010 №1122-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 на сумму 3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приобретение запасных частей: амортизаторы, подушка рессоры, рулевые наконечники, автошины, лампочки для фар, ремкомплект,с целью проведения своевременного ремонта, а также подготовки к зимнему периоду служебного автомобиля УАЗ, стоящего на балансе МКУ «ЦОУ» и задействованного на обслуживании всех учреждений культуры на сумму 68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еятельности (оказание услуг) муниципального  бюджетного учреждения «Муниципальный музей истории золотодобычи Северо-Енисейского района» в целом уменьшены бюджетные ассигнования на сумму  17,3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на сумму 32,9 тыс. рублей, в связи с образовавшейсяэкономией средств за счет смены программного обеспечения с «Музей-3» на «1С:Музей» с меньшей платой за обслуживани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бюджетные ассигнования на сумму 15,6 тыс. рублейна основании письма Министерства культуры Красноярского края от 14.10.2021 № 74-06-2127,  с целью участия работника МБУ «Муниципальный музей» в мероприятии «Музейные маршруты России», которое будет проходить с 28 по 29 октября 2021 года в г. Красноярск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еспечение деятельности (оказание услуг) муниципального бюджетного учреждения «Централизованная библиотечная система Северо-Енисейского района» увеличены расходы на организацию профессионального образования и дополнительного профессионального образования работниковна сумму 9,0 тыс. рублей за счет экономии средств по расходам, связанных со служебными командировками, в связи с необходимостью повышения профессионального уровня заведующего отделом обслуживания читателей центральной районной библиотеки муниципального бюджетного учреждения «Централизованная библиотечная система Северо-Енисейского района», на основании письма КГАУ ДПО «Красноярский краевой научно-учебный центр кадров культуры» о проведении обучения по программе «Реализация концепции модернизации в деятельности библиотеки, креативные подходы к обслуживанию читате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муниципального бюджетного учреждения«Централизованная клубная система Северо-Енисейского района» в целом увеличены на общую сумму 305,4 тыс. рублей, из них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проведение цикла мероприятий, посвященных народным гуляниям «Открытие снежного городка»» на сумму 276,6 тыс. рублей в связи с увеличившимся объемом работ по строительству и художественному оформлению снежного городка (увеличение количества снежных фигур взамен снежных горок, которые в 2021 году возводиться не будут из-за ужесточения требований безопасности), а также в связи с заключением договоров гражданско-правового характера с физическими лицами на уплату страховых взносов в государственные внебюджетные фонды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лату льготного проезда к месту проведения отпуска по фактическим расходам на сумму 28,8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глашением на фестиваль родственных финно-угорских народов Красноярского края представителя Этно-фольклорного клуба «Легенды Севера» Никоновой Н.В., увеличены расходы, связанные со служебными командировками на сумму 10,2 тыс. рублей за счет перемещения средств с гастрольной деятельности творческих коллектив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тделу культуры администрации Северо-Енисейского района увеличены бюджетные ассигнования на общую сумму 314,9 тыс.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ы бюджетные ассигнования на сумму 320,8 тыс. рублей, их ни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вязи с отменой командировки начальника Отдела культуры в августе 2021 года на сумму  20,8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зовавшейся экономией средств, запланированных на приобретение программного обеспечения для серверов, а также, в связи с продлением подписки на систему «Госфинансы» и систему «Кадры» на 3 месяца дополнительно без оплаты уменьшены на сумму 300,0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5,9 тыс. рублей на компенсацию расходов по оплате льготного проезда к месту проведения отпуска по фактическим расход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бюджетные ассигнования по муниципальной программе </w:t>
      </w:r>
      <w:r>
        <w:rPr>
          <w:b/>
          <w:sz w:val="28"/>
          <w:szCs w:val="28"/>
        </w:rPr>
        <w:t>«Развитие транспортной системы Северо-Енисейского района»</w:t>
      </w:r>
      <w:r>
        <w:rPr>
          <w:sz w:val="28"/>
          <w:szCs w:val="28"/>
        </w:rPr>
        <w:t>в 2021 году на сумму 2 125,3 тыс. рублей, в 2022 году 6 916,5 тыс. рублей, 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дусмотрена субсидия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возмещения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21 году на сумму 2 125,3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дготовка проектной документации с получением положительного заключения государственной экспертизы, проведением государственной экспертизы проектной документации и результатов инженерных изысканий и проведение государственной экспертизы достоверности определения сметной стоимости на реконструкцию участка улично-дорожной сети улиц Гоголя, Гастелло, Маяковского, гп Северо-Енисейский в 2022 году на сумму 6 916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бюджетные ассигнования по муниципальной программе </w:t>
      </w:r>
      <w:r>
        <w:rPr>
          <w:b/>
          <w:sz w:val="28"/>
          <w:szCs w:val="28"/>
        </w:rPr>
        <w:t>«Создание условий для обеспечения доступным и комфортным жильем граждан Северо-Енисейского района»</w:t>
      </w:r>
      <w:r>
        <w:rPr>
          <w:sz w:val="28"/>
          <w:szCs w:val="28"/>
        </w:rPr>
        <w:t>на 2022 годв сумме 12 112,8 тыс. рублей на подготовку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«60 квартирный дом, ул. Карла Маркса, 52А/1, гп Северо-Енисей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муниципальной программе </w:t>
      </w:r>
      <w:r>
        <w:rPr>
          <w:b/>
          <w:sz w:val="28"/>
          <w:szCs w:val="28"/>
        </w:rPr>
        <w:t>«Управление муниципальнымифинансами»</w:t>
      </w:r>
      <w:r>
        <w:rPr>
          <w:sz w:val="28"/>
          <w:szCs w:val="28"/>
        </w:rPr>
        <w:t>в целом не изменились, из ни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по текущему содержанию Финансового управления администрации Северо-Енисейского района в части  увеличения стоимости основных средств (приобретение компьютерной техники, офисных кресел) на сумму 50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текущему содержанию Финансового управления администрации Северо-Енисейского района по фактической потребности на сумму 500,0 тыс. рублей (возмещение компенсации проезда и провоза багажа к месту отдыха и обратно 374,5</w:t>
      </w:r>
      <w:bookmarkStart w:id="0" w:name="_GoBack"/>
      <w:bookmarkEnd w:id="0"/>
      <w:r>
        <w:rPr>
          <w:sz w:val="28"/>
          <w:szCs w:val="28"/>
        </w:rPr>
        <w:t xml:space="preserve"> тыс. рублей, услуги связи 36,1 тыс. рублей, начисления на оплату труда 89,4 тыс. рублей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величены бюджетные ассигнования по муниципальной программе </w:t>
      </w:r>
      <w:r>
        <w:rPr>
          <w:b/>
          <w:sz w:val="28"/>
          <w:szCs w:val="28"/>
        </w:rPr>
        <w:t>«Содействие развитию гражданского общества»</w:t>
      </w:r>
      <w:r>
        <w:rPr>
          <w:sz w:val="28"/>
          <w:szCs w:val="28"/>
        </w:rPr>
        <w:t>в целомв 2021 годуна сумму250,0 тыс. рублей, из ни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412,7 тыс. рублей, в том числ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монтажу теле-оборудования и серверной в связи с задымлением серверной в августе 2021 года на сумму 162,7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работ и услуг для восстановления компьютерной сети на сумму 20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атериалов для осуществления ремонтных работ серверной и восстановлению компьютерной сети на сумму 5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на сумму 162,7 тыс. рублей по текущему содержанию муниципального казенного учреждения «Северо-Енисейская муниципальная информационная служба» по фактической потребности (возмещение компенсации проезда и провоза багажа к месту отдыха и обратно 50,0 тыс. рублей, возмещение расходов, связанных со служебными командировками 18,6 тыс. рублей, услуги связи 25,7 тыс. рублей, расходы на организацию профессионального образования и дополнительного профессионального образования работников 19,3 тыс. рублей, транспортные услуги 13,6 тыс. рублей, услуги по содержанию имущества 35,5 тыс. рублей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величены бюджетные ассигнования по муниципальной программе </w:t>
      </w:r>
      <w:r>
        <w:rPr>
          <w:b/>
          <w:sz w:val="28"/>
          <w:szCs w:val="28"/>
        </w:rPr>
        <w:t>«Благоустройство территории»</w:t>
      </w:r>
      <w:r>
        <w:rPr>
          <w:sz w:val="28"/>
          <w:szCs w:val="28"/>
        </w:rPr>
        <w:t xml:space="preserve"> в 2021 году на общую сумму 74,8 тыс. рублей, в 2022 году на общую сумму 20 250,0тыс. рублей, из ни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411,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убсидии на возмещение фактически понесенных затрат, связанных с организацией ритуальных услуг в районе в части оказания услуг по поднятию и доставке криминальных и бесхозных трупов с мест происшествий и обнаружения в морг на сумму 129,0 тыс. рублей в связи с увеличением количества поднятых и доставленных криминальных и бесхозных трупов с мест происшествий и обнаружения в морг, увеличением стоимости доставки трупов с места обнаружения в мор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иквидации мест несанкционированного размещения твердых коммунальных отходов (свалок), гп Северо-Енисейский на сумму 67,0 тыс. рублей в связи с обнаружением несанкционированного размещения твердых коммунальных отходов объемом 2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территории земельных участков, не предназначенных для этих целей и расположенных в границах Северо-Енисе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кущему ремонту тротуаров из брусчатки, гп Северо-Енисейский на сумму 130,6 тыс. рублей в связи с выявлением дополнительного объема работ в целях увеличения гарантийного срока эксплуатации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иобретение двух комплектов освещения новогодней ели, п. Вельмо на сумму 84,7 тыс. рублей в связи с тем, что бывший в эксплуатации комплект освещения сгорел из-за перепадов нап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на сумму 336,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кущему ремонту подпорной стены, ул. Юбилейная, 45, п. Новая Калами на сумму 273,2  тыс. рублей в связи с тем, что указанное мероприятие не будет выполнено в 2021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онтажу освещения возле остановочных павильонов по ул. Юбилейная, 15, 43, п. Новая Калами на сумму 63,3 тыс. рублей в связи с тем, что указанное мероприятие не будет выполнено в 2021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 на сумму 2025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лагоустройство общественных территорий и территорий общего пользования гп Северо-Енисейский в целях содействия развития комплексного благоустройства ул. Ленина и ул. Фабричная в гп Северо-Енисейский «Северная параллель»2 этап на сумму 15 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финансирование субсидии бюджетам муниципальных образований края на реализацию комплексных проектов по благоустройству 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(комплексное благоустройство ул. Ленина и ул. Фабричная в гп Северо-Енисейский «Северная параллель») 2 этап на сумму 5 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ходы на проведение авторского надзора за ходом реализации работ по комплексному благоустройству ул. Ленина и ул. Фабричная в гп Северо-Енисейский «Северная параллель»2 этап на сумму 1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ходы на проведение экспертной оценки сметного раздела проектной документации на комплексное благоустройство ул. Ленина и ул. Фабричная в гп Северо-Енисейский «Северная параллель» 2 этап на сумму 10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по муниципальной программе </w:t>
      </w:r>
      <w:r>
        <w:rPr>
          <w:b/>
          <w:sz w:val="28"/>
          <w:szCs w:val="28"/>
        </w:rPr>
        <w:t>«Формирование комфортной городской (сельской) среды Северо-Енисейского района на 2018-2024 годы»</w:t>
      </w:r>
      <w:r>
        <w:rPr>
          <w:sz w:val="28"/>
          <w:szCs w:val="28"/>
        </w:rPr>
        <w:t xml:space="preserve">увеличены бюджетные ассигнования </w:t>
      </w:r>
      <w:r>
        <w:rPr>
          <w:b/>
          <w:sz w:val="28"/>
          <w:szCs w:val="28"/>
        </w:rPr>
        <w:t>на 2022</w:t>
      </w:r>
      <w:r>
        <w:rPr>
          <w:sz w:val="28"/>
          <w:szCs w:val="28"/>
        </w:rPr>
        <w:t xml:space="preserve"> год в сумме 281,8 тыс. рублей на благоустройство дворовых территорий многоквартирных домов в целях получения субсидии бюджету Северо-Енисейского района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финансирование субсидии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в 2022 году в сумме 239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дворовых территорий многоквартирных домов за счет прочих безвозмездных поступлений в бюджеты муниципальных районов в 2022 году в сумме 42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Бюджетные ассигнования по муниципальной программе </w:t>
      </w:r>
      <w:r>
        <w:rPr>
          <w:b/>
          <w:sz w:val="28"/>
          <w:szCs w:val="28"/>
        </w:rPr>
        <w:t xml:space="preserve">«Развитие социальных отношений, рост благополучия и защищенности граждан в Северо-Енисейском районе» </w:t>
      </w:r>
      <w:r>
        <w:rPr>
          <w:sz w:val="28"/>
          <w:szCs w:val="28"/>
        </w:rPr>
        <w:t>в целом не изменились</w:t>
      </w:r>
      <w:r>
        <w:rPr>
          <w:b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дополнительным мерам социальной поддержки для отдельных категорий граждан - неработающим пенсионерам в виде единовременной денежной выплаты на приобретение овощейна сумму 246,2 тыс. рублей по фактической потребности  (в связи с меньшим количеством обратившихся пенсионеров по сравнению с запланированным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по выплатам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 на основании решения Северо-Енисейского районного Совета депутатов от 14 июня 2011 № 303-20 «Об утверждении Положения о порядке выплаты пенсии за выслугу лет лицам, замещавшим должности муниципальной службы в органах местного самоуправления Северо-Енисейского района Красноярского края»  на сумму 246,2 тыс. рублей, в связи с увеличением количества получателей пенс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и внутреннего финансирования дефицита бюджета Северо-Енисейского района увеличились в 2021 году на 14 216,8 тыс. рублей и составят478 116,8 тыс. рублей. В 2022 и 2023 годах без изменений составляет 0,0 тыс. рублей (расходы равны дохо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юджетному устройству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 xml:space="preserve">А.Э. Перепелица </w:t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43:00Z</dcterms:created>
  <dc:creator>rabota</dc:creator>
  <dc:description/>
  <dc:language>en-US</dc:language>
  <cp:lastModifiedBy>AKA</cp:lastModifiedBy>
  <cp:lastPrinted>2021-10-04T14:03:00Z</cp:lastPrinted>
  <dcterms:modified xsi:type="dcterms:W3CDTF">2021-10-27T03:43:00Z</dcterms:modified>
  <cp:revision>2</cp:revision>
  <dc:subject/>
  <dc:title/>
</cp:coreProperties>
</file>