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394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071-р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изъятии земельного участка и объекта недвижимости, расположенного на нем в целях сноса многоквартирного дома, признанного в установленном порядке аварийным и подлежащим снос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Par10"/>
      <w:bookmarkEnd w:id="0"/>
      <w:r>
        <w:rPr>
          <w:rStyle w:val="FontStyle12"/>
          <w:sz w:val="28"/>
          <w:szCs w:val="28"/>
        </w:rPr>
        <w:t>Н</w:t>
      </w:r>
      <w:r>
        <w:rPr>
          <w:sz w:val="28"/>
          <w:szCs w:val="28"/>
        </w:rPr>
        <w:t>а основании статьи 16 Федерального закона от 06.10.2003 № 131-ФЗ «Об общих принципах организации местного самоуправления в Российской Федерации», статьи 32 Жилищного кодекса Российской Федерации, статей 49, 56.2, 56.3, 56.6-56.11 Земельного кодекса Российской Федерации, статей 279, 281 Гражданского кодекса Российской Федерации, распоряжения администрации Северо-Енисейского района от 14.06.2023 № 1239-р «О признании многоквартирного дома, расположенного по ул. Дражников, 13 в п Новая Калами, аварийным и подлежащим сносу», руководствуясь статьей 34 Устава Северо-Енисей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Изъять для муниципальных нужд </w:t>
      </w:r>
      <w:r>
        <w:rPr>
          <w:kern w:val="2"/>
          <w:sz w:val="28"/>
          <w:szCs w:val="28"/>
        </w:rPr>
        <w:t>Северо-Енисейского рай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участок с кадастровым номером 24:34:0030108:15, расположенный по адресу (местоположение): Местоположение установлено относительно ориентира, расположенного в границах участка. Почтовый адрес ориентира: Красноярский край, р-н. Северо-Енисейский, п. Новая Калами, ул. Дражников, д. 13, площадью 1751 кв.м., категория земель – «земли населенных пунктов», вид разрешенного использования – для эксплуатации и обслуживания одноэтажного многоквартирного жилого дом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жилое помещение с кадастровым номером 24:34:0030108:97, расположенное по адресу: Красноярский край, Северо-Енисейский р-н, п Новая Калами, ул Дражников, д 13, кв 2, находящееся в многоквартирном жилом доме с кадастровым номером 24:34:0030108:69 по адресу: Красноярский край, Северо-Енисейский район, п. Новая Калами, ул. Дражников, д 1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тделу земельных отношений и природопользования администрации Северо-Енисейского района не позднее десяти дней со дня принятия настоящего распоряж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обеспечить направление уведомлений об изъятии земельного участка и жилого помещения для муниципальных нужд правообладателю объектов недвижимости, расположенных на изымаемом земельном участке, с уведомлением о вручении по почтовому адресу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размещение настоящего распоряжения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 Настоящее распоряжение подлежит опубликованию на официальном сайте Северо-Енисейского района в информационно-телекоммуникационной сети «Интернет» (www.admse.ru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аспоряжение вступает в силу со дня его подписания и действует в течение трех лет со дня е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>А. Н. Рябц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3:11:00Z</dcterms:created>
  <dc:creator>Валя</dc:creator>
  <dc:description/>
  <cp:keywords/>
  <dc:language>en-US</dc:language>
  <cp:lastModifiedBy>Кудрявцева Валентина Юрьевна</cp:lastModifiedBy>
  <cp:lastPrinted>2023-12-18T16:20:00Z</cp:lastPrinted>
  <dcterms:modified xsi:type="dcterms:W3CDTF">2023-12-19T10:47:00Z</dcterms:modified>
  <cp:revision>7</cp:revision>
  <dc:subject/>
  <dc:title>АДМИНИСТРАЦИЯ</dc:title>
</cp:coreProperties>
</file>