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сентября 2022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2-2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веро-Енисейского районного Совета депутатов «Об утверждении перечня пищевых продуктов, включаемых в расчет субсидии на возмещение фактически понесенных затрат, связанных с реализацией населению Северо-Енисейского района пищевых продуктов в части затрат по доставке указанных продуктов (включая транспортно-заготовительные расходы)»</w:t>
      </w:r>
    </w:p>
    <w:p>
      <w:pPr>
        <w:pStyle w:val="ConsPlusTitle"/>
        <w:widowControl/>
        <w:ind w:hanging="0"/>
        <w:rPr/>
      </w:pPr>
      <w:r>
        <w:rPr/>
        <w:t xml:space="preserve"> </w:t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уточнения решения Северо-Енисейского районного Совета депутатов «Об утверждении перечня пищевых продуктов, включаемых в расчет субсидии на возмещение фактически понесенных затрат, связанных с реализацией населению Северо-Енисейского района пищевых продуктов в части затрат по доставке указанных продуктов (включая транспортно-заготовительные расходы)» и актуализации перечня товаров, включаемых в расчет субсидии, предоставляемой из бюджет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еверо-Енисейского районного Совета депутатов от 22.11.2019 № 732-54 «Об утверждении перечня пищевых продуктов, включаемых в расчет субсидии на возмещение фактически понесенных затрат, связанных с реализацией населению Северо-Енисейского района пищевых продуктов в части затрат по доставке указанных продуктов (включая транспортно-заготовительные расходы)» (далее - решение) следующие изменения: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наименование решения изложить в новой редакции:</w:t>
      </w:r>
    </w:p>
    <w:p>
      <w:pPr>
        <w:pStyle w:val="ConsPlusTitle"/>
        <w:widowControl/>
        <w:ind w:firstLine="709"/>
        <w:rPr/>
      </w:pPr>
      <w:r>
        <w:rPr>
          <w:b w:val="false"/>
          <w:sz w:val="26"/>
          <w:szCs w:val="26"/>
        </w:rPr>
        <w:t>«Об утверждении перечня пищевых продуктов и непродовольственных товаров первой необходимости, включаемых в расчет субсидии на возмещение фактически понесенных затрат, связанных с реализацией населению Северо-Енисейского района пищевых продуктов и непродовольственных товаров первой необходимости, в части затрат по их доставке (включая транспортно-заготовительные расходы»;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в преамбуле решения слова «основываясь на продуктах питания, включаемых в потребительскую корзину для основных социально-демографических групп наделения, проживающего в районах Крайнего Севера и приравненных к ним местностях Красноярского края, в соответствии с Законом Красноярского края от 24.10.2013 № 5-1683 «О потребительской корзине в Красноярском крае» заменить словами «в соответствии с Постановлением Правительства Российской Федерации от 15.07.2010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, постановлением Совета администрации Красноярского края от 30.09.2003 № 281-п «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», на основании Постановления Правительства Российской Федерации от 23.05.2000 № 402 «Об утверждении перечня районов Крайнего Севера и местностей, приравненных к ним местностей с ограниченным сроком завоза грузов (продукции)», для создания условий по обеспечению жителей населенных пунктов Северо-Енисейского района услугами общественного питания, торговли», распоряжением Правительства Российской Федерации от 27.03.2020 №762-р «Об организациях, обеспечивающих население продуктами питания и товарами первой необходимости в период не рабочих дней, установленных Указом Президента, и утверждении рекомендованного Перечня непродовольственных товаров первой необходимости».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пункт 1 решения изложить в следующей редакции:</w:t>
      </w:r>
    </w:p>
    <w:p>
      <w:pPr>
        <w:pStyle w:val="ConsPlusTitle"/>
        <w:widowControl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1.Утвердить перечень пищевых продуктов и непродовольственных товаров первой необходимости, включаемых в расчет субсидии на возмещение фактически понесенных затрат, связанных с реализацией населению Северо-Енисейского района пищевых продуктов и непродовольственных товаров первой необходимости, в части затрат по их доставке (включая транспортно-заготовительные расходы) (далее - Перечень) согласно приложению к настоящему решению.»;</w:t>
      </w:r>
    </w:p>
    <w:p>
      <w:pPr>
        <w:pStyle w:val="ConsPlusTitle"/>
        <w:widowControl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Северо-Енисейский вестник» и применяется с 01.01.2023 г.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93"/>
      </w:tblGrid>
      <w:tr>
        <w:trPr/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 Т.Л. Калинина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полномоч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Северо-Енисейского райо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А.Э. Перепелиц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sectPr>
          <w:type w:val="nextPage"/>
          <w:pgSz w:w="11906" w:h="16838"/>
          <w:pgMar w:left="1800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/>
        <w:t>«20» сентября 2022г.</w:t>
      </w:r>
    </w:p>
    <w:p>
      <w:pPr>
        <w:pStyle w:val="TextBody"/>
        <w:ind w:left="5670" w:hanging="0"/>
        <w:jc w:val="lef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решению Северо-Енисейского районного Совета депутатов</w:t>
      </w:r>
      <w:r>
        <w:rPr>
          <w:sz w:val="24"/>
          <w:szCs w:val="24"/>
          <w:lang w:val="ru-RU"/>
        </w:rPr>
        <w:t xml:space="preserve"> от</w:t>
      </w:r>
    </w:p>
    <w:p>
      <w:pPr>
        <w:pStyle w:val="TextBody"/>
        <w:ind w:left="56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20» сентября 2022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32-27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(новая редакция приложения к решению от 22.11.2019 №732 -54) </w:t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ищевых продуктов и непродовольственных товаров первой необходимости, включаемых в расчет субсидии на возмещение фактически понесенных затрат, связанных с реализацией населению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Северо-Енисейского района пищевых продуктов и непродовольственных товаров первой необходимости, в части затрат по их доставк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ключая транспортно-заготовительные расходы)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Хлебобулочные изделия, изделия мучные и кондитерские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рупы и прочие зерновые. Изделия макаронные. Мука. Бобовые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рехи. Семена овощных и масличных культур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артофель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вощи и бахчевые</w:t>
      </w:r>
      <w:r>
        <w:rPr>
          <w:sz w:val="26"/>
          <w:szCs w:val="26"/>
        </w:rPr>
        <w:t xml:space="preserve">, корнеплоды. 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рукты, ягоды, плоды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овая продукция из фруктов и овощей (соки из фруктов и овощей и их смеси, концентрированные соки; нектары, фруктовые и овощные напитки; сокосодержащие морсы, пюре фруктовое и овощное)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Сахар, сиропы сахарные, изделия кондитерские сахаристые, мед пчелиный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ясо и мясо птицы, мясные пищевые продукты. Полуфабрикаты мясные, мясосодержащие (включая субпродукты из мяса и мяса птицы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  <w:shd w:fill="FFFFFF" w:val="clear"/>
        </w:rPr>
        <w:t>Рыба, переработанная и консервированная, рыба свежая и рыбопродукт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олоко и молочная продукция, включая молокосодержащие продукты с заменителем молочного жира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  <w:shd w:fill="FFFFFF" w:val="clear"/>
        </w:rPr>
        <w:t>Яйца курины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Жиры и масла животные и растительны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  <w:shd w:fill="FFFFFF" w:val="clear"/>
        </w:rPr>
        <w:t>Консервы (молочные, мясные, рыбные, овощные, фруктовые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дукты пищевые прочие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дукция для детского питания. Вода питьевая для детского пита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питки безалкогольные, минеральные вод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индивидуальной защиты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редства дезинфицирующи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Мыло туалетно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Мыло хозяйственно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тисептические средств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лфетки влажные,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алфетки сухи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мага туалетна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игиенические прокладк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иральный порошок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узники детские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ленки для новорожденного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отовары (включая корма для животных).</w:t>
      </w:r>
    </w:p>
    <w:sectPr>
      <w:type w:val="nextPage"/>
      <w:pgSz w:w="11906" w:h="16838"/>
      <w:pgMar w:left="1800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52"/>
      <w:lang w:val="en-U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№1_"/>
    <w:basedOn w:val="Style14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2580" w:after="0"/>
      <w:outlineLvl w:val="0"/>
    </w:pPr>
    <w:rPr>
      <w:sz w:val="31"/>
      <w:szCs w:val="3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0:00Z</dcterms:created>
  <dc:creator>Бендюга Марина Петровна</dc:creator>
  <dc:description/>
  <cp:keywords/>
  <dc:language>en-US</dc:language>
  <cp:lastModifiedBy>AKA</cp:lastModifiedBy>
  <cp:lastPrinted>2022-09-16T10:39:00Z</cp:lastPrinted>
  <dcterms:modified xsi:type="dcterms:W3CDTF">2022-09-19T07:54:00Z</dcterms:modified>
  <cp:revision>3</cp:revision>
  <dc:subject/>
  <dc:title/>
</cp:coreProperties>
</file>