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038"/>
      </w:tblGrid>
      <w:tr>
        <w:trPr>
          <w:trHeight w:val="1134" w:hRule="atLeast"/>
        </w:trPr>
        <w:tc>
          <w:tcPr>
            <w:tcW w:w="9106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1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10» ноября 2023 г.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698-39</w:t>
            </w:r>
          </w:p>
        </w:tc>
      </w:tr>
      <w:tr>
        <w:trPr>
          <w:trHeight w:val="343" w:hRule="atLeast"/>
        </w:trPr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финансовом обеспечении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 организации и проведению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 в 2024 году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 xml:space="preserve">реализации национального проекта «Демография», утвержденного Министерством труда и социальной защиты Российской Федерации,  сохранения населения, здоровья и благополучия людей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ации национального проекта «Туризм и индустрия гостеприимства», утвержденного Федеральным агентством по туризму,  сохранения населения, здоровья и благополучия людей, создания 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возможности для самореализации и развития талантов, </w:t>
      </w:r>
      <w:r>
        <w:rPr>
          <w:sz w:val="28"/>
          <w:szCs w:val="28"/>
        </w:rPr>
        <w:t xml:space="preserve">осуществления органами местного самоуправления Северо-Енисейского района полномочий по организации отдыха и оздоровления обучающихся муниципальных общеобразовательных организаций Северо-Енисейского района, создания условий для  физического развития детей,  на основании пункта 11 части  1 статьи 15 Федерального закона от 06.10.2003 № 131-ФЗ «Об общих принципах организации местного самоуправления в Российской Федерации», статьи 7 Закона Красноярского края от 07.07.2009 № 8-3618 «Об обеспечении прав детей на отдых, оздоровление и занятость в Красноярском крае», Приказа Министерства просвещения Российской Федерации № 702, Министерства экономического развития Российской Федерации № 811 от 19.12.2019 «Об утверждении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», дл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ия финансового обеспечения дополнительных мероприятий, связанных с безопасностью жизни, здоровья обучающихся общеобразовательных организаций Северо-Енисейского района, в соответствии со статьей 9.1 Закона Красноярского края от 07.07.2009 № 8-3618 «Об обеспечении прав детей на отдых, оздоровление и занятость в Красноярском крае»,  статьей  53 Федерального закона от  06.10.2003  № 131-ФЗ «Об общих принципах организации местного самоуправления в Российской Федерации»,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 целях осуществления органами местного самоуправления Северо-Енисейского района полномочий по организации отдыха и оздоровления обучающихся муниципальных общеобразовательных организаций Северо-Енисейского района, создания условий для  физического развития детей (далее - полномочий), принять решение о необходимости дополнительного использования собственных материальных ресурсов и финансовых средств бюджета Северо-Енисейского района в 2024 году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8"/>
          <w:szCs w:val="28"/>
        </w:rPr>
        <w:t>2. Для  осуществления полномочий, указанных в пункте 1 настоящего решения, считать необходимым использование собственных материальных ресурсов и финансовых средств, направляемых на финансовое обеспечение организации и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лавов по рекам Большой Пит и Чиримба, организованных с участием обучающихся в возрасте</w:t>
      </w:r>
      <w:r>
        <w:rPr/>
        <w:t xml:space="preserve"> </w:t>
      </w:r>
      <w:r>
        <w:rPr>
          <w:sz w:val="28"/>
          <w:szCs w:val="28"/>
        </w:rPr>
        <w:t>от 12 до 18 лет включительно  муниципальных общеобразовательных организаций Северо-Енисей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сплавы)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обеспечение оплаты  трех</w:t>
      </w:r>
      <w:r>
        <w:rPr>
          <w:bCs/>
          <w:sz w:val="28"/>
          <w:szCs w:val="28"/>
        </w:rPr>
        <w:t xml:space="preserve">разового питания </w:t>
      </w:r>
      <w:r>
        <w:rPr>
          <w:sz w:val="28"/>
          <w:szCs w:val="28"/>
        </w:rPr>
        <w:t>- 90 обучающимся;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) содержание 7 штатных единиц (оплата труда лиц, задействованных в организации и проведении сплавов, обеспечение оплаты трехразового питания старших воспитателей, воспитателей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териально-техническое оснащение сплавов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Порядок финансового обеспечения обязательств муниципального образования по организации и проведению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 в 2024 году определяется администрацией  Северо-Енисейского райо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8"/>
          <w:szCs w:val="28"/>
        </w:rPr>
        <w:t>4. Определить общеобразовательные организации Северо-Енисейского района, обучающиеся которых участвуют в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лавов по рекам Большой Пит и Чиримб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униципальное бюджетное общеобразовательное учреждение «Северо-Енисейская средняя школа № 1 им. Е.С. Белинского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ое бюджетное общеобразовательное учреждение «Северо-Енисейская средняя  школа № 2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муниципальное бюджетное  общеобразовательное учреждение «Тейская средняя  школа № 3»;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муниципальное бюджетное общеобразовательное учреждение «Брянковская средняя школа № 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муниципальное бюджетное общеобразовательное учреждение «Новокаламинская средняя  школа № 6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муниципальное бюджетное общеобразовательное учреждение «Вангашская средняя  школа № 8»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муниципальное бюджетное общеобразовательное учреждение «Вельминская основная  школа № 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настоящего решения  является расходными обязательствами бюджета Северо-Енисейского района на 2024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6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 в газете «Северо-Енисейский в</w:t>
      </w:r>
      <w:r>
        <w:rPr/>
        <w:t>естник»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 xml:space="preserve">«10» 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А.Э. Перепел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 xml:space="preserve">«10» 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2:00Z</dcterms:created>
  <dc:creator>Валя</dc:creator>
  <dc:description/>
  <cp:keywords/>
  <dc:language>en-US</dc:language>
  <cp:lastModifiedBy>AKA</cp:lastModifiedBy>
  <cp:lastPrinted>2023-11-07T17:54:00Z</cp:lastPrinted>
  <dcterms:modified xsi:type="dcterms:W3CDTF">2023-11-07T10:54:00Z</dcterms:modified>
  <cp:revision>4</cp:revision>
  <dc:subject/>
  <dc:title>АДМИНИСТРАЦИЯ</dc:title>
</cp:coreProperties>
</file>