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1» декабря 2021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63-15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>О внесении изменений в решени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 xml:space="preserve"> Северо-Енисейского районного Совета депутатов </w:t>
      </w:r>
      <w:r>
        <w:rPr>
          <w:b/>
          <w:szCs w:val="28"/>
          <w:lang w:val="ru-RU"/>
        </w:rPr>
        <w:t xml:space="preserve">о предоставлении из бюджета Северо-Енисейского района </w:t>
      </w:r>
      <w:r>
        <w:rPr>
          <w:b/>
          <w:bCs/>
          <w:szCs w:val="28"/>
        </w:rPr>
        <w:t xml:space="preserve"> субсиди</w:t>
      </w:r>
      <w:r>
        <w:rPr>
          <w:b/>
          <w:bCs/>
          <w:szCs w:val="28"/>
          <w:lang w:val="ru-RU"/>
        </w:rPr>
        <w:t>й</w:t>
      </w:r>
      <w:r>
        <w:rPr>
          <w:b/>
          <w:bCs/>
          <w:szCs w:val="28"/>
        </w:rPr>
        <w:t xml:space="preserve"> юридическим лицам, индивидуальным предпринимателям, физическим лицам - производителям товаров, работ, услуг</w:t>
      </w:r>
      <w:r>
        <w:rPr>
          <w:b/>
          <w:bCs/>
          <w:szCs w:val="28"/>
          <w:lang w:val="ru-RU"/>
        </w:rPr>
        <w:t xml:space="preserve"> </w:t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  <w:u w:val="single"/>
        </w:rPr>
        <w:t>В целях</w:t>
      </w:r>
      <w:r>
        <w:rPr>
          <w:sz w:val="28"/>
          <w:szCs w:val="28"/>
        </w:rPr>
        <w:t xml:space="preserve"> уточнения решений Северо-Енисейского районного Совета депутатов о предоставлении из бюджета Северо-Енисейского района  субсидий юридическим лицам, индивидуальным предпринимателям, физическим лицам - производителям товаров, работ, услуг,  </w:t>
      </w:r>
      <w:r>
        <w:rPr>
          <w:color w:val="FF0000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о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78 Бюджетного кодекса Российской Федерации,  полномочиями органов местного самоуправления Северо-Енисейского района по решению вопросов, отнесенных к ведению Северо-Енисейского района, </w:t>
      </w:r>
      <w:r>
        <w:rPr>
          <w:color w:val="FF0000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статьями 14, 15 Федерального закона  от  06.10.2003 № 131-ФЗ «Об общих принципах организации местного самоуправления в Российской Федерации», статьей  24  Устава Северо-Енисейского района, Северо-Енисейский районный Совет депутатов решил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решения Северо-Енисейского районного Совета депутатов о предоставлении из бюджета Северо-Енисейского района  субсидий юридическим лицам, индивидуальным предпринимателям, физическим лицам - производителям товаров, работ, услуг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 пункте 3 решения Северо-Енисейского районного Совета депутатов от 03.12.2021 № 234-15 «О субсидии  на возмещение фактически понесенных затрат, связанных с  реализацией продовольственных и непродовольственных товаров, в том числе определенных законодательством Российской Федерации товарами первой необходимости  в 2021 году» слова «учесть в решении Северо-Енисейского районного Совета депутатов «О внесении изменений в решение Северо-Енисейского районного Совета депутатов «О  бюджете Северо-Енисейского района на 2021 год и плановый период 2022-2023 годов»» заменить словами «учесть в решениях Северо-Енисейского районного Совета депутатов «О внесении изменений в решение Северо-Енисейского районного Совета депутатов «О  бюджете Северо-Енисейского района на 2021 год и плановый период 2022-2023 годов», «О внесении изменений в решение Северо-Енисейского районного Совета депутатов «О  бюджете Северо-Енисейского района на 2022 год и плановый период 2023-2024 годов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пункте 3 решения Северо-Енисейского районного Совета депутатов от 03.12.2021 № 225-15 «О субсидии на возмещение фактически понесенных затрат, связанных с  владением,  пользованием и распоряжением имуществом, находящимся в муниципальной собственности  в части осуществления уставной деятельности юридических лиц осуществляющих деятельность в сфере электро-, тепло-, водоснабжения населения, водоотведения, снабжения населения топливом  в 2021 году» слова «учесть в решении Северо-Енисейского районного Совета депутатов «О внесении изменений в решение Северо-Енисейского районного Совета депутатов «О  бюджете Северо-Енисейского района на 2021 год и плановый период 2022-2023 годов»» заменить словами «учесть в решениях Северо-Енисейского районного Совета депутатов «О внесении изменений в решение Северо-Енисейского районного Совета депутатов «О  бюджете Северо-Енисейского района на 2021 год и плановый период 2022-2023 годов», «О внесении изменений в решение Северо-Енисейского районного Совета депутатов «О  бюджете Северо-Енисейского района на 2022 год и плановый период 2023-2024 годов»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в пункте 3 решения Северо-Енисейского районного Совета депутатов от 03.12.2021 № 226-15 «О субсидии на возмещение фактически понесенных затрат, связанных с владением, пользованием имуществом, находящимся в муниципальной собственности Северо-Енисейского района в части содержания конечного остановочного пункта межпоселкового общественного транспорта в гп Северо-Енисейский» слова «учесть в решении Северо-Енисейского районного Совета депутатов «О внесении изменений в решение Северо-Енисейского районного Совета депутатов «О  бюджете Северо-Енисейского района на 2021 год и плановый период 2022-2023 годов»» заменить словами «учесть в решениях Северо-Енисейского районного Совета депутатов «О внесении изменений в решение Северо-Енисейского районного Совета депутатов «О  бюджете Северо-Енисейского района на 2021 год и плановый период 2022-2023 годов», «О внесении изменений в решение Северо-Енисейского районного Совета депутатов «О  бюджете Северо-Енисейского района на 2022 год и плановый период 2023-2024 годов»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в пункте 3 решения Северо-Енисейского районного Совета депутатов от 03.12.2021 № 227-15 «О субсидии на возмещение фактически понесенных затрат, связанных с владением, пользованием имуществом, находящимся в муниципальной собственности района в части осуществления уставной деятельности юридических лиц  в  сфере содержания  объектов  водоотведения» слова «учесть в решении Северо-Енисейского районного Совета депутатов «О внесении изменений в решение Северо-Енисейского районного Совета депутатов «О  бюджете Северо-Енисейского района на 2021 год и плановый период 2022-2023 годов»» заменить словами «учесть в решениях Северо-Енисейского районного Совета депутатов «О внесении изменений в решение Северо-Енисейского районного Совета депутатов «О  бюджете Северо-Енисейского района на 2021 год и плановый период 2022-2023 годов», «О внесении изменений в решение Северо-Енисейского районного Совета депутатов «О  бюджете Северо-Енисейского района на 2022 год и плановый период 2023-2024 годов»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в пункте 3 решения Северо-Енисейского районного Совета депутатов от 03.12.2021 № 228-15 «О субсидии на возмещение фактически понесенных затрат, связанных с владением, пользованием имуществом, находящимся в муниципальной собственности района в части осуществления уставной деятельности юридических лиц в  сфере эксплуатации и содержания муниципального жилищного фонда (проведение ремонта печей, завалинок) в 2021 году» слова «учесть в решении Северо-Енисейского районного Совета депутатов «О внесении изменений в решение Северо-Енисейского районного Совета депутатов «О  бюджете Северо-Енисейского района на 2021 год и плановый период 2022-2023 годов»» заменить словами «учесть в решениях Северо-Енисейского районного Совета депутатов «О внесении изменений в решение Северо-Енисейского районного Совета депутатов «О  бюджете Северо-Енисейского района на 2021 год и плановый период 2022-2023 годов», «О внесении изменений в решение Северо-Енисейского районного Совета депутатов «О  бюджете Северо-Енисейского района на 2022 год и плановый период 2023-2024 годов»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в пункте 3 решения Северо-Енисейского районного Совета депутатов от 03.12.2021 № 229-15 «О субсидии на  возмещение фактически понесенных затрат, связанных с   организацией содержания муниципального жилищного фонда в части содержания специализированного жилищного фонда - здания, жилые помещения которого предоставляются под общежитие» слова «учесть в решении Северо-Енисейского районного Совета депутатов «О внесении изменений в решение Северо-Енисейского районного Совета депутатов «О  бюджете Северо-Енисейского района на 2021 год и плановый период 2022-2023 годов»» заменить словами «учесть в решениях Северо-Енисейского районного Совета депутатов «О внесении изменений в решение Северо-Енисейского районного Совета депутатов «О  бюджете Северо-Енисейского района на 2021 год и плановый период 2022-2023 годов», «О внесении изменений в решение Северо-Енисейского районного Совета депутатов «О  бюджете Северо-Енисейского района на 2022 год и плановый период 2023-2024 годов»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) в пункте 3 решения Северо-Енисейского районного Совета депутатов от 10.12.2021 № 243-15 «О субсидии на возмещение фактически понесенных затрат, связанных  с  организацией благоустройства территории центральной части гп Северо-Енисейский в части модернизации систем уличного освещения в 2021 году» слова «учесть в решении Северо-Енисейского районного Совета депутатов «О внесении изменений в решение Северо-Енисейского районного Совета депутатов «О  бюджете Северо-Енисейского района на 2021 год и плановый период 2022-2023 годов»» заменить словами «учесть в решениях Северо-Енисейского районного Совета депутатов «О внесении изменений в решение Северо-Енисейского районного Совета депутатов «О  бюджете Северо-Енисейского района на 2021 год и плановый период 2022-2023 годов», «О внесении изменений в решение Северо-Енисейского районного Совета депутатов «О  бюджете Северо-Енисейского района на 2022 год и плановый период 2023-2024 годов»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62"/>
        <w:gridCol w:w="4468"/>
      </w:tblGrid>
      <w:tr>
        <w:trPr>
          <w:trHeight w:val="343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Настоящее решение вступает в силу со дня опубликования в газете «Северо-Енисейский вестн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21» </w:t>
            </w:r>
            <w:r>
              <w:rPr>
                <w:sz w:val="26"/>
                <w:szCs w:val="26"/>
                <w:u w:val="single"/>
              </w:rPr>
              <w:t xml:space="preserve"> декабря 2021 </w:t>
            </w:r>
            <w:r>
              <w:rPr>
                <w:bCs/>
              </w:rPr>
              <w:t>года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Северо-Енисейского района, первый заместитель главы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</w:t>
            </w:r>
            <w:r>
              <w:rPr>
                <w:sz w:val="28"/>
                <w:szCs w:val="28"/>
              </w:rPr>
              <w:t>.Н.Рябце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21» </w:t>
            </w:r>
            <w:r>
              <w:rPr>
                <w:sz w:val="26"/>
                <w:szCs w:val="26"/>
                <w:u w:val="single"/>
              </w:rPr>
              <w:t xml:space="preserve"> декабря 2021 </w:t>
            </w:r>
            <w:r>
              <w:rPr>
                <w:bCs/>
              </w:rPr>
              <w:t>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9AFA359061F697D866E92D342FC3C8BBDCD88C107A6194C41D05F9035BCB2C583BDFCB1C398FE2A504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48:00Z</dcterms:created>
  <dc:creator>Admin</dc:creator>
  <dc:description/>
  <dc:language>en-US</dc:language>
  <cp:lastModifiedBy>AKA</cp:lastModifiedBy>
  <cp:lastPrinted>2021-12-20T18:47:00Z</cp:lastPrinted>
  <dcterms:modified xsi:type="dcterms:W3CDTF">2021-12-20T11:48:00Z</dcterms:modified>
  <cp:revision>2</cp:revision>
  <dc:subject/>
  <dc:title/>
</cp:coreProperties>
</file>