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02285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ВЕРО-ЕНИСЕЙСКОГО РАЙОНА 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ПОСТАНОВЛЕНИЕ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9559"/>
      </w:tblGrid>
      <w:tr>
        <w:trPr>
          <w:trHeight w:val="579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«20» февраля 2017 г.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955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 xml:space="preserve">                                                № </w:t>
            </w:r>
            <w:r>
              <w:rPr>
                <w:sz w:val="28"/>
              </w:rPr>
              <w:t>53-п</w:t>
            </w:r>
          </w:p>
        </w:tc>
      </w:tr>
    </w:tbl>
    <w:p>
      <w:pPr>
        <w:pStyle w:val="Normal"/>
        <w:jc w:val="center"/>
        <w:rPr/>
      </w:pPr>
      <w:r>
        <w:rPr/>
        <w:t>гп Северо-Енисей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Северо-Енисейского района от 24.01.2014 № 22-п </w:t>
      </w:r>
      <w:r>
        <w:rPr>
          <w:b/>
          <w:sz w:val="28"/>
        </w:rPr>
        <w:t>«О комиссии по социальной защите населения Северо-Енисейского район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уточнения состава комиссии по социальной защите населения Северо-Енисейского района, руководствуясь статьей 34 Устава района, </w:t>
      </w:r>
      <w:r>
        <w:rPr>
          <w:b/>
          <w:sz w:val="28"/>
          <w:szCs w:val="28"/>
        </w:rPr>
        <w:t xml:space="preserve">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в постановление администрации Северо-Енисейского района от 24.01.2014 № 22-п  </w:t>
      </w:r>
      <w:r>
        <w:rPr>
          <w:sz w:val="28"/>
        </w:rPr>
        <w:t>«О комиссии по социальной защите населения Северо-Енисейского района» (в редакции постановлений администрации Северо-Енисейского района от 18.07.2014 № 330-п, от 12.08.2015 № 470-п, от 17.11.2015 № 700-п) (далее – постановление)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) в приложении 1 к постановлению в п. 8 слова «Астахова Елена Сергеевна» заменить словами «Сальманова Евгения Викторов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становление вступает в силу со дня его подписания и подлежит опубликованию в газете «Северо-Енисей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                                                И.М. Гайн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567" w:gutter="0" w:header="0" w:top="39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24:00Z</dcterms:created>
  <dc:creator>МАРИНА</dc:creator>
  <dc:description/>
  <cp:keywords/>
  <dc:language>en-US</dc:language>
  <cp:lastModifiedBy>Кириллова</cp:lastModifiedBy>
  <cp:lastPrinted>2017-02-13T12:49:00Z</cp:lastPrinted>
  <dcterms:modified xsi:type="dcterms:W3CDTF">2017-02-20T08:48:00Z</dcterms:modified>
  <cp:revision>28</cp:revision>
  <dc:subject/>
  <dc:title/>
</cp:coreProperties>
</file>