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0» 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7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>О внесении изменений в Регламент Северо-Енисейского районного Совета депутат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законодательства, регулирующего порядок применения мер ответственности к выборным должностным лицам, руководствуясь Федеральным законом от 06.10.2003 № 131-ФЗ «Об общих принципах организации местного самоуправления в Российской Федерации», статьей 24 Устава Северо-Енисейского муниципального района Красноярского края, Северо-Енисей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Регламент Северо-Енисейского районного Совета депутатов, утвержденный решением Северо-Енисейского районного Совета депутатов от 05 марта 2010 года № 698-60 «Об утверждении Регламента Северо-Енисейского районного Совета депутатов» (изложенный в новой редакции решением от 15 июня 2015 года № 1015-78, в редакции решений от 20.10.2016 № 17-3, от 20.02.2016 № 70-6, от 30.06.2016 № 129-11, от 22.05.2017 № 281-23, от 26.03.2018 № 425-36, от 06.03.2019 № 585-46, от 02.10.2019 № 684-53, от 22.11.2019 № 710-54, от 09.04.2020 № 784-58, от 22.04.2020 № 792-59, от 27.11.2020 № 36-4, от 23.06.2021 № 148-9, от 28.10.2021 № 196-13, от 14.04.2022 № 331-22, от 17.06.2022 № 379-240, от 03.11.2022 № 480-28, от 13.04.2023 № 575-34, от 31.08.2023 № 653-38) (далее – Регламент) следующие измен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в статье 31 Регламента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е 31.2 слова «</w:t>
      </w:r>
      <w:r>
        <w:rPr>
          <w:sz w:val="28"/>
          <w:szCs w:val="28"/>
        </w:rPr>
        <w:t>статьей 7 настоящего Регламента» заменить словами «статьей 14 настоящего Регламента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дополнить пунктом 31.4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1.4. Депутат </w:t>
      </w:r>
      <w:r>
        <w:rPr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в случае, если несоблюдение таких ограничений, запретов и требований, а также неисполнение таких обязанностей признается аттестационной комиссией в Северо-Енисейском районном Совете депутатов следствием не зависящих от него обстоятельств, при условии соблюдения им порядка уведомления указанной комиссии о наступлении независящих от них обстоятельств и последующего соблюдения ограничений, запретов и требований в соответствии со статьей 13 Федерального закона от 25.12.2008 № 273-ФЗ «О противодействии коррупци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«10» ноя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64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33:00Z</dcterms:created>
  <dc:creator>Бендюга Марина Петровна</dc:creator>
  <dc:description/>
  <cp:keywords/>
  <dc:language>en-US</dc:language>
  <cp:lastModifiedBy>AKA</cp:lastModifiedBy>
  <cp:lastPrinted>2023-11-03T14:46:00Z</cp:lastPrinted>
  <dcterms:modified xsi:type="dcterms:W3CDTF">2023-11-03T07:46:00Z</dcterms:modified>
  <cp:revision>3</cp:revision>
  <dc:subject/>
  <dc:title/>
</cp:coreProperties>
</file>