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3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</w:t>
      </w:r>
      <w:r>
        <w:rPr>
          <w:b/>
          <w:sz w:val="28"/>
          <w:szCs w:val="28"/>
        </w:rPr>
        <w:t>Об утверждении Положения об оплате труда работников муниципальных образовательных учреждений Северо-Енисейского района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решений, принятых на уровне Красноярского края о сбалансированности решений по увеличению оплаты труда работников бюджетной сферы края в 2024 году, на основании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 в  соответствии со статьей 135  Трудового кодекса Российской Федерации, руководствуясь статьей 134 Трудового кодекса Российской Федерации,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Северо-Енисейского района от 20.02.2017 № 52-п </w:t>
      </w:r>
      <w:r>
        <w:rPr>
          <w:sz w:val="28"/>
          <w:szCs w:val="28"/>
        </w:rPr>
        <w:t>«Об утверждении Положения об оплате труда работников муниципальных образовательных учреждений Северо-Енисейского района»</w:t>
      </w:r>
      <w:r>
        <w:rPr>
          <w:bCs/>
          <w:sz w:val="28"/>
          <w:szCs w:val="28"/>
        </w:rPr>
        <w:t xml:space="preserve"> (в редакции постановлений администрации Северо-Енисейского района </w:t>
      </w:r>
      <w:r>
        <w:rPr>
          <w:sz w:val="28"/>
          <w:szCs w:val="28"/>
        </w:rPr>
        <w:t xml:space="preserve">от 13.03.2017 № 74-п, от 11.05.2017 № 174-п, от 11.07.2017 № 268-п, от 20.12.2017 № 491-п, от 26.07.2018 № 226-п, от 12.11.2018 № 385-п, от 31.01.2019 № 34-п, от 15.07.2019 № 253-п, от 10.10.2019 № 369-п, </w:t>
      </w:r>
      <w:r>
        <w:rPr>
          <w:bCs/>
          <w:sz w:val="28"/>
          <w:szCs w:val="28"/>
        </w:rPr>
        <w:t>от 07.02.2020 № 57-п,</w:t>
      </w:r>
      <w:r>
        <w:rPr>
          <w:sz w:val="28"/>
          <w:szCs w:val="28"/>
        </w:rPr>
        <w:t xml:space="preserve"> от 08.05.2020 № 175-п, от 22.09.2020 № 368-п, от 18.03.2021 № 139-п, от 01.03.2022 № 68-п, от 04.05.2022 № 197-п, от 20.05.2022 № 214-п, от 16.08.2022 № 366-п, от12.01.2023 № 10-п, от 02.03.2023 № 90-п, от 14.04.2023 № 132-п,  от 31.05.2023 № 210-п, от 11.07.2023 № 288-п, от 27.12.2023 № 576-п)</w:t>
      </w:r>
      <w:r>
        <w:rPr>
          <w:bCs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№ 1 к постановлению, именуемом «</w:t>
      </w:r>
      <w:r>
        <w:rPr>
          <w:bCs/>
          <w:sz w:val="28"/>
          <w:szCs w:val="28"/>
        </w:rPr>
        <w:t xml:space="preserve">Положение  об оплате труда работников </w:t>
      </w:r>
      <w:r>
        <w:rPr>
          <w:sz w:val="28"/>
          <w:szCs w:val="28"/>
        </w:rPr>
        <w:t>муниципальных образовательных учреждений Северо-Енисей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Положение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1 к Положению, именуемом «Минимальные размеры окладов (должностных окладов), ставок заработной платы работников муниципальных образовательных учреждений Северо-Енисейского района» (далее – приложение № 1 к Положению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ную часть раздела 4 приложения № 1 к Положению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2621"/>
      </w:tblGrid>
      <w:tr>
        <w:trPr>
          <w:trHeight w:val="240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ветник директора по воспитанию и взаимодействию с детскими общественными объединениями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риложении № 10 к Положению, именуемом «Виды, условия, размер и порядок  установления выплат стимулирующего характера, в том числе критерии оценки результативности и качества труда работников муниципальных образовательных учреждений Северо-Енисейского района» (далее – приложение № 10 к Положению):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приложения № 10 к Положению дополнить абзацем седьмы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</w:rPr>
        <w:t xml:space="preserve"> </w:t>
      </w:r>
      <w:r>
        <w:rPr>
          <w:sz w:val="28"/>
        </w:rPr>
        <w:t xml:space="preserve">«специальная краевая выплата в целях повышения уровня оплаты труда работника, установленной </w:t>
      </w:r>
      <w:hyperlink r:id="rId3">
        <w:r>
          <w:rPr>
            <w:rStyle w:val="InternetLink"/>
            <w:sz w:val="28"/>
            <w:szCs w:val="28"/>
          </w:rPr>
          <w:t>пунктом 2</w:t>
        </w:r>
        <w:r>
          <w:rPr>
            <w:rStyle w:val="InternetLink"/>
            <w:sz w:val="28"/>
            <w:szCs w:val="28"/>
            <w:vertAlign w:val="superscript"/>
          </w:rPr>
          <w:t>2</w:t>
        </w:r>
        <w:r>
          <w:rPr>
            <w:rStyle w:val="InternetLink"/>
            <w:sz w:val="28"/>
            <w:szCs w:val="28"/>
          </w:rPr>
          <w:t xml:space="preserve"> статьи 4</w:t>
        </w:r>
      </w:hyperlink>
      <w:r>
        <w:rPr>
          <w:sz w:val="28"/>
          <w:szCs w:val="28"/>
        </w:rPr>
        <w:t xml:space="preserve"> Закона края от 29.10.2009 года № 9-3864 «О системах оплаты труда работников краевых государственных бюджетных и казенных учреждений;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бзацы седьмой, восьмой  пункта 3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 10 к Положению </w:t>
      </w:r>
      <w:r>
        <w:rPr>
          <w:rFonts w:cs="Times New Roman" w:ascii="Times New Roman" w:hAnsi="Times New Roman"/>
          <w:sz w:val="28"/>
          <w:szCs w:val="24"/>
        </w:rPr>
        <w:t>считать абзацами восьмым-девяты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абзац девятый пункта 3 </w:t>
      </w:r>
      <w:r>
        <w:rPr>
          <w:sz w:val="28"/>
          <w:szCs w:val="28"/>
        </w:rPr>
        <w:t>приложения № 10 к Положению изложить в следующей редакции:</w:t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иды, условия, размер и критерии оценки результативности и качества труда работников Учреждения устанавлива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</w:rPr>
          <w:t>www.admse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его опубликования в газете «Северо-Енисейский вестник». 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А. Н. Рябцев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1E29FD53FC8558DE38E63F9D47F2324746A3786B43EC4783B1447FFD68BFD27CF3E5941B0E113EA30C5W9PCC" TargetMode="External"/><Relationship Id="rId4" Type="http://schemas.openxmlformats.org/officeDocument/2006/relationships/hyperlink" Target="consultantplus://offline/main?base=RLAW123;n=61141;fld=134;dst=100041" TargetMode="External"/><Relationship Id="rId5" Type="http://schemas.openxmlformats.org/officeDocument/2006/relationships/hyperlink" Target="http://www.adms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4-01-24T11:25:00Z</cp:lastPrinted>
  <dcterms:modified xsi:type="dcterms:W3CDTF">2024-01-31T08:42:00Z</dcterms:modified>
  <cp:revision>575</cp:revision>
  <dc:subject/>
  <dc:title>АДМИНИСТРАЦИЯ</dc:title>
</cp:coreProperties>
</file>