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lang w:eastAsia="en-US"/>
              </w:rPr>
              <w:t>«26» декабр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533-3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решения в соответствии с Законом Красноярского края от 26.06.2008 № 6-1832 «О гарантиях осуществления полномочий лиц, замещающих муниципальных должности в Красноярском крае», приложением № 2 к постановлению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с учетом статьи 53 Федерального закона от 06.10.2003 № 131-ФЗ «Об общих принципах организации местного самоуправления в Российской Федерации», статьи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муниципальных служащих Северо-Енисейского района, выборных и иных должностных лиц местного самоуправления Северо-Енисейского района, утвержденное решением Северо-Енисейского районного Совета депутатов от 05.03.2010 № 697-60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 (в редакции решений от 06.05.2010 № 33-4, от 07.10.2010 № 100-11, от 17.12.2010 № 205-14, от 14.06.2011 № 297-20, от 25.11.2011 № 387-27, от 27.01.2012 № 426-29, от 30.03.2012 № 458-31, от 24.04.2012 № 479-32, от 16.05.2012 № 491-34, от 24.09.2012 № 568-39, от 26.06.2013 № 657-52, от 12.08.2013 № 697-54, от 22.10.2013 № 742-57, от 31.01.2014 № 800-60, от 20.01.2015 № 973-73, от 05.05.2015 № 1006-76, от 25.06.2015 № 1033-78, от 29.09.2015 № 3-2, от 09.12.2015 № 44-4, от 31.03.2017 № 258-21, от 05.12.2017 № 375-31, от 06.03.2018 № 414-35, от 09.07.2018 № 467-40, от 30.01.2019 № 582-45, от 08.04.2019 № 615-47, от 09.07.2019 № 467-40, от 17.09.2019 № 667-52, от 16.12.2019 № 745-55, от 16.07.2020 № 829-62, от 11.09.2020 № 854-63, от 02.11.2020 № 15-3, от 16.02.2021 № 81-6, от 23.04.2021 № 125-8, от 16.06.2021 № 143-9, от 27.09.2021 № 179-12, от 06.10.2021 № 194-12, от 17.12.2021 № 250-15, от 26.01.2022 № 283-19, от 14.04.2022 № 349-22, от 12.07.2022 № 407-25, от 20.09.2022 № 434-27, от 03.11.2022 № 472-28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1.1 раздела 1 Положения слова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заменить словами «О гарантиях осуществления полномочий лиц, замещающих муниципальных должности в Краснояр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1.2 раздела 1 Положения слова «представительным органом муниципального образования» заменить словами «Северо-Енисейским районным Советом депута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толбце втором строки 2 табличной части пункта 3.1 раздела 3 Положения цифры «2,8» заменить цифрами «1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олбце втором строки 2 табличной части приложения № 5 к Положению цифры «34 944» заменить цифрами «88 06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в день, следующий за днем его официального опубликования в газете «Северо-Енисейский вестник» и применяется с 01.01.202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Т.Л.Калини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А.Н. 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ания реш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26» декабря 2022 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50:00Z</dcterms:created>
  <dc:creator>Валя</dc:creator>
  <dc:description/>
  <dc:language>en-US</dc:language>
  <cp:lastModifiedBy>MNU</cp:lastModifiedBy>
  <cp:lastPrinted>2022-12-20T12:14:00Z</cp:lastPrinted>
  <dcterms:modified xsi:type="dcterms:W3CDTF">2022-12-23T05:50:00Z</dcterms:modified>
  <cp:revision>2</cp:revision>
  <dc:subject/>
  <dc:title>АДМИНИСТРАЦИЯ</dc:title>
</cp:coreProperties>
</file>