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32"/>
          <w:szCs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Северо-Енисейский районный 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я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веро-Енисей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РЕШЕНИЕ</w:t>
            </w:r>
          </w:p>
        </w:tc>
      </w:tr>
      <w:tr>
        <w:trPr>
          <w:trHeight w:val="445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«24» мая 2022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962" w:hanging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61-23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п Северо-Енисей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рганизации питания обучающихся, получающих начальное общее, основное общее, среднее общее образование по основным общеобразовательным программам в муниципальных образовательных организациях Северо-Енисейского района</w:t>
      </w:r>
    </w:p>
    <w:p>
      <w:pPr>
        <w:pStyle w:val="Normal"/>
        <w:tabs>
          <w:tab w:val="clear" w:pos="708"/>
          <w:tab w:val="left" w:pos="1908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зультатам осуществления контрольной деятельности в рамках планов работы постоянной комиссии Северо-Енисейского районного Совета депутатов по законности, правопорядку, местному самоуправлению и информационной политике и постоянной комиссии Северо-Енисейского районного Совета депутатов по бюджету, муниципальной собственности, налоговой и экономической политике в соответствии с пунктами 47 (в части осуществления контрольной деятельности представительным органом за организацией питания детей в образовательных учреждениях) и 65 (в части организации работы общества с ограниченной ответственностью «Управление торговли Северо-Енисейского района», обеспечивающего в том числе питание в образовательных организациях) Плана работы Северо-Енисейского районного Совета депутатов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угодие 2022 года, утвержденного решением Северо-Енисейского районного Совета депутатов от 03.12.2021 № 236-15, в рамках осуществляемого депутатским корпусом общественного контроля в соответствии с полномочиями органов местного самоуправления, предусмотренными Федеральными законами от 06.10.2003 № 131-ФЗ «Об общих принципах организации местного самоуправления в Российской Федерации», от 29.12.2012 № 273-ФЗ «Об образовании в Российской Федерации», от 02.01.2000 № 29-ФЗ «О качестве и безопасности пищевых продуктов», отмечаем следующую информацию по вопросу организации питания обучающихся, получающих начальное общее, основное общее, среднее общее образование в муниципальных образовательных организациях Северо-Енисейского райо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ват детей в организованных детских коллективах (детских садах и школах) бесплатным горячим питанием составляет 100%, при этом вопросы организации питания в школьных и дошкольных образовательных организациях района решены по-разному: в дошкольных образовательных организациях питание организуется и осуществляется штатными работниками таких организаций, в общеобразовательных организациях - с привлечением подрядных организаций на основании муниципальных контра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питания в общеобразовательных организациях, предусматривающая привлечение подрядных организаций, проигрывает по качеству приготовленной пищи (об этом свидетельствуют опросы детей и их родителей об уровне удовлетворенности качеством питания, вкусом и эстетическим видом приготовленных блюд), а также содержит меньше механизмов контроля и возможностей привлечения к ответственности работников, непосредственно организующих питание, в том числе приготовление блю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доставлении услуг по организации питания подрядными организациями имели место случаи замены горячего питания буфетной продукцией, имеющей несбалансированный состав и высокую калорийность, невыполнения норм питания по основными продуктам питания (овощам, фруктам), несбалансированного рациона, характеризующегося использованием ограниченного набора продуктов пит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веро-Енисейском муниципальном районе уровень заболеваемости детей ожирением в 2020, 2021 годах превысил среднекраевой показател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достижения национальных целей развития Российской Федерации в части обеспечения санитарно-эпидемиологического благополучия детей на территории Северо-Енисейского района и снижение рисков их здоровью (целевые показатели национального проекта «Демография»), руководствуясь статьей 67.1 Конституции Российской Федерации, статьями 8, 24, 28, 34 Устава Северо-Енисейского район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веро-Енисейский районный Совет депутатов 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екомендовать администрации Северо-Енисейского района, Управлению образования администрации Северо-Енисейского райо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ассмотреть вопрос о распространении модели непосредственной организации питания детей на все муниципальные общеобразовательные организации Северо-Енисейского райо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предусмотреть выделение необходимых средств на оснащение пищеблоков муниципальных общеобразовательных организаций Северо-Енисейского района необходимым современным технологическим оборудование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недрить в практику организации питания муниципальных общеобразовательных организаций Северо-Енисейского района (в части организации питания за счет средств родителей (законных представителей)) реализацию молока и продуктов, сбалансированных по составу и обогащенных витаминами и комплексами минеральных веще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разработать программы по обучению детей принципам здорового пит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ринять иные дополнительные меры, направленные на обеспечение детей сбалансированным, вкусным и качественным горячим питанием, продуктами питания, обогащенными комплексами витаминов и минеральных веще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едоставить в Северо-Енисейский районный Совет депутатов информацию об исполнении пункта 1 настоящего решения в срок не позднее 01.09.202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решения возложить на постоянную комиссию Северо-Енисейского районного Совета депутатов по здравоохранению, образованию, культуре, физической культуре, спорту, социальной полити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зместить настоящее решение на официальном сайте Северо-Енисейского района в информационно-телекоммуникационной сети «Интернет»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dms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еверо-Енисейского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Совета депутатов                                                           Т.Л. Кали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-2127" w:leader="none"/>
        </w:tabs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Дата подписания решения:</w:t>
      </w:r>
    </w:p>
    <w:p>
      <w:pPr>
        <w:pStyle w:val="TextBody"/>
        <w:tabs>
          <w:tab w:val="clear" w:pos="708"/>
          <w:tab w:val="left" w:pos="-2127" w:leader="none"/>
        </w:tabs>
        <w:rPr/>
      </w:pPr>
      <w:r>
        <w:rPr>
          <w:sz w:val="24"/>
          <w:szCs w:val="24"/>
        </w:rPr>
        <w:t>«24» мая 2022 г</w:t>
      </w:r>
      <w:r>
        <w:rPr>
          <w:sz w:val="24"/>
          <w:szCs w:val="24"/>
          <w:lang w:val="ru-RU"/>
        </w:rPr>
        <w:t>ода</w:t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firstLine="3518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48:00Z</dcterms:created>
  <dc:creator>Аверьянова Клавдия Алексеевна</dc:creator>
  <dc:description/>
  <dc:language>en-US</dc:language>
  <cp:lastModifiedBy>AKA</cp:lastModifiedBy>
  <cp:lastPrinted>2022-05-23T18:48:00Z</cp:lastPrinted>
  <dcterms:modified xsi:type="dcterms:W3CDTF">2022-05-23T11:48:00Z</dcterms:modified>
  <cp:revision>2</cp:revision>
  <dc:subject/>
  <dc:title/>
</cp:coreProperties>
</file>