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сонального состава административной комиссии Северо-Енисейского района,  в связи с принятием Закона Красноярского края от 23.11.2023 № 6-2224 «Об упразднении территориальной единицы поселок Пит-Городок Северо-Енисейского района и внесении изменений в отдельные Законы края», в соответствии с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8.06.2023 № 260-п «О создании административной комиссии Северо-Енисейского района» (в редакции постановления администрации Северо-Енисейского района от 27.09.2023 № 406-п) (далее - 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у «Персональный состав административной комиссии Северо-Енисейского района» слова «глава администрации поселка Брянка и поселка Пит-Городок» заменить словами «глава администрации поселка Брянка».</w:t>
      </w:r>
    </w:p>
    <w:p>
      <w:pPr>
        <w:pStyle w:val="Normal"/>
        <w:shd w:fill="FFFFFF" w:val="clear"/>
        <w:ind w:right="-2" w:firstLine="71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3-09-26T15:35:00Z</cp:lastPrinted>
  <dcterms:modified xsi:type="dcterms:W3CDTF">2023-12-22T03:36:00Z</dcterms:modified>
  <cp:revision>162</cp:revision>
  <dc:subject/>
  <dc:title>АДМИНИСТРАЦИЯ</dc:title>
</cp:coreProperties>
</file>