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марта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9-21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товаров первой необходим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В целях</w:t>
            </w:r>
            <w:r>
              <w:rPr>
                <w:sz w:val="28"/>
                <w:szCs w:val="28"/>
              </w:rPr>
              <w:t xml:space="preserve">  создания условий для обеспечения жителей населенных пунктов Северо-Енисейского района услугами общественного питания, торговли в части затрат по закупу товаров первой необходимости, 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color w:val="FF0000"/>
                <w:sz w:val="28"/>
                <w:szCs w:val="20"/>
              </w:rPr>
              <w:t xml:space="preserve">на основании </w:t>
            </w:r>
            <w:r>
              <w:rPr>
                <w:sz w:val="28"/>
                <w:szCs w:val="20"/>
              </w:rPr>
              <w:t>Постановления Правительства Российской Федерации от 16.11.2021 № 1946 «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»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ункта 10 части 1 статьи 14, пункта 18 части 1 статьи 15  Федерального закона от 06.10.2003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ункта 1 части 1 статьи 19  Федерального закона  от  26.07.2006 № 135-ФЗ «О защите конкуренции», </w:t>
            </w:r>
            <w:r>
              <w:rPr>
                <w:color w:val="FF0000"/>
                <w:sz w:val="28"/>
                <w:szCs w:val="28"/>
              </w:rPr>
              <w:t>руководствуясь</w:t>
            </w:r>
            <w:r>
              <w:rPr>
                <w:sz w:val="28"/>
                <w:szCs w:val="28"/>
              </w:rPr>
              <w:t xml:space="preserve">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товаров первой необходим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мере 17 783 800 рублей 00 копеек (далее - субсидия)</w:t>
            </w:r>
            <w:r>
              <w:rPr/>
              <w:t>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2. Определить перечень товаров, являющихся товарами первой необходимости при использовании субсидии, предоставляемой из бюджета Северо-Енисейского района на безвозмездной и безвозвратной основе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товаров первой необходимости согласно приложению к настоящему решению. 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3. Определить, что муниципальные правовые акты Северо-Енисейского района,  регулирующие предоставление субсидии,  </w:t>
                  </w:r>
                  <w:r>
                    <w:rPr>
                      <w:color w:val="FF0000"/>
                      <w:sz w:val="28"/>
                      <w:szCs w:val="28"/>
                    </w:rPr>
                    <w:t>должны соответствовать</w:t>
                  </w:r>
                  <w:r>
                    <w:rPr>
                      <w:sz w:val="28"/>
                      <w:szCs w:val="28"/>
                    </w:rPr>
                    <w:t xml:space="preserve"> пункту 1 части 1, пункту 1 части 3 статьи 19  Федерального закона  от  26.07.2006 № 135-ФЗ «О защите конкуренции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6. Настоящее решение вступает в силу со дня 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09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марта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09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марта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09.03.2022 № 309-2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являющихся товарами первой необходимости при использовании субсидии, предоставляемой из бюджета Северо-Енисейского района на безвозмездной и безвозвратной основе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товаров первой необходимости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. Мука 1 со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 Сухое цельное молок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 Яичный порошок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4. Крупа гречнева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5. Крупа рисова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6. Изделия макаронны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7. Консервы мясны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8. Консервы рыбны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9. Масло растительно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0. Молоко сгущенно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1. Сахар прессованны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2. Ча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3. Спички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5:00Z</dcterms:created>
  <dc:creator>kovt</dc:creator>
  <dc:description/>
  <dc:language>en-US</dc:language>
  <cp:lastModifiedBy>MNU</cp:lastModifiedBy>
  <cp:lastPrinted>2022-03-04T10:11:00Z</cp:lastPrinted>
  <dcterms:modified xsi:type="dcterms:W3CDTF">2022-03-04T11:05:00Z</dcterms:modified>
  <cp:revision>2</cp:revision>
  <dc:subject/>
  <dc:title/>
</cp:coreProperties>
</file>