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Токаренко Александра Валерьевич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Токаренко Александром Валерьевичем, выдвинутым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Токаренко Александра Валерьевич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3, 28 июля 2020 года в 10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42:00Z</dcterms:created>
  <dc:creator>*</dc:creator>
  <dc:description/>
  <dc:language>en-US</dc:language>
  <cp:lastModifiedBy>Данченко</cp:lastModifiedBy>
  <cp:lastPrinted>2019-07-23T11:40:00Z</cp:lastPrinted>
  <dcterms:modified xsi:type="dcterms:W3CDTF">2020-07-28T03:45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