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4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ддержке социально ориентированных некоммерческих организаций органами местного самоуправления Северо-Енисейского района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с учетом решения секции по вопросам местного самоуправления (совместного заседания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и комитета по государственному устройству, законодательству и местному самоуправлению Законодательного Собрания края) от 08.06.2022 № 1 «О государственной поддержке социально ориентированных некоммерческих организаций в муниципальных образованиях Красноярского края», руководствуясь </w:t>
      </w:r>
      <w:hyperlink r:id="rId3">
        <w:r>
          <w:rPr>
            <w:rStyle w:val="InternetLink"/>
            <w:sz w:val="27"/>
            <w:szCs w:val="27"/>
          </w:rPr>
          <w:t>статьей 28</w:t>
        </w:r>
      </w:hyperlink>
      <w:r>
        <w:rPr>
          <w:sz w:val="27"/>
          <w:szCs w:val="27"/>
        </w:rPr>
        <w:t xml:space="preserve">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Положение о поддержке социально ориентированных некоммерческих организаций органами местного самоуправления Северо-Енисейского района Красноярского края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b w:val="false"/>
          <w:sz w:val="27"/>
          <w:szCs w:val="27"/>
        </w:rPr>
        <w:t>2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ConsPlus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b w:val="false"/>
          <w:sz w:val="27"/>
          <w:szCs w:val="27"/>
          <w:lang w:val="en-US"/>
        </w:rPr>
        <w:t>www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admse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ru</w:t>
      </w:r>
      <w:r>
        <w:rPr>
          <w:b w:val="false"/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Н. Рябцев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подписания: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06» декабря 2022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к решению Северо-Енисейского районного Совета депутатов от 06.12.2022 № 514-30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ддержке социально ориентированных некоммерческих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органами местного самоуправления Северо-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 и определяет формы поддержки социально ориентированных некоммерческих организаций, оказываемой органами местного самоуправления Северо-Енисейского района Красноярского кра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Настоящее Положение распространяется на некоммерческие организации, являющиеся в соответствии с законодательством Российской Федерации и настоящим Положением социально ориентированными некоммерческими организациями, и осуществляющими деятельность на территории муниципального образования Северо-Енисейский муниципальный район Красноярского кра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е настоящего Положения не распространяется на отношения, участниками которых являются государственные корпорации, государственные компании, а также общественные объединения, являющиеся политическими партиям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  <w:sz w:val="27"/>
          <w:szCs w:val="27"/>
        </w:rPr>
        <w:t>1.3. Для целей настоящего Положения под муниципальной поддержкой социально ориентированных некоммерческих организаций понимается совокупность мер, осуществляемых органами местного самоуправления Северо-Енисейского района Красноярского края в целях создания и обеспечения правовых, экономических и организационных условий эффективной деятельности социально ориентированных некоммерческих организаций на территории Северо-Енисейского района Красноярского края (далее – Северо-Енисейский район)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Условия оказания муниципальной поддержки социально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риентированным некоммерческим организациям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2.1. Органы местного самоуправления Северо-Енисейского района в рамках своей компетенции оказывают поддержку социально ориентированным некоммерческим организациям, осуществляющим в соответствии с учредительными документами виды деятельности, установленные статьей 31.1 Федерального закона от 12.01.1996 № 7-ФЗ «О некоммерческих организациях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коммерческие организации - исполнители общественно полезных услуг имеют право на приоритетное получение мер муниципальной поддерж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ые правовые акты, регулирующие порядок предоставления муниципальной поддержки социально ориентированным некоммерческим организациям, должны предусматривать порядок приоритетного получения мер поддержки некоммерческими организациями - исполнителями общественно полезных услуг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2.2. Необходимым условием оказания муниципальной поддержки социально ориентированной некоммерческой организации является отсутствие данной организации, ее учредителей (участников, членов) в перечне в соответствии с пунктом 2 статьи 6 Федерального закона от 07.08.2001 № 115-ФЗ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. Формы муниципальной поддержки социально ориентированных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екоммерческих организаций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.1. Органы местного самоуправления Северо-Енисейского района в пределах средств, предусмотренных на эти цели в бюджете муниципального образования на очередной финансовый год (очередной финансовый год плановый период) оказывают следующие формы поддержки социально ориентированным некоммерческим организациям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1) финансовая поддерж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2) имущественная поддерж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) информационная поддерж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4) консультационная поддерж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ы местного самоуправления Северо-Енисейского района осуществляют закупки товаров, работ, услуг для муниципальных нужд у социально ориентированных некоммерческих организац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 Конкретные мероприятия финансовой, информационной, консультационной поддержки на очередной финансовый год (очередной финансовый год и плановый период) устанавливаются в муниципальных правовых актах администрации Северо-Енисейского район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кретные мероприятия имущественной поддержки устанавливаются в муниципальных правовых актах администрации Северо-Енисейского район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3. Социально ориентированные некоммерческие организации имеют право на получение нескольких видов поддержки одновременн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.4. Финансовая поддержка социально ориентированных некоммерческих организаций оказывается путем предоставления субсидий в соответствии с решением о бюджете Северо-Енисейского района на очередной финансовый год (очередной финансовый год плановый период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Порядок определения объема субсидий, предоставляемых социально ориентированным некоммерческим организациям, условия и порядок предоставления субсидий, критерии отбора социально ориентированных некоммерческих организаций, имеющих право на получение субсидий, порядок возврата субсидий в случае нарушения условий, установленных при их предоставлении, а также порядок представления отчетности об использовании субсидий устанавливаются муниципальными правовыми актами администрации Северо-Енисейского район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.5. Имущественная поддержка социально ориентированных некоммерческих организаций осуществляется путем предоставления им во владение и (или) в пользование на долгосрочной основе (в том числе по льготным ставкам арендной платы) имущества, находящегося в собственности муниципального образования Северо-Енисейский район, включенного для данных целей в перечень имущества, свободного от прав третьих лиц (за исключением имущественных прав некоммерческих организаций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Перечень имущества, находящегося в собственности муниципального образования Северо-Енисейский район, свободного от прав третьих лиц (за исключением имущественных прав некоммерческих организаций), используемого в целях предоставления его во владение и (или) в пользование социально ориентированным некоммерческим организациям утверждается муниципальным правовым актом администрации Северо-Енисейского район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.6 Информационная поддержка социально ориентированных некоммерческих организаций осуществляется в целях создания условий для свободного доступа к информации о деятельности социально ориентированных некоммерческих организаций на территории Северо-Енисейского района, повышения информированности социально ориентированных некоммерческих организаций о мерах государственной и муниципальной поддерж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7. Информационная поддержка социально ориентированных некоммерческих организаций осуществляется путем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1) размещения информационных материалов на официальном сайте Северо-Енисейского района в информационно-телекоммуникационной сети «Интернет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2) размещения в средствах массовой информации Северо-Енисейского района информации о деятельности социально ориентированных некоммерческих организаций, а также актуальной для социально ориентированных некоммерческих организаций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) создания условий для свободного доступа к информации о деятельности социально ориентированных некоммерческих организац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8. Консультационная поддержка социально ориентированных некоммерческих организаций осуществляется путем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1) организации проведения «круглых столов», информационно-методических семинаров по вопросам деятельности социально ориентированных некоммерческих организаций и оказания государственной и муниципальной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2) разработки и издания методических материалов для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3) консультирования работников и добровольцев социально ориентированных некоммерческих организаций по вопросам деятельности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4) содействия в проведении социально ориентированными некоммерческими организациями семинаров, «круглых столов» и других информационно-методических мероприят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и условия оказания консультационной и информационной поддержки социально ориентированных некоммерческих организаций устанавливаются муниципальными правовыми актами администрации Северо-Енисейского района.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4. Заключительные положения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Контроль за соблюдением условий предоставления и использованием средств бюджета Северо-Енисейского района, предоставляемых социально ориентированным организациям, осуществляют администрация Северо-Енисейского района, Финансовое управление администрации Северо-Енисейского района и Контрольно-счетная комиссия Северо-Енисейского района в пределах своих полномочий, установленных действующим законодательством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27E5187E14272938FC4A3DDDF9B2F921176751701E5A01CF45EB339E1DDE60BDF9CD38E4D8E079I3e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1:00Z</dcterms:created>
  <dc:creator>Бендюга Марина Петровна</dc:creator>
  <dc:description/>
  <dc:language>en-US</dc:language>
  <cp:lastModifiedBy>AKA</cp:lastModifiedBy>
  <cp:lastPrinted>2022-12-05T12:47:00Z</cp:lastPrinted>
  <dcterms:modified xsi:type="dcterms:W3CDTF">2022-12-05T08:21:00Z</dcterms:modified>
  <cp:revision>2</cp:revision>
  <dc:subject/>
  <dc:title/>
</cp:coreProperties>
</file>