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ноября 2023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5-39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 субсидии на обеспечение жизнедеятельности населения Северо-Енисейского района в части ремонта печей и дымовых труб в 2023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жизнедеятельности населения Северо-Енисейского района, относящегося к районам Крайнего Севера, в соответствии с пунктом 1 части 1 статьи 19 Федерального закона от 26.07.2006 № 135-ФЗ «О защите конкуренции», руководствуясь статьями 8, 24 Устава муниципального образования Северо-Енисейский муниципальный район, Северо-Енисей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на безвозмездной и безвозвратной основе субсидию на обеспечение жизнедеятельности населения Северо-Енисейского района в части ремонта печей и дымовых труб в 2023 году в размере 2 394 942,27 рублей (далее -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получатель субсидии направляет средства субсидии на обеспечение жизнедеятельности населения Северо-Енисейского района в части возмещения фактически понесенных затрат по ремонту печей и дымовых труб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ределить, что муниципальные правовые акты Северо-Енисейского района, регулирующие предоставление субсидии, должны соответствовать пункту 1 части 1, пункту 1 части 3 статьи 19 Федерального закона от 26.07.2006 № 135-ФЗ «О защите конкурен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едоставление субсидии осуществляется на основании решения Северо-Енисейского районного Совета «О бюджете Северо-Енисейского района на 2023 год и плановый период 2024-2025 годов», устанавливающем порядок определения размера муниципальной преференции и ее конкретного получ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, налоговой и экономическ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23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Э. Перепе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3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9:00Z</dcterms:created>
  <dc:creator>kovt</dc:creator>
  <dc:description/>
  <cp:keywords/>
  <dc:language>en-US</dc:language>
  <cp:lastModifiedBy>AKA</cp:lastModifiedBy>
  <cp:lastPrinted>2023-11-23T08:14:00Z</cp:lastPrinted>
  <dcterms:modified xsi:type="dcterms:W3CDTF">2023-11-23T01:15:00Z</dcterms:modified>
  <cp:revision>5</cp:revision>
  <dc:subject/>
  <dc:title/>
</cp:coreProperties>
</file>