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5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) 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 106 408,50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4 424 633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9 188 746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7 674 3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759 929 667,37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847 698,3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7 745 446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6 231 0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78 256 6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 443 3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443 3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9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320 206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23.10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</w:t>
        <w:tab/>
        <w:t xml:space="preserve">  </w:t>
        <w:tab/>
        <w:tab/>
        <w:tab/>
        <w:t xml:space="preserve">  </w:t>
        <w:tab/>
        <w:t xml:space="preserve">       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455-п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>«02»11.2023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4 6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8 7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7 692,3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4 6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8 7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87 692,3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5 1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6 4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93 616,5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5 1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6 4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93 616,5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77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7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5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1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8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455-п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>«02»11.2023</w:t>
      </w:r>
      <w:r>
        <w:rPr>
          <w:rFonts w:cs="Times New Roman" w:ascii="Times New Roman" w:hAnsi="Times New Roman"/>
          <w:sz w:val="16"/>
          <w:szCs w:val="16"/>
        </w:rPr>
        <w:t xml:space="preserve"> г.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2242"/>
        <w:gridCol w:w="2746"/>
        <w:gridCol w:w="2021"/>
        <w:gridCol w:w="1940"/>
        <w:gridCol w:w="1734"/>
        <w:gridCol w:w="1886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24 633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8 746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87 692,3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>
          <w:trHeight w:val="3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47 698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5 446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24 157,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95 181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6 434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93 616,5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74 975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6 434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3 410,3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7 62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№ </w:t>
      </w:r>
      <w:r>
        <w:rPr>
          <w:sz w:val="16"/>
          <w:szCs w:val="16"/>
          <w:u w:val="single"/>
        </w:rPr>
        <w:t>455-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u w:val="single"/>
        </w:rPr>
        <w:t>«02»11.2023</w:t>
      </w:r>
      <w:r>
        <w:rPr>
          <w:sz w:val="16"/>
          <w:szCs w:val="16"/>
        </w:rPr>
        <w:t xml:space="preserve"> г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23 593 616,5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70 395 181,7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7 356 434,8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119 273 410,3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66 074 975,5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7 356 434,8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. Средства бюджета Красноярского края,</w:t>
            </w:r>
            <w:r>
              <w:rPr>
                <w:rFonts w:eastAsia="Arial Unicode MS"/>
                <w:sz w:val="28"/>
                <w:szCs w:val="28"/>
              </w:rPr>
              <w:t xml:space="preserve"> всего – 3 000 00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 000 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3. Средства внебюджетных источников финансирования,</w:t>
            </w:r>
            <w:r>
              <w:rPr>
                <w:rFonts w:eastAsia="Arial Unicode MS"/>
                <w:sz w:val="28"/>
                <w:szCs w:val="28"/>
              </w:rPr>
              <w:t xml:space="preserve"> всего – 1 320 206,1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8"/>
                <w:szCs w:val="28"/>
              </w:rPr>
              <w:t xml:space="preserve">1 320 206,19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0,00 рублей. 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854 236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 258 858,8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охрана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51 924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51 924,8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95,8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479 9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9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 94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942 85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 096 175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 581 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8 620 769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860 25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492 024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озеленению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вка цветочной клумбы – 42 м2; Обшивка цветочниц – 18 м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– Покос травы в местах общего пользования в населенных пунктах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ос травы в населенных пунктах района на общей площади 765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5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121 110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250 40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21 110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250 40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6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1 983 680,05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1 983 680,05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от ул. Донского, 14А, до ул. Набережная,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6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754 984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754 984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8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кладбища № 2, ул. Механическая,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 16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 16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6,2 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54 763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54 763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флагов – 30 шт., наклеек – 1 шт., табличек «Режим работы» - 2 шт., штендеров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и контейнеров мягких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прямоугольные цветочниц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е цветочницы – 38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короны «Жемчужина» в 4 яруса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фонтан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ейнеры мягкие – 20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7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иного межбюджетного трансферта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 от ул. Ленина,4 до Ленина,10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ов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00 688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00 688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70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монтаж пандусов, ул. Ленина, 7, 1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 863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 863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готовление и монтаж  бетонной лестницы с ограждением от ул. Ленина, 42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4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ерехода через теплотрассу, ул. Крылов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 8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 8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асфальтобетонного покрытия площали Привокзально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21 075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21 075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70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средств малой механиза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1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 6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 6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жки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жка с подъемником – 1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10-ти цветочниц фонтан-Каска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а фонтан-Каскад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гп Северо-Енисейский за счет безвозмездных поступлений в бюджет Северо-Енисейского района от общества с ограниченной ответственностью «Соврудник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7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места захоронения матроса Бикова в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ый знак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телы в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крытия из асфальтобетонных смесей – 30 м2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восстановлению профиля водоотводной канавы, ул. 40 лет Победы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 360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 360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профиля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тел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9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кладбищу в п. Те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убка засохших кустарников и поросли в п. Новая Кал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Юж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65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65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ветильников уличных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деревянной лестницы, ул. Ленина, 46А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 807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 807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лестницы 48,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 693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 693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17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Тея и п. Новая Калами за счет безвозмездных поступлений в бюджет Северо-Енисейского района от общества с ограниченной Артель старателей «Прииск Дражный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13 шт. (Тея – 6 шт., Новая Калами – 7 шт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0 395 181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 842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 8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3 593 616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3-11-01T09:40:00Z</cp:lastPrinted>
  <dcterms:modified xsi:type="dcterms:W3CDTF">2023-11-02T09:48:00Z</dcterms:modified>
  <cp:revision>90</cp:revision>
  <dc:subject/>
  <dc:title/>
</cp:coreProperties>
</file>