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Северо-Енисейского района</w:t>
      </w:r>
    </w:p>
    <w:p>
      <w:pPr>
        <w:pStyle w:val="Normal"/>
        <w:tabs>
          <w:tab w:val="clear" w:pos="708"/>
          <w:tab w:val="left" w:pos="34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объектов контроля в рамках муниципального жилищного контроля, отнесенных к категориям риск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396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1483"/>
        <w:gridCol w:w="2010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 муниципального жилищного контрол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и риск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ногоквартирные дома, находящиеся под управлением управляющей компании муниципального унитарного предприятия «Управление коммуникационным комплексом Северо-Енисейского района» (МУП «УККР»).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ий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блюдение управляющей компанией муниципальным унитарным предприятием «Управление коммуникационным комплексом Северо-Енисейского района» (МУП «УККР») правил содержания общего имущества в многоквартирном доме и правил изменения размера платы за содержание жилого помещения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ий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ение правил и норм технической эксплуатации жилищного фонда управляющей компанией муниципальным унитарным предприятием «Управление коммуникационным комплексом Северо-Енисейского района» (МУП «УККР»)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ий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блюдение управляющей компанией муниципальным унитарным предприятием «Управление коммуникационным комплексом Северо-Енисейского района» (МУП «УККР»), правил содержания общего имущества в многоквартирном доме, предоставление коммунальных услуг в зависимости от уровня благоустройства данного дома, качество которых должно соответствовать требованиям, установленным Правительством Российской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Федерации в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правил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ах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ий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ение правил противопожарного режима в Российской Федерации управляющей компанией муниципальным унитарным предприятием «Управление коммуникационным комплексом Северо-Енисейского района» (МУП «УККР»)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ий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облюдение условий беспрепятственного движения людей по эвакуационным путям и через эвакуационные выходы управляющей компанией муниципальным унитарным предприятием «Управление коммуникационным комплексом Северо-Енисейского района» (МУП «УККР»)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ий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ение минимального перечня услуг и работ, необходимых для обеспечения надлежащего содержания общего имущества в многоквартирном доме управляющей компанией муниципальным унитарным предприятием «Управление коммуникационным комплексом Северо-Енисейского района» (МУП «УККР»)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ий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нанимателем муниципального жилого помещения прав и законных интересов, проживающих в жилом помещении граждан и соседей, требований пожарной безопасности, санитарно-гигиенических, экологических и иных требований законодательства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ренный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пользование нанимателем муниципального жилого помещения по назначению и в пределах, установленных Жилищ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оссийской Федерации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ренный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нанимателем сохранности муниципального жилого помещения, не допущение выполнения в жилом помещении работ или совершения других действий, приводящих к его порче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ий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ание нанимателем в надлежащем состоянии муниципального жилого помещения, а также помещений общего пользования в многоквартирном доме (квартире), соблюдение чистоты и порядка в жилом помещении, подъездах, кабинах лифтов, на лестничных клетках, в других помещениях общего пользования, обеспечение сохранности санитарно-технического и иного оборудования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ренный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ие нанимателем возможных мер  к устранению обнаруженных неисправностей муниципального жилого помещения или санитарно-технического и иного оборудования, находящегося в нем, и в случае необходимости сообщать о них наймодателю или в соответствующую управляющую организацию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ренный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едение нанимателем текущего ремонта муниципального жилого помещения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ренный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изведение нанимателем переустройства и (или) перепланировки муниципального жилого помещения в нарушение установленног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рядка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ий</w:t>
            </w:r>
          </w:p>
        </w:tc>
      </w:tr>
    </w:tbl>
    <w:p>
      <w:pPr>
        <w:pStyle w:val="Normal"/>
        <w:ind w:left="12333" w:hanging="0"/>
        <w:jc w:val="right"/>
        <w:rPr>
          <w:sz w:val="13"/>
          <w:szCs w:val="13"/>
        </w:rPr>
      </w:pPr>
      <w:r>
        <w:rPr>
          <w:sz w:val="13"/>
          <w:szCs w:val="13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907454898C7C2A862E19A60246880DB8F9435B3B15B405D74765E96F9DE71FD74F06C927D9DDC6AF0FF14F4DE360773B0E505C39361110mBcCF" TargetMode="External"/><Relationship Id="rId3" Type="http://schemas.openxmlformats.org/officeDocument/2006/relationships/hyperlink" Target="consultantplus://offline/ref=B3B6E97F41E7129DCF48A70FFD17C9F33F092A36A1019841FEBC54A3126CEF7986D1C6BEED24E0F6410B69C0937183F02DF814A4D6CF224665e3D" TargetMode="External"/><Relationship Id="rId4" Type="http://schemas.openxmlformats.org/officeDocument/2006/relationships/hyperlink" Target="consultantplus://offline/ref=B3B6E97F41E7129DCF48A70FFD17C9F33F092A36A1019841FEBC54A3126CEF7986D1C6BEED24E5FE400B69C0937183F02DF814A4D6CF224665e3D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3:19:00Z</dcterms:created>
  <dc:creator>www.PHILka.RU</dc:creator>
  <dc:description/>
  <cp:keywords/>
  <dc:language>en-US</dc:language>
  <cp:lastModifiedBy>KSI</cp:lastModifiedBy>
  <cp:lastPrinted>2021-10-28T10:37:00Z</cp:lastPrinted>
  <dcterms:modified xsi:type="dcterms:W3CDTF">2022-10-11T10:28:00Z</dcterms:modified>
  <cp:revision>3</cp:revision>
  <dc:subject/>
  <dc:title/>
</cp:coreProperties>
</file>