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34" w:hRule="atLeast"/>
        </w:trPr>
        <w:tc>
          <w:tcPr>
            <w:tcW w:w="9497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7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января </w:t>
                  </w: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1-ргос</w:t>
                  </w:r>
                  <w:r>
                    <w:rPr>
                      <w:sz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66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статьей 275 Трудового кодекса Российской Федерации, Законом Красноярского края от 0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</w:t>
      </w:r>
      <w:r>
        <w:rPr>
          <w:sz w:val="28"/>
          <w:szCs w:val="28"/>
        </w:rPr>
        <w:t xml:space="preserve">учитывая </w:t>
      </w:r>
      <w:r>
        <w:rPr>
          <w:rFonts w:eastAsia="Calibri"/>
          <w:sz w:val="28"/>
          <w:szCs w:val="28"/>
        </w:rPr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ые Министерством труда и социальной защиты Российской Федерации, </w:t>
      </w:r>
      <w:r>
        <w:rPr>
          <w:sz w:val="28"/>
          <w:szCs w:val="28"/>
        </w:rPr>
        <w:t xml:space="preserve">руководствуясь статьей 18 Устава Северо-Енисей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м служащим Северо-Енисейского района, включенным в Перечень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Северо-Енисейского района от 17 апреля 2020 года № 21-ргос (далее – Перечень должностей), лицам, замещающим муниципальные должности, в срок не позднее 30 апреля 2024 года (включительно) представить в установленном порядке достоверные и полные сведения о своих доходах, расходах за 2023 год, об имуществе и обязательствах имущественного характера по состоянию на 31 декабря 2023 года и сведения о доходах, расходах за 2023 год, об имуществе и обязательствах имущественного характера своих супруги (супруга) и несовершеннолетних детей по состоянию на 31 декабря 2023 года (далее - сведения)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, заполненной с использованием специального программного обеспечения «Справки БК» (далее – СПО «Справки БК»), размещенного на официальном сайте Президента Российской Федерации (http://www.kremlin.ru), ссылка на который также размещается на официальном сайте федеральной государственной информационной системы «</w:t>
      </w:r>
      <w:r>
        <w:rPr>
          <w:rFonts w:eastAsia="Calibri"/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сведения в отношении супруг (супругов) не предоставляются, в случае если супр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опросы подачи заявлений о невозможности представить сведения в отношении супруги (супруга) или несовершеннолетних детей регламентир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униципальных служащих Северо-Енисейского района, включенных в Перечень должностей, постановлением администрации Северо-Енисейского района 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муниципальные должности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муниципальных учреждений Северо-Енисейского района постановлением администрации Северо-Енисейского района от 15 декабря 2022 года № 555-п «Об урегулировании конфликта интересов руководителей муниципальных учреждений Северо-Енисе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Комитету по управлению муниципальным имуществом администрации Северо-Енисейского района, осуществляющим отдельные функции и полномочия учредителя муниципальных учреждений, провести мероприятия по представлению руководителями указанных учреждений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делами администрации Северо-Енисейского района, органам администрации Северо-Енисейского района с правами юридического лица оценивать актуальность версии СПО «Справки БК» при приеме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делами администрации Северо-Енисейского района организовать обобщение сведений в порядке и сроки, установленные постановлением администрации Северо-Енисейского района от 14 февраля 2018 года № 58-п «Об утверждении Положения 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, об источниках получения средств, за счет которых совершены сделки (совершена сделка) муниципальных служащих, 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делами администрации Северо-Енисейского района совместно с экспертно-правовым отделом администрации Северо-Енисейского района организовать проведение разъяснительной работы с муниципальными служащими Северо-Енисейского района, включенными в Перечень должностей, лицами, замещающими муниципальные должности, руководителями муниципальных учреждений по правилам представления сведений, мерам ответственности за несоблюдение антикоррупционного законодательства в том числе с учетом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ю делами администрации Северо-Енисейского района подготовить мне не позднее 24 мая 2024 года информацию о выполнении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знать утратившими силу распоряжения Главы Северо-Енис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 января 2023 года № 2-ргос «О представлении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 января 2023 года № 4-ргос «О внесении изменений в распоряжение Главы Северо-Енисейского района «О представлении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стить настоящее распоряжение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А.Э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0:00Z</dcterms:created>
  <dc:creator>Брюханова Светлана Викторовна</dc:creator>
  <dc:description/>
  <cp:keywords/>
  <dc:language>en-US</dc:language>
  <cp:lastModifiedBy>Кудрявцева Валентина Юрьевна</cp:lastModifiedBy>
  <cp:lastPrinted>2024-01-15T15:44:00Z</cp:lastPrinted>
  <dcterms:modified xsi:type="dcterms:W3CDTF">2024-01-18T04:16:00Z</dcterms:modified>
  <cp:revision>16</cp:revision>
  <dc:subject/>
  <dc:title/>
</cp:coreProperties>
</file>