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 авгус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23-26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целях уточнения решения, в соответствии со статьями 14, 15, 35 Федерального закона от 06 октября 2003 года № 131-ФЗ «Об общих принципах организации местного самоуправления в Российской Федерации», статьей  387 Налогового кодекса Российской Федерации, Федеральным законом от 12 января 1995 года № 5-ФЗ «О ветеранах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веро-Енисейского районного Совета депутатов от 27 ноября 2006 года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 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, от 17.06.2022 № 393-24) (далее - решение) следующие изменения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7 решения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етераны боевых действий – в отношении одного земельного участка, не используемого в предпринимательской деятельности, по выбору налогоплательщика.»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</w:t>
      </w:r>
      <w:r>
        <w:rPr>
          <w:sz w:val="26"/>
          <w:szCs w:val="26"/>
        </w:rPr>
        <w:t>Северо-Енисейский вестник» и 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23 года, но не ранее его официального опубликова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_____» августа 2022 года</w:t>
      </w:r>
    </w:p>
    <w:sectPr>
      <w:footerReference w:type="default" r:id="rId3"/>
      <w:footerReference w:type="first" r:id="rId4"/>
      <w:type w:val="nextPage"/>
      <w:pgSz w:w="11906" w:h="16838"/>
      <w:pgMar w:left="1531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2:00Z</dcterms:created>
  <dc:creator>Бендюга Марина Петровна</dc:creator>
  <dc:description/>
  <cp:keywords/>
  <dc:language>en-US</dc:language>
  <cp:lastModifiedBy>Кириллова</cp:lastModifiedBy>
  <cp:lastPrinted>2022-08-08T14:41:00Z</cp:lastPrinted>
  <dcterms:modified xsi:type="dcterms:W3CDTF">2022-08-29T09:12:00Z</dcterms:modified>
  <cp:revision>13</cp:revision>
  <dc:subject/>
  <dc:title/>
</cp:coreProperties>
</file>