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6-39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субсидии на обеспечение жизнедеятельности населения Северо-Енисейского района в части ремонта многоквартирных домов в 2023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жизнедеятельности населения Северо-Енисейского района, относящегося к районам Крайнего Севера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унктом 1 части 1 статьи 19 Федерального закона от 26.07.2006 № 135-ФЗ «О защите конкуренции», руководствуясь статьями 8, 24 Устава муниципального образования Северо-Енисейский муниципальный район, Северо-Енисейский районный Совет депутатов решил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на безвозмездной и безвозвратной основе субсидию на обеспечение жизнедеятельности населения Северо-Енисейского района в части ремонта многоквартирных дом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в размере 1 264 357,88 рублей (далее - субсид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ределить, что получатель субсидии направляет средства субсидии на обеспечение жизнедеятельности населения Северо-Енисейского района в части возмещения фактически понесенных затрат по ремонту многоквартирных домов в 2023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ределить, что муниципальные правовые акты Северо-Енисейского района, регулирующие предоставление субсидии, должны соответствовать пункту 1 части 1, пункту 1 части 3 статьи 19 Федерального закона от 26.07.2006 № 135-ФЗ «О защите конкуренции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едоставление субсидии осуществляется на основании решения Северо-Енисейского районного Совета «О бюджете Северо-Енисейского района на 2023 год и плановый период 2024-2025 годов», устанавливающем порядок определения размера муниципальной преференции и ее конкретного получател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93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3» ноября </w:t>
            </w:r>
            <w:r>
              <w:rPr>
                <w:sz w:val="28"/>
                <w:szCs w:val="28"/>
                <w:u w:val="single"/>
              </w:rPr>
              <w:t xml:space="preserve">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Северо-Енисей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А.Э. 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3» ноября </w:t>
            </w:r>
            <w:r>
              <w:rPr>
                <w:sz w:val="28"/>
                <w:szCs w:val="28"/>
                <w:u w:val="single"/>
              </w:rPr>
              <w:t xml:space="preserve">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8:00Z</dcterms:created>
  <dc:creator>kovt</dc:creator>
  <dc:description/>
  <cp:keywords/>
  <dc:language>en-US</dc:language>
  <cp:lastModifiedBy>AKA</cp:lastModifiedBy>
  <cp:lastPrinted>2023-11-23T08:16:00Z</cp:lastPrinted>
  <dcterms:modified xsi:type="dcterms:W3CDTF">2023-11-23T01:16:00Z</dcterms:modified>
  <cp:revision>3</cp:revision>
  <dc:subject/>
  <dc:title/>
</cp:coreProperties>
</file>